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nr 170536C Ośmiałowo – Radomice”. Oznaczenie sprawy: RGK.271.01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„Przebudowa drogi gminnej nr 170536C Ośmiałowo – Radomice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01.2025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4-12-30T19:16:00Z</dcterms:modified>
  <cp:revision>73</cp:revision>
  <dc:subject/>
  <dc:title/>
</cp:coreProperties>
</file>