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right="480" w:hanging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B do SWZ</w:t>
      </w:r>
    </w:p>
    <w:p>
      <w:pPr>
        <w:pStyle w:val="NormalnyWeb"/>
        <w:spacing w:before="28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PRZEDMIOTU ZAMÓWIENIA (OPZ) 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ół operacyjny (sukcesywne dostawy)</w:t>
      </w:r>
    </w:p>
    <w:tbl>
      <w:tblPr>
        <w:tblW w:w="1521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663"/>
        <w:gridCol w:w="2268"/>
        <w:gridCol w:w="5524"/>
        <w:gridCol w:w="2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is parametrów wymagany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 wymagan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metr oferowan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 poch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produkcji – urządzenie fabrycznie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 </w:t>
            </w:r>
            <w:r>
              <w:rPr>
                <w:color w:val="000000"/>
                <w:highlight w:val="yellow"/>
              </w:rPr>
              <w:t>lub nowszy w przypadku zamówienia w kolejnym rok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szt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insta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łówny Blok Oper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arametr wymagany</w:t>
            </w:r>
            <w:r>
              <w:rPr/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 i wskazany do oceny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85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pis oferowanego parametru ze wskazaniem </w:t>
              <w:br/>
              <w:t>spełnienia warunku TAK/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OGÓL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Mobilny stół operacyjny elektrohydrauliczny lub elektromechaniczny przeznaczony m.in. do operacji ogólnochirurgicznych, ginekologicznych, urologicznych, pediatrycznych współpracujący z wyposażeniem dodatkowym ginekologicznym, urologicznym i chirur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tół wyposażony w min. 4 podwójna  koła jezdne o średnicy min. 100 mm .Zapewniający pełną mobilność tzn. umożliwiający  wygodną jazdę w obrębie bloku operacyjnego i swobodne przestawianie stołu na boki bez konieczności aktywowania funkcji jazdy stołem z pilota sterującego.</w:t>
            </w:r>
            <w:r>
              <w:rPr/>
              <w:t xml:space="preserve"> </w:t>
            </w:r>
            <w:r>
              <w:rPr>
                <w:color w:val="000000"/>
              </w:rPr>
              <w:t>Wszystkie koła schowane w obrysie podstawy Wszystkie koła skrętne. Koła nie mogą wystawać poza podstawę podczas zabiegów a także podczas przemieszczania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na blokada podstawy stołu – podstawa na czas zabiegu, poprzez schowanie kół  stabilnie posadowiona na podłodze  – stół w pozycji „zablokowany“ nie opiera się na kołach lub wysuwanych stopkach – funkcja sterowana elektrycznie za pomocą pilota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zczególne elementy blatu stołu łączone na zasadz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bkozłączy opartych na układzie cylindryczny sworzeń/gniazdo wpustowego („bolec - okrągły otwór”),  lub z zastosowaniem systemu hakowego bez dodatkowych manipulacji w innych płaszczyznach oraz bez użycia narzędzi ,jedno kliknięcie /osadzenie  ma stanowić bezpieczne połącznie elementów bez konieczności dokręcania któregokolwiek segmentu śrub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ształt podstawy ułatwiająca personelowi medycznemu dostęp do pacjenta ze wszystkich stron. Podstawa węższa w części centralnej, szersza na obu końcach zwiększająca stabilność stołu podczas zabiegu. Podstawa stołu wykonana ze stali nierdzewnej i dodatkowo obciążona żeliwem  lub wykonana tylko ze stali nierdzew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y konstrukcyjne zewnętrzne stołu wykonane ze stali nierdzewnej. Bez  gumowych lub gumo podobnych elementów harmonijkowych osłaniających całą kolumnę stołu ze względów aseptycznych.( wyjątkiem mała osłona siłownika/lub siłowników.)  Kolumna w górnej części pod blatem zabezpieczona przed zalaniem monolityczną obudową  z włókna szklanego lub tworzywa sztuczneg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umożliwiający zamianę miejscami segmentu plecowego z nożny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cja blatu modułowa pozwalająca na dobór odpowiedniej konfiguracji i długości blatu w zależności od rodzaju zabie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t stołu dzielony na min: 5 n/w segmenty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dgłówek z możliwością podwójnej regulacji kąta ustawienia głowy, - odejmowal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gment plecow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iedzisko, z wycięciem ginekologiczn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gment nożny dzielony, wzdłużnie  - 2 częściowy   z możliwością odwodzenia na boki – odejmowal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gment wydłużający stół  z możliwością montażu od strony segmentu plecowego lub segmentu siedziska umożliwiający wydłużenie blatu o min. 25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wyposażony  w min: dwa wbudowane akumulatory 12V, 18Ah. – brak zewnętrznych zasilaczy. Przewód zasilający ze złączem IEC o długości min. 5 metrów w zestawi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zapewniający pracę z sieci 230V w przypadku awarii akumulatorów wewnętrznych,  ze  złączem wyrównania potencjału w podstawie stołu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wyposażony po obu stronach blatu w szyny sprzętowe  ze stali nierdzewnej o przekroju 10 x25 [mm] wzdłuż wszystkich segmentów blatu .W segmencie podgłówka szyny sprzętowe z 3 stron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.1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ymalne dopuszczalne obciążenie stołu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bciążenie w ułożeniu  NORMAL – rozumiane jako waga pacjenta jaką można obciążyć stół  w pozycji centralnej (bez możliwości zmiany pozycji stołu) min 450 k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ciążenie w ułożeniu  REVERS – rozumiane jako waga pacjenta jaką można obciążyć stół  ( z możliwością  sterowania funkcjami stołu zgodnie z zaleceniami producent ) min 240 k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wyposażony w system antykolizyjny zabezpieczający min. przed kolizją elementów blatu oraz nie pozwalający na uderzenie elementów blatu o kolumnę, zatrzymujący  ruch blatu w przypadku przeciążenia , oraz w system wykrywający zmianę położenia segmentu nożnego i segmentu głowy (pozycja odwrócona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a własna stołu  nie przekraczająca  300 k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ół o wymiarach całkowitych w konfiguracji 5 segmentowej:</w:t>
            </w:r>
          </w:p>
          <w:p>
            <w:pPr>
              <w:pStyle w:val="Normal"/>
              <w:rPr/>
            </w:pPr>
            <w:r>
              <w:rPr/>
              <w:t>- długość min. 200 cm</w:t>
            </w:r>
          </w:p>
          <w:p>
            <w:pPr>
              <w:pStyle w:val="Normal"/>
              <w:rPr/>
            </w:pPr>
            <w:r>
              <w:rPr/>
              <w:t>- szerokość z szynami bocznymi od 58 cm do 60  cm</w:t>
            </w:r>
          </w:p>
          <w:p>
            <w:pPr>
              <w:pStyle w:val="Normal"/>
              <w:rPr/>
            </w:pPr>
            <w:r>
              <w:rPr/>
              <w:t>- szerokość blatu bez szyn bocznych min. 54 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ół umożliwiający regulację wysokości (bez materaca) w zakresie, co najmniej od 60 cm do 100 cm  funkcja sterowana za pomocą pilota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suw wzdłużny blatu, co najmniej </w:t>
            </w:r>
            <w:r>
              <w:rPr>
                <w:strike/>
                <w:color w:val="FF0000"/>
              </w:rPr>
              <w:t>300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cm  z funkcja  sterowana  za pomocą pilot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1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ace przeciwodleżynowe, wielowarstwowe, demontowane, odporne na środki dezynfekcyjne, wodoodporne, zespalane bezszwową metodą, o grubości min. 75 [mm]. Materace z funkcją pamięci kształt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at stołu wraz z materacem przezierne dla promieniowania RTG -przystosowany do monitorowania ramieniem C. Brak umiejscowienia poprzeczek wzmacniających mogących przesłaniać obraz RTG w  projekcji A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umna stołu osadzona  asymetrycznie względem podstawy . Możliwość uzyskania obszaru przezierności dla promieni RTG na długości min 170 cm w pozycji normalnej przy zastosowaniu płyty karbonowej jednoczęści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STEROWANIE STOŁE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ół wyposażony w pilot bezprzewodowy oraz dodatkowy panel sterujący awaryjny umieszczony na kolumnie stołu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tół wyposażony w gniazda ( na kolumnie stołu ) do podłączania pilota przewodowego lub sterownika nożnego od strony segmentu podgłówka  oraz  od strony segmentu noż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,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ilot bezprzewodowy zdalnego sterowania wyposażony  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świetlacz LCD informujący min. o położeniu stołu, stanie naładowania akumulatorów ,stanie naładowania baterii pilot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zytelne przyciski sterujące ruchami poszczególnych elementów składowych stoł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unkcję pamięci– automatyczne ustawienie segmentów stołu po wybraniu odpowiedniej pozycji .Możliwość zapamiętania min 3 często używanych przez Użytkownika pozycji blatu (oprócz pozycji na stałe zaprogramowanych przez producenta, np. pozycja  „flex” i „reflex”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Możliwość uruchomienia funkcji jazdy stoł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ewnętrzną ładowarkę umożliwiającą bezprzewodowe ładowanie akumulatorów pil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ilot o szczelnej obudowie odpornej na czyszczenie i zachlap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świetlenie ułatwiające pracę przy ograniczonym dostępie do światła oraz z podświetlonymi przyciskami funkcji możliwych do wykon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bezpieczenie przed interferencją z innymi urządzeniami bezprzewodowymi pracującymi na sali operacyjnej i w jej okolicy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- pilot wyposażony w przycisk „0” umożliwiający powrót do ustawień wyjściowych poprzez wciśnięcie tego przycisku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.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 do sterowania stołem  bezprzewodowy posiadający  możliwość pracy jako pilot przewodowy. Z możliwością  ładowania za pomocą dedykowanego przewodu podłączanego do stołu oraz ładowarki sieciowej dostarczonej w komplec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</w:t>
            </w:r>
            <w:r>
              <w:rPr>
                <w:strike/>
                <w:color w:val="000000"/>
                <w:highlight w:val="yellow"/>
              </w:rPr>
              <w:t>/Ni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l sterujący awaryjny  umieszczony na kolumnie stołu  w jego osi  długiej wyposażony, co najmniej 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mplet przycisków sterujących</w:t>
            </w:r>
          </w:p>
          <w:p>
            <w:pPr>
              <w:pStyle w:val="TableContents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- zabezpieczenie przed przypadkowym użyciem funkcji przez operatora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color w:val="000000"/>
              </w:rPr>
              <w:t>- wskaźnik  naładowania  baterii w min 3  kolo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I. WYMAGANIA SZCZEGÓŁOW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cja nachylenia wzdłużnego sterowana z pilota i panelu sterującego awaryj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pozycja Trendelenburga,.min 25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 anty-Trendelenburg  min 35 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az ze stołem zostaną dostarczone oparcia barkowe umożliwiające stabilizację pacjenta od strony barku podczas ułożenia w pozycji Trendelenburga wraz z materacem oraz odejmowanymi podkładkami żelowym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Regulacja nachyleń bocznych w zakresie min. 20</w:t>
            </w:r>
            <w:r>
              <w:rPr>
                <w:b/>
                <w:color w:val="000000"/>
              </w:rPr>
              <w:t>°</w:t>
            </w:r>
            <w:r>
              <w:rPr>
                <w:color w:val="000000"/>
              </w:rPr>
              <w:t xml:space="preserve"> w obie strony sterowana z pilota i panelu ster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nachylenia płyty plecowej w zakresie min. -40° do +70° sterowana z pilota i panelu  ster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egulacja  podnóżków i/lub segmentu przedłużającego siedzisko w zakresie min. -90˚ do +80˚. Sterowana z pilota i panelu sterowania.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dnóżek 2-częściowy, dzielony wzdłużnie  z możliwością ręcznego odwiedzenia na boki w zakresie min. 90 ˚  ( +/- 5 ˚)  jednego  podnóżka, z mechanizmem blokującym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 xml:space="preserve">Podgłówek  regulowany manualnie w min. dwóch płaszczyznach za pomocą  dźwigni odpowiadających za poszczególne osie/płaszczyzny lub  podgłówek  z systemem wspomagania mechanicznego z jednoczesną blokadą ,ułatwiający prawidłowe pozycjonowanie pacjenta w ułożeniach bocznych oraz ułatwiający intubację. </w:t>
            </w:r>
          </w:p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Regulacja podgłówka w zakresie : -50°/+5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, podać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>Pozycja flex (ustawienie płyt lędźwiowej oraz pleców pod kątem  min. 220˚ sterowana  min z pilo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 xml:space="preserve">Pozycja reflex (ustawienie płyt lędźwiowej oraz pleców pod kątem min.140˚) sterowana  mni z pilo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8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>Pozycja „beach-chair”  za pomocą jednego przycisku lub poprzez wybranie tej pozycji z pamięci pi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, podać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9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spacing w:lineRule="auto" w:line="288"/>
              <w:rPr/>
            </w:pPr>
            <w:r>
              <w:rPr/>
              <w:t>Możliwość  doposażenia stołu w manetkę do regulacji prędkości jazdy stołem lub w inne urządzenie  do regulacji prędkości.jazdy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</w:t>
            </w:r>
            <w:r>
              <w:rPr>
                <w:strike/>
                <w:color w:val="000000"/>
                <w:highlight w:val="yellow"/>
              </w:rPr>
              <w:t>/Ni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WYPOSAŻENIE DODATKOWE STOŁ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Wspornik ułożeń/podparć bocznych umożliwiający obrót w min. 2 płaszczyznach oraz regulację podpórek zarówno w pionie jak i w poziomie, zawierający klamrę mocującą do szyn bocznych - </w:t>
            </w:r>
            <w:r>
              <w:rPr>
                <w:b/>
                <w:color w:val="000000"/>
              </w:rPr>
              <w:t>3 szt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oduszka do wspornika  ułożeń  bocznych- prostokątna  min 120 x 170 mm – 1 sz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oduszka - nerkowata min.100 x 200 mm  – 1 sz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oduszka - profilowana miękka min 150 x 240 mm – 1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Podnóżek typu Stirrup lub równoważny wraz z klamrami mocującymi oraz ze wspomaganiem umożliwiający regulację wysokości oraz przywodzenia/odwodzenia od strony stopy, wyściełane podpórki podudzi, regulowane w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eastAsia="pl-PL"/>
              </w:rPr>
              <w:t>wszystkich kierunkach. Maksymalne obciążenie min. 160 kg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1 para, tj. dwa podnóżki. </w:t>
            </w:r>
            <w:r>
              <w:rPr>
                <w:bCs/>
                <w:color w:val="000000"/>
              </w:rPr>
              <w:t>Podnóżki zostaną zaoferowane do jednego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Zestaw segmentów poszerzających blat stołu w części podparcia pleców i siedziska umożliwiających poszerzenie blatu stołu do szer. min. 790 mm w zabiegach bariatrycznych oraz 2 szt. podpórek do stóp – </w:t>
            </w:r>
            <w:r>
              <w:rPr>
                <w:b/>
                <w:bCs/>
                <w:color w:val="000000"/>
              </w:rPr>
              <w:t xml:space="preserve">1 kpl. </w:t>
            </w:r>
            <w:r>
              <w:rPr>
                <w:bCs/>
                <w:color w:val="000000"/>
              </w:rPr>
              <w:t>Zestaw zostanie zaoferowany do jednego sto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Tak, podać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wsuwana pod materac wykonana z plexi – 6 szt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na wsporniku kulowym płaska – 1 szt.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Podpora ręki do ułożeń bocznych lub siedzących z trzema przegubami regulowana jednym pokrętłem – 2 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ałość oferowanego wyposażenia w pełni współpracująca z zaoferowanymi stołami operacyjnymi bez konieczności zakupu dodatkowych elem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Wszystkie wymienione akcesoria i elementy wyposażenia dotyczą jednego stołu operacyjnego – Wykonawca uwzględni w/w opisane wyposażenie dla każdego stołu osobno (poza pozycjami wyszczególnionymi w pkt. IV.3 i IV.4 OPZ, które zostaną zaoferowane w ilości 1 zestawu do jednego z zaoferowanych stoł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V. INN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rPr/>
            </w:pPr>
            <w:r>
              <w:rPr/>
              <w:t>Pełna obsługa serwisowa zaoferowanych stołów po okresie gwarancji zgodnie z załączonym projektem umowy na okres 48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.…………………………………</w:t>
        <w:br/>
      </w:r>
      <w:r>
        <w:rPr>
          <w:b/>
          <w:bCs/>
          <w:i/>
          <w:i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pieczęć i podpis upoważnionego 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7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1585</wp:posOffset>
              </wp:positionH>
              <wp:positionV relativeFrom="paragraph">
                <wp:posOffset>87630</wp:posOffset>
              </wp:positionV>
              <wp:extent cx="5725160" cy="0"/>
              <wp:effectExtent l="0" t="6350" r="0" b="635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55pt,6.9pt" to="549.3pt,6.9pt" ID="Łącznik prosty 2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bookmarkStart w:id="0" w:name="_Hlk138335533"/>
    <w:bookmarkStart w:id="1" w:name="_Hlk138335534"/>
    <w:bookmarkStart w:id="2" w:name="_Hlk138335533"/>
    <w:bookmarkStart w:id="3" w:name="_Hlk138335534"/>
    <w:bookmarkEnd w:id="2"/>
    <w:bookmarkEnd w:id="3"/>
  </w:p>
  <w:tbl>
    <w:tblPr>
      <w:tblW w:w="154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8"/>
      <w:gridCol w:w="9075"/>
    </w:tblGrid>
    <w:tr>
      <w:trPr>
        <w:trHeight w:val="273" w:hRule="atLeast"/>
      </w:trPr>
      <w:tc>
        <w:tcPr>
          <w:tcW w:w="6418" w:type="dxa"/>
          <w:tcBorders/>
          <w:vAlign w:val="center"/>
        </w:tcPr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9075" w:type="dxa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767171"/>
              <w:sz w:val="18"/>
              <w:szCs w:val="18"/>
            </w:rPr>
          </w:pPr>
          <w:r>
            <w:rPr>
              <w:rFonts w:cs="Calibri"/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rFonts w:cs="Calibri"/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rFonts w:cs="Calibri"/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4" w:name="_Hlk138335533"/>
    <w:bookmarkStart w:id="5" w:name="_Hlk138335534"/>
    <w:bookmarkStart w:id="6" w:name="_Hlk138335533"/>
    <w:bookmarkStart w:id="7" w:name="_Hlk138335534"/>
    <w:bookmarkEnd w:id="6"/>
    <w:bookmarkEnd w:id="7"/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</w:rPr>
    </w:pPr>
    <w:r>
      <w:rPr>
        <w:b/>
        <w:sz w:val="24"/>
      </w:rPr>
      <w:t>D10.251.54.M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kern w:val="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7:00Z</dcterms:created>
  <dc:creator/>
  <dc:description/>
  <cp:keywords/>
  <dc:language>en-US</dc:language>
  <cp:lastModifiedBy/>
  <dcterms:modified xsi:type="dcterms:W3CDTF">2023-09-13T10:04:00Z</dcterms:modified>
  <cp:revision>1</cp:revision>
  <dc:subject/>
  <dc:title/>
</cp:coreProperties>
</file>