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 xml:space="preserve">Załącznik nr 1.2.A do SWZ </w:t>
      </w:r>
    </w:p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SP ZOZ/DZ/330/2023</w:t>
      </w:r>
    </w:p>
    <w:p>
      <w:pPr>
        <w:pStyle w:val="Standard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A TECHNICZ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 (SOPZ)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 Stół operacyjny  ortopedyczny z przystawkam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2126"/>
        <w:gridCol w:w="2268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WYMAGANE FUNKCJE I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Wymaganie / wartość / warunek gra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  <w:t xml:space="preserve">Parametr oferowany </w:t>
            </w:r>
          </w:p>
          <w:p>
            <w:pPr>
              <w:pStyle w:val="Normal"/>
              <w:keepNext w:val="true"/>
              <w:overflowPunct w:val="false"/>
              <w:autoSpaceDE w:val="false"/>
              <w:ind w:left="148" w:firstLine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  <w:t>(opisać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INFOMACJE OGÓLNE</w:t>
            </w:r>
          </w:p>
        </w:tc>
      </w:tr>
      <w:tr>
        <w:trPr>
          <w:trHeight w:val="3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 wyrobu med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Aparat fabrycznie nowy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ieużywany, niepowystawowy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 instalacji gotowy do użycia zgodnie z jego przeznaczeniem, rok produkcji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acja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PARAMETR TECHNICZ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operacyjny  przeznaczony do chirurgii urazowo- ortopedycznej, mobilny na podstawie jezdnej z min 4 podwójnymi koł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t stołu min 4 segmentowy : podgłówek, płyta plecowa , płyta siedzeniowa, podnóżek dwuczęściow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wykonany ze stali nierdzewnej , materiału odpornego na środki czyszczące i dezynfekują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blatu stołu elektromechaniczny , napęd kolumny elektrohydraulicz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wyposażony w zasilanie akumulatorowe i sieciowe. Zabudowane akumulatory muszą pozwalać użytkować stół przez min. 5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cz stołu (ładowarka) zintegrowany w podstawie stołu. Stół musi być podłączony do szpitalnej instalacji 2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t przezierny dla promieniowania RTG na całej długości stołu , bez metalowych szyn poprze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t wyposażony w materace bezszwowe o właściwościach przeciwodleżynowych , zdejmowane o grubości min. 80 mm. Powinny posiadać tzw pamięć kształtu, odporne na działanie środków dezynfekcyj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blokowany do podłoża poprzez wysuwane elektrohydrauliczne stopki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7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stołu : długość min. 195 cm, szerokość z szynami bocznymi min. 58 c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owanie akcesoriów za pomocą systemów mocowania zaczepowego z dodatkowym mocowaniem śrubowym lub hak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zamiany płyty podgłówka z płytami podnóż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sługa funkcji stołu za pomocą pilota przewodowego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regulacja wysokośc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przechyły boczn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Trendelennburga/ Antytrendelennburg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ozycja flex/reflex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łyta nożn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łyta plecowa doln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ozycja standardowa 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blokowanie/ odblokowani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rzesuw wzdłuż blatu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wyłącze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ożliwość obsługi stołu z awaryjnego panelu sterującego umieszczonego na kolumnie stołu. Panel awaryjny umieszczony na krótszej ścianie kolumny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ół wyposażony w system antykolizyjny , zabezpieczający przed kolizją elementów stołu. System zatrzymuje ruch w przypadku możliwego wystąpienia koliz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a regulacja wysokości blatu - dolne położenie blatu min. 680mm; górne min. 1100mm (bez matera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a regulacja przechyłu bocznego blatu min. 15°/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a regulacja Trendelenburga, AntyTrendelenburga min. 30°/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e, uzyskiwane za pomocą jednego przycisku na pilocie ustawienie pozycji FLEX od poziomu 2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e, uzyskiwane za pomocą jednego przycisku na pilocie ustawienie pozycji REFLEX od poziomu 1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a regulacja płyty plecowej min. -50° do +8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y przesuw wzdłużny, min 3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egulacja nachylenia segmentu nóg min. +30°do 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egulacja odwiedzenia segmentów nóg w zakresie co najmniej 0° do 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egulacja nachylenia podgłówka w zakresie co najmniej -90° do +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ół podczas powrotu do pozycji 0 poziomuje jednocześnie wszystkie elementy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ciążenie stołu min. 300 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YPOSAŻENIE</w:t>
            </w:r>
          </w:p>
        </w:tc>
      </w:tr>
      <w:tr>
        <w:trPr>
          <w:trHeight w:val="6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kran anestezjologiczny z uchwytem do mocowania - 1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dpora ręki z regulacją 180 stopni w płaszczyźnie poziomej, z możliwością montażu z obu stron stołu , i pasem do mocowania ręki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as do mocowania ciała - 2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apórka pozwalająca na pozycjonowanie pacjenta w ułożeniu bocznym z uchwytem do mocowania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Żelowy pierścień pod głowę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lik do operacji ręki, przezierny dla RTG z materacem , o wymiarach min. 800x 350 mm mocowany do szyny bocznej wraz z dołączoną regulowaną podporą- 1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łyta do artroskopii barku mocowana w miejsce segmentu nóg lub pleców z opuszczanymi lub odłączanymi poduszkami dla łatwego dostępu do barku, z dwoma podparciami bocznymi – 1 komp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ofilowana podpórka głowy – hełm w kształcie litery U wraz z elementem łączącym z możliwością regulacji w każdej płaszczyźnie- 1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aterac profilowany do operacji kręgosłupa- 1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ystawka do artroskopii kolana mocowana do szyny bocznej wraz z zaciskiem montażowym- 1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ystawka ortopedyczna – wyciąg ortopedyczny składający się z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adaptera przystawki ortopedycznej - 1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łyty biodrowej w kształcie trójkąta z materacem – 1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łącznika uniwersalnego do adaptera  przystawki - 1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łyty transferowej pod nogi z materacem - 1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ramion przystawki ortopedycznej – 2 sz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adaptera pozycjonującego do ramion przystawki - 2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adaptera do mechanizmu wyciągowego - 2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mechanizmu wyciągowy -2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butów  trakcyjnych – 2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kołka zaporowego 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ózek na przystawkę ortopedyczną i akcesoria z funkcją dokowania przystawki do stołu 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ciąg ortopedyczny do gwoździowania piszczeli- 1 komp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lorazowy uchwyt do mocowania przedramienia w pozycji leżącej i siedzącej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V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POZOSTAŁ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ługość pełnej gwarancji i obsługi serwisowej na oferowane urządzenie min. 24 miesię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, poda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24 miesiące - 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36 miesięcy - 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48 miesięcy - 2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ostawa, instalacja i uruchomienie urządzenia w jednostce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 przypadku naprawy trwającej powyżej 120 godzin – wstawienie sprzętu zastępczego o parametrach nie gorszych, niż oferowany bez naliczania a tego tytułu dodatkowych opł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Autoryzowany przez producenta serwis gwarancyjny i pogwarancyjny na terenie Polsk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Okres zagwarantowania dostępu do części zamiennych i wyposażenia min. 10 lat od </w:t>
            </w:r>
            <w:r>
              <w:rPr>
                <w:rFonts w:eastAsia="Calibri" w:cs="Times New Roman"/>
                <w:sz w:val="22"/>
              </w:rPr>
              <w:t>daty podpisania bezusterkowego odbioru przedmiotu zamówien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zas reakcji serwisu gwarancyjnego i</w:t>
            </w:r>
            <w:r>
              <w:rPr>
                <w:rFonts w:cs="Times New Roman"/>
                <w:sz w:val="22"/>
              </w:rPr>
              <w:t xml:space="preserve"> czas przystąpienia do usuwania awarii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 h </w:t>
            </w:r>
            <w:r>
              <w:rPr>
                <w:rFonts w:cs="Times New Roman"/>
                <w:sz w:val="22"/>
              </w:rPr>
              <w:t>(w dni robocze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Aktualne </w:t>
            </w:r>
            <w:r>
              <w:rPr>
                <w:rFonts w:cs="Times New Roman"/>
                <w:sz w:val="22"/>
                <w:szCs w:val="22"/>
              </w:rPr>
              <w:t xml:space="preserve">deklaracje zgodności oraz stosowne certyfikaty CE (jeżeli przedmiot zamówienia należy do grupy wyrobów medycznych innych, niż klasa I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lub inne dokumenty potwierdzające, że oferowane urządzenie medyczne jest dopuszczone do obrotu i używania zgodnie z ustawą o wyrobach medycz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, dostarczyć wraz z umow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Instrukcje obsługi w języku polskim do wszystkich urządzeń  – dostarczone wraz z dostawą w postaci wydrukowanej i elektronicznej, zakres drukowanych instrukcji do uzgodnienia z Zamawiaj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TAK, dostarczy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jpóźniej z dosta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 okresie gwarancyjnym wykonywanie bezpłatnych przeglądów zgodnie z wymaganiami/zaleceniami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Szkolenie personelu obsługującego urządzenie w siedzibie Zamawiając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suppressAutoHyphens w:val="false"/>
        <w:ind w:left="-28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wskazuje minimalne wymagania zamawiającego, które muszą zostać spełnione, natomiast wykonawca – wypełniając ten załącznik – oferuje konkretne rozwiązania, charakteryzując w ten sposób zaoferowany asortymen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ależy wypełnić w całości, bez wprowadzania zmian w jego treści – stanowi on integralną część oferty – deklarację wykonawcy co do jej treści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niniejszego załącznika w ofercie spowoduje odrzucenie oferty jako niezgodnej z SW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uzupełniania danych przez wykonawcę w poszczególnych wierszach kolumny nr 4 "</w:t>
      </w:r>
      <w:r>
        <w:rPr>
          <w:rFonts w:cs="Times New Roman" w:ascii="Times New Roman" w:hAnsi="Times New Roman"/>
          <w:sz w:val="20"/>
          <w:szCs w:val="20"/>
          <w:lang w:eastAsia="ar-SA" w:bidi="fa-IR"/>
        </w:rPr>
        <w:t>Parametr oferowany</w:t>
      </w:r>
      <w:r>
        <w:rPr>
          <w:rFonts w:cs="Times New Roman" w:ascii="Times New Roman" w:hAnsi="Times New Roman"/>
          <w:sz w:val="20"/>
          <w:szCs w:val="20"/>
        </w:rPr>
        <w:t>" ww. tabeli, będzie traktowany jako brak danego parametru w oferowanej konfiguracji urządzenia, co spowoduje odrzucenie oferty jako niezgodnej z SW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metry dotyczące gwarancji stanowią parametr punktowany i jedno z kryteriów wyboru oferty najkorzystniejsz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ten nie podlega uzupełnieniu w trybie art. 128 Usta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  <w:br/>
      </w:r>
      <w:r>
        <w:rPr>
          <w:rFonts w:eastAsia="Arial"/>
          <w:b/>
          <w:i/>
          <w:color w:val="4472C4"/>
          <w:kern w:val="2"/>
          <w:sz w:val="20"/>
          <w:lang w:eastAsia="hi-IN"/>
        </w:rPr>
        <w:t>Zamawiający zaleca przed podpisaniem zapisanie dokumentu w formacie PDF.</w:t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nakZnakZnakZnakZnakZnakZnak1ZnakZnakZnakZnakZnakZnakZnakZnak1ZnakZnakZnakZnakZnakZnakZnakZnakZnak">
    <w:name w:val=" Znak Znak Znak Znak Znak Znak Znak1 Znak Znak Znak Znak Znak Znak Znak Znak1 Znak Znak Znak Znak Znak Znak Znak Znak Znak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10:00Z</dcterms:created>
  <dc:creator>Dotka</dc:creator>
  <dc:description/>
  <cp:keywords/>
  <dc:language>en-US</dc:language>
  <cp:lastModifiedBy>Dorota Jędrośka</cp:lastModifiedBy>
  <dcterms:modified xsi:type="dcterms:W3CDTF">2023-11-09T18:57:00Z</dcterms:modified>
  <cp:revision>8</cp:revision>
  <dc:subject/>
  <dc:title/>
</cp:coreProperties>
</file>