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6220460" cy="510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spacing w:lineRule="auto" w:line="33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99.2024</w:t>
        <w:tab/>
        <w:tab/>
        <w:tab/>
        <w:tab/>
        <w:tab/>
        <w:tab/>
        <w:t xml:space="preserve">     Krosno, dnia </w:t>
      </w:r>
      <w:r>
        <w:rPr>
          <w:rFonts w:cs="Bookman Old Style" w:ascii="Bookman Old Style" w:hAnsi="Bookman Old Style"/>
          <w:sz w:val="22"/>
          <w:szCs w:val="22"/>
          <w:lang w:val="pl-PL"/>
        </w:rPr>
        <w:t>18</w:t>
      </w:r>
      <w:r>
        <w:rPr>
          <w:rFonts w:cs="Bookman Old Style" w:ascii="Bookman Old Style" w:hAnsi="Bookman Old Style"/>
          <w:sz w:val="22"/>
          <w:szCs w:val="22"/>
        </w:rPr>
        <w:t>.09.2024 r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oprawa jakości kształcenia zawodowego uczniów z Zespołu Szkół Elektrycznych i Ogólnokształcących w Krośnie poprzez tworzenie nowoczesnych pracowni do nauczania przedmiotów zawodowych” – dostawy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ów pytania dotyczące treści SWZ w przedmiotowym postępowaniu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6: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Pytanie dotyczące pozycji: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 – zestaw komputerowy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4 – zestaw komputerowy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6 – zestaw komputerowy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Zamawiający wyrazi zgodę na usunięcie zapisów dotyczących ilości rdzeni i wątków procesora? Lub czy Zamawiający wyrazi zgodę na dostawę zestawów z procesorem 14 rdzeniowym i 20 wątkowym osiągającym w testach wydajności PassMark CPU Mark wynik ponad 39 000 punktów?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enia zgody w tym zakresie pozwoli na zaoferowanie wydajniejszych a jednocześnie tańszych zestawów komputerowych z uwagi na możliwość dołączenia systemu operacyjnego Windows 11 Professional 64 bit w wersji edukacyjnej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6: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wymaga dostarczenia zestawów komputerowych zgodnie z podaną specyfikacją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7: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tanie dotyczące pozycji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6 – Stół montażowy ESD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8 – Stół montażowy ESD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9 – Stół montażowy ESD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Zamawiający wyrazi zgodę na dostawę stołu montażowego ESD o zakresie regulacji 745 - 825 mm spełniającego normę ČSN EN 61340-5-1 ed 3:2017? 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woją prośbę motywujemy tym, iż według najlepszej nam wiedzy obecnie w sprzedaży nie występuje stół który spełniałby wszystkie założenia Zamawiającego.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braku wyrażenia zgody w powyższym zakresie, zwracamy się z prośbą o umożliwienie dostawy stołu polskiego producenta którego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trzymałość wynosi 300 kg zamiast wymaganych 350 kg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kolor blatu to RAL7030 zamiast wymaganego RAL7016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elaż wykonany jest z profili prostokątnych 40x30 mm (nogi) oraz 34,5 x 24,5 (ramy podblatowe) w kolorze RAL7016.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ym miejscu pragniemy zauważyć, iż troje dużych polskich producentów stołów ESD potwierdziło, iż nie mają możliwości zamówienia blatu w kolorze RAL7016 na terenie naszego kraju. Koniecznym byłoby zamawianie takiegoż blatu z Niemiec co przy ilości w danym zamówieniu jest nieopłacalne i żadna z tych firm nie podejmie się jego realizacji.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jąc na uwadze fakt, iż w obecnym zakresie zamówienie nie jest możliwe do realizacji prosimy o wyrażenie zgody w powyższym zakresie bądź wskazanie co najmniej trzech produktów spełniających wszystkie wskazanie wymagania bądź zmianę opisu przedmiotu zamówienia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7:</w:t>
      </w:r>
    </w:p>
    <w:p>
      <w:pPr>
        <w:pStyle w:val="NormalnyWeb"/>
        <w:spacing w:lineRule="auto" w:line="33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dopuszcza stół montażowy ESD regulowany w zakresie: minimum 74 cm wysokości, maximum 99 cm wysokości. </w:t>
      </w:r>
    </w:p>
    <w:p>
      <w:pPr>
        <w:pStyle w:val="NormalnyWeb"/>
        <w:spacing w:lineRule="auto" w:line="33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raża zgodę na zmianę koloru z RAL 7016 na RAL 7030. Dopuszczony kolor przez Zamawiającego to odcienie szarości. Zamawiający wymaga stołu montażowego, którego konstrukcja i blat wytrzymuje maksymalne obciążenie do 320 kg.</w:t>
      </w:r>
    </w:p>
    <w:p>
      <w:pPr>
        <w:pStyle w:val="NormalnyWeb"/>
        <w:spacing w:lineRule="auto" w:line="33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raża zgodę , aby stelaż wykonany został z profili typu C minimum 35 mm x 40 mm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Fujitsu</dc:creator>
  <dc:description/>
  <cp:keywords/>
  <dc:language>en-US</dc:language>
  <cp:lastModifiedBy>Małgorzata Babczyńska</cp:lastModifiedBy>
  <cp:lastPrinted>2024-09-18T08:16:00Z</cp:lastPrinted>
  <dcterms:modified xsi:type="dcterms:W3CDTF">2024-09-18T06:20:00Z</dcterms:modified>
  <cp:revision>12</cp:revision>
  <dc:subject/>
  <dc:title/>
</cp:coreProperties>
</file>