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</w:rPr>
        <w:t>Oprogramowanie Belkasoft BEC X Forensic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Belkasoft BEC X Forensi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0A6Z 40FD 740F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e techniczne i dostęp do wszelkich aktualizacji oprogramowania do najnowszej jego wersj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 okres min. 36 miesięcy od dnia 14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u w:val="single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72010214"/>
      <w:bookmarkStart w:id="1" w:name="__Fieldmark__0_397201021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72010214"/>
      <w:bookmarkStart w:id="3" w:name="__Fieldmark__1_3972010214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f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08:00Z</dcterms:modified>
  <cp:revision>16</cp:revision>
  <dc:subject/>
  <dc:title>KPT</dc:title>
</cp:coreProperties>
</file>