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h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5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3/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 xml:space="preserve">                Przedszkole Publiczne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 xml:space="preserve">    ul. Betlejemska 1</w:t>
      </w:r>
      <w:r>
        <w:rPr>
          <w:rFonts w:cs="Arial"/>
          <w:b/>
          <w:bCs/>
          <w:color w:val="C9211E"/>
        </w:rPr>
        <w:t>A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 xml:space="preserve">    58-400 Kamienna Góra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8 :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 xml:space="preserve">Ryby mrożone, filety rybne i pozostałe mięso ryb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3/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kalkulacji cenowej do oferty, którą należy przedstawić na załączniku nr 2h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left="0"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left="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9.2023r. do 31.08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07-10T10:33:05Z</dcterms:modified>
  <cp:revision>45</cp:revision>
  <dc:subject/>
  <dc:title/>
</cp:coreProperties>
</file>