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ZP-311/ 804 /2022</w:t>
        <w:tab/>
        <w:tab/>
        <w:tab/>
        <w:tab/>
        <w:tab/>
        <w:tab/>
        <w:t xml:space="preserve">             </w:t>
        <w:tab/>
        <w:t>Wrocław, dnia 03.10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surowców recepturow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Pakietu nr 1 poz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związku z brakiem dostępności produktu leczniczego/zakończeniem produkcji w pozycji 1 – 1 % Sol.Pyoctanini r-r wodny a 20g, czy Zamawiający wykreśli rzeczoną pozycję z Formularza asortymentowo-cenowego, czy też Wykonawca ma ją wycenić ( ostatnia dostępna cena ) i umieścić pod pakietem stosowną informację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danie pod pakietem ostatniej dostępnej ceny rynkowej wraz z informacją o braku produk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2 – dotyczy Pakietu nr 1 poz.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razi zgodę, na zaproponowanie przez Wykonawcę w pozycji 2 – Chlorhexidinum x 500ml, opakowań po 500g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zaoferowanie w Pakiecie nr 1 poz. 2 Chlorhexidinum o powyższej specyfik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3 – dotyczy Pakietu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 Formularzu asortymentowo-cenowym, w kolumnie 9 - % VAT, w pozycjach : 1, 3, 4, 5 i 31, nie wpisał omyłkowo 23 zamiast 8 % podatku vat ( podatek dla produktów leczniczych )? W związku z tym, czy Wykonawca może sam zmodyfikować formularz asortymentowo-cenowy w rzeczonych komórkach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informuje że modyfikuje zapisy w Formularzu asortymentowo-cenowym kolumna 9 – VAT % - wiersz 1, 3, 4, 5, 31 poprzez wykreślenie ww. wymienionych pozycjach 23%. Winno być 8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W załączeniu do niniejszej informacji zmodyfikowany Formularz asortymentowo-cen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mpaszulewicz</dc:creator>
  <dc:description/>
  <cp:keywords/>
  <dc:language>en-US</dc:language>
  <cp:lastModifiedBy>Wojciechowska Monika</cp:lastModifiedBy>
  <cp:lastPrinted>2021-11-29T07:58:00Z</cp:lastPrinted>
  <dcterms:modified xsi:type="dcterms:W3CDTF">2022-10-03T06:58:00Z</dcterms:modified>
  <cp:revision>220</cp:revision>
  <dc:subject/>
  <dc:title/>
</cp:coreProperties>
</file>