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7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29.2021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Postępowanie pn.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Organizacja misji gospodarczej do Dubaju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 realizacja badania ewaluacyjnego </w:t>
      </w:r>
      <w:r>
        <w:rPr>
          <w:bCs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 xml:space="preserve">„Organizacja misji gospodarczej do Dubaju” </w:t>
      </w: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8z2">
    <w:name w:val="WW8Num8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ZnakZnakZnakZnak1">
    <w:name w:val="Tekst przypisu Znak Znak Znak Znak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PZDW w Białymstoku</dc:creator>
  <dc:description/>
  <cp:keywords/>
  <dc:language>en-US</dc:language>
  <cp:lastModifiedBy>Chwaszczewska Izabella Marta</cp:lastModifiedBy>
  <cp:lastPrinted>2020-08-11T07:47:00Z</cp:lastPrinted>
  <dcterms:modified xsi:type="dcterms:W3CDTF">2021-07-07T07:26:00Z</dcterms:modified>
  <cp:revision>17</cp:revision>
  <dc:subject/>
  <dc:title>ZAŁĄCZNIK Nr</dc:title>
</cp:coreProperties>
</file>