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DOSTAWA URZĄDZENIA ANGIOOCT WRAZ Z USŁUGĄ </w:t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LEASINGU OPERACYJNEGO Z OPCJĄ WYKUPU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przedmiotu zamówienia,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konana ocena zgodności oferowanego wyrobu medycznego przed jego wprowadzeniem do obrotu oraz wprowadzenie oferowanego wyrobu do obrotu spełniają wszystkie wymagania określone przepisami ustawy z dnia 20 maja 2010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0 r. poz. 186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  <w:del w:id="0" w:author="Banaszak Jacek" w:date="2020-12-30T11:44:00Z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120" w:after="120"/>
              <w:ind w:left="36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………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20 maja 2010 r. o wyrobach medycznych (Dz. U. z 2020 r. poz. 186 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mię i nazwisko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prawnionej do reprezentowania Wykonawcy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3769" w:leader="none"/>
        </w:tabs>
        <w:spacing w:before="0" w:after="200"/>
        <w:rPr>
          <w:lang w:eastAsia="ar-SA"/>
        </w:rPr>
      </w:pPr>
      <w:r>
        <w:rPr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/FZ – LIPOTECH-2A/2021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31:00Z</dcterms:created>
  <dc:creator>Komora Roma</dc:creator>
  <dc:description/>
  <cp:keywords/>
  <dc:language>en-US</dc:language>
  <cp:lastModifiedBy>Banaszak Jacek</cp:lastModifiedBy>
  <cp:lastPrinted>2021-04-13T12:11:00Z</cp:lastPrinted>
  <dcterms:modified xsi:type="dcterms:W3CDTF">2021-04-13T10:20:00Z</dcterms:modified>
  <cp:revision>11</cp:revision>
  <dc:subject/>
  <dc:title>Załącznik nr 3 do SIWZ</dc:title>
</cp:coreProperties>
</file>