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Przebudowę lokalu mieszkalnego przy Al. Jana Pawła II 41/5  w Szczecinie </w:t>
        <w:br/>
        <w:t>na potrzeby placówki opiekuńczo-wychowawcz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Akapitzlist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zachodzą w stosunku do mnie podstawy wykluczenia z postępowania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171-  73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2-09-30T08:16:00Z</cp:lastPrinted>
  <dcterms:modified xsi:type="dcterms:W3CDTF">2024-08-06T09:53:00Z</dcterms:modified>
  <cp:revision>19</cp:revision>
  <dc:subject/>
  <dc:title/>
</cp:coreProperties>
</file>