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u w:val="single"/>
        </w:rPr>
        <w:t>PROJEK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-56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>mowa</w:t>
      </w:r>
      <w:r>
        <w:rPr>
          <w:rFonts w:cs="Arial" w:ascii="Arial" w:hAnsi="Arial"/>
          <w:sz w:val="18"/>
          <w:szCs w:val="18"/>
        </w:rPr>
        <w:t xml:space="preserve"> nr </w:t>
      </w:r>
      <w:r>
        <w:rPr>
          <w:rFonts w:cs="Arial" w:ascii="Arial" w:hAnsi="Arial"/>
          <w:sz w:val="18"/>
          <w:szCs w:val="18"/>
          <w:lang w:val="pl-PL"/>
        </w:rPr>
        <w:t>5B10.291.1.120.2023.M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. w Gdańsku </w:t>
        <w:br/>
      </w:r>
      <w:r>
        <w:rPr>
          <w:rFonts w:cs="Arial" w:ascii="Arial" w:hAnsi="Arial"/>
          <w:b/>
          <w:sz w:val="18"/>
          <w:szCs w:val="18"/>
        </w:rPr>
        <w:t>pomiędz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9"/>
          <w:tab w:val="left" w:pos="5025" w:leader="none"/>
          <w:tab w:val="left" w:pos="7594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em Gdańskim</w:t>
        <w:tab/>
        <w:tab/>
      </w:r>
    </w:p>
    <w:p>
      <w:pPr>
        <w:pStyle w:val="Normal"/>
        <w:tabs>
          <w:tab w:val="clear" w:pos="709"/>
          <w:tab w:val="center" w:pos="5103" w:leader="none"/>
          <w:tab w:val="left" w:pos="5985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dzibą: 80-309 Gdańsk, ul. Jana Bażyńskiego 8 </w:t>
        <w:tab/>
        <w:tab/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84-020-32-39, REGON 000001330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ym przez: 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5010" w:leader="none"/>
          <w:tab w:val="left" w:pos="6780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Zamawiającym</w:t>
        <w:tab/>
        <w:tab/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.…………..…...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>z siedzibą: ………………………………………………………………………………………………….…………….……………....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ym do ………………….……. prowadzonego przez………..…………….. pod numerem …………………..………….…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……………………………., REGON …………………………………………………………..…………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.………….…………………………..………………………..………………...</w:t>
        <w:br/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bCs/>
          <w:sz w:val="18"/>
          <w:szCs w:val="18"/>
        </w:rPr>
        <w:t>,</w:t>
        <w:br/>
        <w:t xml:space="preserve">zwanymi dalej </w:t>
      </w:r>
      <w:r>
        <w:rPr>
          <w:rFonts w:cs="Arial" w:ascii="Arial" w:hAnsi="Arial"/>
          <w:b/>
          <w:sz w:val="18"/>
          <w:szCs w:val="18"/>
        </w:rPr>
        <w:t>Stronami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zakup będzie finansowany z projektu nr UMO-2020/39/D/NZ8/00532, nr księgowy </w:t>
        <w:br/>
        <w:t>557-D051-0273-21-2C.</w:t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postępowania o udzielenie zamówienia publicznego w trybie przetargu nieograniczonego na podstawie art. 132 ustawy z dnia 11 września 2019 r. Prawo zamówień publicznych (t.j. Dz.U. z 2022 r. poz. 1710 z późn. zm.), zwanej dalej „Pzp”, została zawarta umowa o następującej treści:</w:t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ind w:lef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miotem umowy jest </w:t>
      </w:r>
      <w:r>
        <w:rPr>
          <w:rFonts w:cs="Arial" w:ascii="Arial" w:hAnsi="Arial"/>
          <w:sz w:val="18"/>
          <w:szCs w:val="18"/>
        </w:rPr>
        <w:t>dostawa</w:t>
      </w:r>
      <w:bookmarkStart w:id="0" w:name="_Hlk105502829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omputera  przenośnego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oducent: ……....…..........., model: .........………....….), zwanego dalej „sprzętem”, </w:t>
      </w:r>
      <w:r>
        <w:rPr>
          <w:rFonts w:cs="Arial" w:ascii="Arial" w:hAnsi="Arial"/>
          <w:bCs/>
          <w:sz w:val="18"/>
          <w:szCs w:val="18"/>
        </w:rPr>
        <w:t>dla Katedry Ekologii i Zoologii Kręgowców Uniwersytetu Gdańskiego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zrealizowania pełnego zakresu rzeczowego niniejszej umowy, zgodnie</w:t>
        <w:br/>
        <w:t xml:space="preserve">z warunkami przedmiotowego postępowania opisanymi w Specyfikacji Warunków Zamówienia, zwanej dalej „SWZ”, obowiązującymi przepisami, ogólnie przyjętą wiedzą w tym zakresie, ofertą Wykonawcy oraz ustaleniami </w:t>
        <w:br/>
        <w:t>z Zamawiający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-142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zczegółowy opis przedmiotu zamówienia określa załącznik nr 6 do </w:t>
      </w:r>
      <w:bookmarkStart w:id="1" w:name="_Hlk92780203"/>
      <w:r>
        <w:rPr>
          <w:rFonts w:eastAsia="Times New Roman" w:cs="Arial" w:ascii="Arial" w:hAnsi="Arial"/>
          <w:sz w:val="18"/>
          <w:szCs w:val="18"/>
          <w:lang w:eastAsia="pl-PL"/>
        </w:rPr>
        <w:t>SWZ</w:t>
      </w:r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 xml:space="preserve">, stanowiący jednocześnie załącznik nr 4 </w:t>
        <w:br/>
        <w:t>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-142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ecyfikacja techniczna zaoferowanego sprzętu stanow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 d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mo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  <w:bookmarkStart w:id="2" w:name="_Hlk76113032"/>
      <w:bookmarkStart w:id="3" w:name="_Hlk76113032"/>
      <w:bookmarkEnd w:id="3"/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Hlk76113032"/>
      <w:bookmarkEnd w:id="4"/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umowy: do 10 dni roboczych od dnia zawarcia umow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brutto Wykonawcy za wykonanie przedmiotu umowy wynosi: </w:t>
      </w:r>
      <w:r>
        <w:rPr>
          <w:rFonts w:cs="Arial" w:ascii="Arial" w:hAnsi="Arial"/>
          <w:b/>
          <w:bCs/>
          <w:sz w:val="18"/>
          <w:szCs w:val="18"/>
        </w:rPr>
        <w:t>…………………………….PLN</w:t>
      </w:r>
      <w:r>
        <w:rPr>
          <w:rFonts w:cs="Arial" w:ascii="Arial" w:hAnsi="Arial"/>
          <w:sz w:val="18"/>
          <w:szCs w:val="18"/>
        </w:rPr>
        <w:br/>
        <w:t>(słownie: …………………………………………………………………) na podstawie oferty Wykonawcy, której wybór nastąpił w dniu ………………………….., stanowiącej integralną część umowy - załącznik nr 1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wynagrodzenia brutto, o którym mowa w ust. 1, zawiera wszelkie koszty niezbędne do zrealizowania przedmiotu umowy i związane z wykonaniem wszystkich zobowiązań Wykonawcy określonych w umowie wraz </w:t>
        <w:br/>
        <w:t>z załącznikami oraz wszelkie inne koszty, które nie zostały wymienione, ale są niezbędne do należytego wykonania zamówienia w zakresie podanym w SWZ z załącznikami i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brutto, o którym mowa w ust. 1 zawiera należny podatek VAT zgodnie z ustawą z dnia </w:t>
        <w:br/>
        <w:t xml:space="preserve">11 marca 2004 r. o podatku od towarów i usług (t.j. Dz.U. z 2022 r. poz. 931 z późn. zm.) </w:t>
      </w:r>
      <w:r>
        <w:rPr>
          <w:rFonts w:eastAsia="Times New Roman" w:cs="Arial" w:ascii="Arial" w:hAnsi="Arial"/>
          <w:sz w:val="18"/>
          <w:szCs w:val="18"/>
          <w:lang w:eastAsia="pl-PL"/>
        </w:rPr>
        <w:t>(zwanej dalej „u.p.t.u.”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one wynagrodzenie Wykonawcy brutto, o którym mowa w ust. 1, stanowić będzie wynagrodzenie ostateczne</w:t>
        <w:br/>
        <w:t xml:space="preserve">i niezmienne do zakończenia terminu wykonania umowy, z zastrzeżeniem możliwych zmian określonych w § 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y nie przysługuje żadne dodatkowe wynagrodzenie ani odszkodowanie z tytułu zmiany terminu wykonania zamówienia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rozliczenia i warunki płat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zobowiązuje się zapłacić Wykonawcy za należycie zrealizowany przedmiot umowy wynagrodzenie określone w § 3 ust. 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any jest wystawić fakturę zgodnie z obowiązującymi w tym zakresie przepisami u.p.t.u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wystawi fakturę na adres Zamawiającego: Uniwersytet Gdański, 80-309 Gdańsk, ul. Jana Bażyńskiego 8, NIP 584-020-32-39. Wykonawca może przesłać Zamawiającemu elektroniczną fakturę (w rozumieniu art. 2 pkt 32 u.p.t.u) w ogólnodostępnym formacie danych (np. w formacie .pdf) na adres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faktury@ug.edu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wraz ze wskazaniem Przedstawiciela Zamawiającego (np. w treści wiadomości e-mail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ustawą z dnia 9 listopada 2018r. o elektronicznym fakturowaniu w zamówieniach publicznych, koncesjach na roboty budowlane lub usługi oraz partnerstwie publiczno-prywatnym (t.j. Dz. U. z 2020, poz. 1666 z późn. zm.). Wykonawca ma prawo do przesłania Zamawiającemu ustrukturyzowanej faktury elektronicznej za pośrednictwem Platformy Elektronicznego Fakturowania (zwana w skrócie PEF) na właściwe konto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przekazywania faktury w formie papierowej Wykonawca przesyła oryginał faktury do Przedstawiciela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nastąpi w terminie 30 dni od dnia przyjęcia przez Przedstawiciela Zamawiającego prawidłowo wystawionej faktur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ą przyjęcia faktury jest protokół odbioru, o którym mowa w § 6 ust. 5 podpisany przez Strony bez zastrzeżeń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przypadku, gdy Zamawiający otrzyma fakturę potwierdzającą wykonanie zamówienia przed dnie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sprzętu czy sprawdzenia jego działania lub w trakcie wykonywania tych czynności,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 zapłaty będzie liczony od dnia podpisania przez Strony bez zastrzeżeń protokołu odbior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Faktura wystawiona niezgodnie z zapisami u.p.t.u., nieprawidłowo, bezpodstawnie, lub w przypadku gdy nie doszło do podpisania protokołu odbioru przez Strony bez zastrzeżeń, nie rodzi obowiązku zapłaty po stron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284" w:right="-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uważana będzie za zrealizowaną w dniu, w którym bank obciąży rachunek bankow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eżeli należność nie zostanie uregulowana w ustalonym terminie, Wykonawca uprawniony jest do naliczania Zamawiającemu odsetek ustawowych, zgodnie z obowiązującymi przepisami, za każdy dzień opóźnienia. Płatność odsetek uważana będzie za zrealizowaną w dniu, w którym bank obciąży rachunek bankowy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oświadcza, że rachunek bankowy, który wskaże na fakturze do realizacji płatności na jego rzecz będzie zgłoszony do właściwego Urzędu Skarboweg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lineRule="auto" w:line="360" w:before="0" w:after="0"/>
        <w:ind w:right="-29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bowiązki Wykonawcy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mach wynagrodzenia, o którym mowa w § 3 ust. 1 Wykonawca zobowiązuje się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dostawę do miejsca wskazanego przez Zamawiającego w § 6 ust. 1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yć wraz ze sprzętem instrukcję obsługi i podpisaną kartę gwarancyjną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nieść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szty przewozu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pakowania, ubezpieczenia na czas transportu, cła (jeśli dotyczy)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unąć </w:t>
      </w:r>
      <w:r>
        <w:rPr>
          <w:rFonts w:eastAsia="Times New Roman" w:cs="Arial" w:ascii="Arial" w:hAnsi="Arial"/>
          <w:sz w:val="18"/>
          <w:szCs w:val="18"/>
          <w:lang w:eastAsia="ar-SA"/>
        </w:rPr>
        <w:t>odpady związane z dostawą sprzętu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ewnić świadczenia gwarancyjne dla dostarczonego sprzętu zgodnie z zapisami w § 7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oświadcza, że sprzę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st zgodny z ofertą i speł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szystkie parametry wyszczególnione przez Zamawiająceg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u nr 4</w:t>
        <w:br/>
        <w:t>do umowy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abry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owy, tzn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ieużywa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d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niem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ostarczenia, z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łączeniem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żywa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iezbędneg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d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rowadze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estu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jeg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prawnego działania, jest kompletny, gotowy do użytkowania bez konieczności dodatkowych zakupów i inwesty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stanie dostarczony Zamawiającemu w oryginalnych, fabrycznych opakowaniach, których przechowywanie przez Zamawiającego nie jest wymagane do zachowania udzielonej gwaran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posiada wad fizycznych i praw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znakowa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(w tym oznakowanie „</w:t>
      </w:r>
      <w:r>
        <w:rPr>
          <w:rFonts w:eastAsia="Times New Roman" w:cs="Arial" w:ascii="Arial" w:hAnsi="Arial"/>
          <w:sz w:val="18"/>
          <w:szCs w:val="18"/>
          <w:lang w:eastAsia="pl-PL"/>
        </w:rPr>
        <w:t>C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”) </w:t>
      </w:r>
      <w:r>
        <w:rPr>
          <w:rFonts w:eastAsia="Times New Roman" w:cs="Arial" w:ascii="Arial" w:hAnsi="Arial"/>
          <w:sz w:val="18"/>
          <w:szCs w:val="18"/>
          <w:lang w:eastAsia="pl-PL"/>
        </w:rPr>
        <w:t>zgod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wymogami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kreślonymi 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awie z d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  <w:br/>
        <w:t xml:space="preserve">13 kwietnia </w:t>
      </w:r>
      <w:r>
        <w:rPr>
          <w:rFonts w:eastAsia="Times New Roman" w:cs="Arial" w:ascii="Arial" w:hAnsi="Arial"/>
          <w:sz w:val="18"/>
          <w:szCs w:val="18"/>
          <w:lang w:eastAsia="pl-PL"/>
        </w:rPr>
        <w:t>2016 r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ystemach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ce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godności i nadzoru rynku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t.j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z.U. z 2022 r. poz. 1854 z późn. zm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</w:t>
      </w:r>
      <w:r>
        <w:rPr>
          <w:rFonts w:cs="Arial" w:ascii="Arial" w:hAnsi="Arial"/>
          <w:sz w:val="18"/>
          <w:szCs w:val="18"/>
        </w:rPr>
        <w:t xml:space="preserve"> gdy jest produktem związanym z energią w rozumieniu art. 2 ustawy z dnia </w:t>
        <w:br/>
        <w:t xml:space="preserve">14 września 2012 r. o </w:t>
      </w:r>
      <w:r>
        <w:rPr>
          <w:rFonts w:cs="Arial" w:ascii="Arial" w:hAnsi="Arial"/>
          <w:bCs/>
          <w:sz w:val="18"/>
          <w:szCs w:val="18"/>
        </w:rPr>
        <w:t xml:space="preserve">etykietowaniu energetycznym produktów związanych z energią </w:t>
      </w:r>
      <w:r>
        <w:rPr>
          <w:rFonts w:cs="Arial" w:ascii="Arial" w:hAnsi="Arial"/>
          <w:sz w:val="18"/>
          <w:szCs w:val="18"/>
        </w:rPr>
        <w:t>(t.j. Dz.U. z 2020 r. poz. 378 z późn. zm.) spełnia wymagania dotyczące sporządzania dokumentacji technicznej oraz stosowania etykiet i kart informacyjnych produktów określonych aktami Komisji Europejskiej wydanymi na podstawie kompetencji delegowanych przez Parlament Europejski i Rad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odpowiada względem Zamawiającego za wszelkie szkody powstałe na skutek działania lub zaniechania działań jego pracowników lub osób trzecich, którymi Wykonawca posługuje się przy wykonywaniu swoich obowiązk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nie umowy i warunki dosta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e dostawy sprzętu: </w:t>
      </w:r>
      <w:r>
        <w:rPr>
          <w:rFonts w:cs="Arial" w:ascii="Arial" w:hAnsi="Arial"/>
          <w:sz w:val="18"/>
          <w:szCs w:val="18"/>
          <w:lang w:eastAsia="pl-PL"/>
        </w:rPr>
        <w:t xml:space="preserve">Wydział Biologii, Katedra  Ekologii i Zoologii Kręgowców, Uniwersytet Gdański, </w:t>
        <w:br/>
        <w:t>80-308 Gdańsk, ul. Wita Stwosza 59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, na co najmniej 3 dni przed dniem wykonania zamówienia, skontaktuje się z Przedstawicielem Zamawiającego w celu uzgodnienia terminu wykonania zamówienia, jednak nie dłuższego niż termin określony </w:t>
        <w:br/>
        <w:t xml:space="preserve">w § 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sprzętu odbędzie się od poniedziałku do piątku w godzinach 7:00 – 15:00, transportem Wykonawcy </w:t>
        <w:br/>
        <w:t xml:space="preserve">i na jego koszt wraz z wniesieniem do miejsca wskazanego w ust. 1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czasu przekazania sprzętu, tj. protokolarnego odbioru przez Zamawiającego, ryzyko wszelkich niebezpieczeństw związanych z jego ewentualnym uszkodzeniem lub utratą ponosi Wykonawc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biór sprzętu nastąpi przez Zamawiającego protokołem odbioru, podpisanym przez Strony bez zastrzeżeń, </w:t>
        <w:br/>
        <w:t xml:space="preserve">po jego dostarczeniu przez Wykonawcę do miejsca wskazanego w ust. 1 oraz sprawdzeniu poprawności jego działania przez Zamawiającego. Wzór protokołu odbioru określa załącznik nr 3 do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Zamawiającego odmówi odbioru dostarczonego sprzętu w przypadkach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twierdzenia </w:t>
      </w:r>
      <w:r>
        <w:rPr>
          <w:rFonts w:eastAsia="Times New Roman" w:cs="Arial" w:ascii="Arial" w:hAnsi="Arial"/>
          <w:sz w:val="18"/>
          <w:szCs w:val="18"/>
          <w:lang w:eastAsia="ar-SA"/>
        </w:rPr>
        <w:t>rozbieżności pomiędzy cechami dostarczonego sprzętu a zawartymi w opisie przedmiotu zamówienia lub przedstawionymi w ofercie, z zastrzeżeniem zmian dokonanych na podstawie § 9 ust. 1 pkt 3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right="425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uszkodzenia lub wady uniemożliwiającej użycie sprzętu w jego pełnym zakres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ach określonych w ust. 6, Przedstawiciel Zamawiającego, sporządzi protokół zawierający przyczyny odmowy odebrania sprzętu, a Wykonawca będzie zobowiązany do niezwłocznego dostarczenia sprzętu wolnego od wad, zgodnego z wymaganiami Zamawiającego i złożoną ofertą lub do usunięcia innych naruszeń wskazanych przez Zamawiającego w protokole odbioru. Jeżeli termin wykonania umowy w tym przypadku przekroczy termin określony w § 2, Zamawiający naliczy Wykonawcy karę umowną zgodnie z § 8 ust. 1 pkt 1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onanie przez Zamawiającego odbioru przedmiotu umowy nie zwalnia Wykonawcy z odpowiedzialności</w:t>
        <w:br/>
        <w:t>z tytułu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gwarancji i rękojmi za wady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i rękojmia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rzęt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jest objęty gwarancją producenta przez okres 24 miesięcy, na warunkach określonych w art. 577-581 ustawy </w:t>
        <w:br/>
        <w:t>z dnia 23 kwietnia 1964 r. Kodeks cywilny (t.j. Dz.U. z 2022 r. poz. 1360 z późn. zm.), zwanej dalej „Kc”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terminu gwarancji rozpoczyna się od dnia odbioru sprzętu i podpisania przez Strony bez zastrzeżeń protokołu odbior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zialność z tytułu gwarancji i rękojmi obejmuje zarówno wady powstałe z przyczyn tkwiących </w:t>
        <w:br/>
        <w:t>w przedmiocie umowy w chwili dokonania odbioru przez Zamawiającego, jak i wszelkie inne wady wykryte podczas eksploatacji przedmiotu umowy oraz uszkodzenia powstałe w czasie poprawnego, zgodnego z instrukcją, użytkowa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niezwłocznie usunąć na swój koszt wszelkie wady, za które odpowiada z tytułu gwarancji lub rękojmi, w terminie nie dłuższym niż 30 dni roboczych (liczonych od dnia zgłoszenia do Wykonawcy drogą elektroniczną na adres e-mail: ……………………). W sytuacji, gdy usunięcie wady w ww. terminie będzie niemożliwe z przyczyn niezależnych od Wykonawcy, Wykonawca zobowiązany będzie do niezwłocznego powiadomienia o tym fakcie Zamawiającego i usunięcia wady w terminie uzgodnionym z Zamawiający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 przypadku trzykrotnej awarii sprzętu, Wykonawca zobowiązany jest do wymiany wadliwego elementu </w:t>
        <w:br/>
        <w:t xml:space="preserve">lub sprzętu w terminie nie dłuższym niż 14 dni roboczych od dnia zgłoszenia tego faktu Wykonawcy drogą </w:t>
      </w:r>
      <w:r>
        <w:rPr>
          <w:rFonts w:eastAsia="Times New Roman" w:cs="Arial" w:ascii="Arial" w:hAnsi="Arial"/>
          <w:sz w:val="18"/>
          <w:szCs w:val="18"/>
          <w:lang w:eastAsia="pl-PL"/>
        </w:rPr>
        <w:t>elektroniczną na adres e-mail, o którym mowa w ust. 4, na nowy wolny od wad, tego samego typu i o tych samych lub - gdy to niemożliwe - lepszych parametrach technicz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</w:t>
      </w:r>
      <w:r>
        <w:rPr>
          <w:rFonts w:cs="Arial" w:ascii="Arial" w:hAnsi="Arial"/>
          <w:sz w:val="18"/>
          <w:szCs w:val="18"/>
        </w:rPr>
        <w:t>gwarancji biegnie na nowo lub ulega przedłużeniu zgodnie z przepisami Kc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/>
      </w:pPr>
      <w:r>
        <w:rPr>
          <w:rFonts w:cs="Arial" w:ascii="Arial" w:hAnsi="Arial"/>
          <w:sz w:val="18"/>
          <w:szCs w:val="18"/>
        </w:rPr>
        <w:t>Roszczenia z tytułu gwarancji i rękojmi mogą być zgłoszone także po upływie ich okresu, jeżeli przed jego upływem Zamawiający zawiadomi Wykonawcę o istnieniu wad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związane ze świadczeniem zobowiązań gwarancyjnych ponosi Wykonawc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ą uprawnienia wynikające z rękojmi niezależnie od uprawnień z tytułu gwarancj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okres rękojmi nie może zakończyć się przed upływem trzech miesięcy od upływu okresu gwarancji, przy czym w żadnym wypadku okres rękojmi nie może być krótszy niż terminy wynikające z Kc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right="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ostałym zakresie gwarancji i rękojmi mają zastosowanie przepisy Kc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 i wykonanie zastęp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będzie do zapłaty na rzecz Zamawiającego kar umownych w następujących przypadkach </w:t>
        <w:br/>
        <w:t>i wysokościach:</w:t>
      </w:r>
    </w:p>
    <w:p>
      <w:pPr>
        <w:pStyle w:val="Normal"/>
        <w:numPr>
          <w:ilvl w:val="5"/>
          <w:numId w:val="2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% wartości wynagrodzenia brutto, o którym mowa w § 3 ust. 1 – za każdy rozpoczęty dzień roboczy zwłoki, przekraczający termin wykonania umowy, o którym mowa w § 2,</w:t>
      </w:r>
    </w:p>
    <w:p>
      <w:pPr>
        <w:pStyle w:val="Normal"/>
        <w:numPr>
          <w:ilvl w:val="5"/>
          <w:numId w:val="2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% wartości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brutto, o którym mowa w § 3 ust. 1 – za każdy rozpoczęty dzień roboczy zwłoki, </w:t>
        <w:br/>
        <w:t>w stosunku do terminów, o których mowa w § 7 ust. 4 i 5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5"/>
          <w:numId w:val="2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wartości wynagrodzenia brutto, o którym mowa w § 3 ust. 1 – w przypadku odstąpienia przez Zamawiającego od umowy w całości lub w części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Łączna maksymalna wysokość kar umownych, naliczonych Wykonawcy, wynikających z niniejszej umowy, nie może przekroczyć 20% wartości wynagrodzenia brutto, o którym mowa w § 3 ust. 1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, o których mowa w ust. 1 płatne są w terminie 7 dni roboczych od dnia doręczenia Wykonawcy wezwania do ich zapłaty. Kary umowne mogą być potrącane z bieżących należności Wykonawcy, na co Wykonawca niniejszym wyraża zgod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chodzenia odszkodowania przewyższającego zastrzeżone kary umowne         na zasadach ogól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puszcza się zwłoki, gdy nie wykonuje umowy w terminie. Nie dotyczy to przypadku, </w:t>
        <w:br/>
        <w:t>gdy opóźnienie w wykonaniu postanowień umowy jest następstwem okoliczności, za które Wykonawca nie ponosi odpowiedzial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wypełni warunków gwarancji i rękojmi lub wypełni je w sposób nienależyty, Zamawiający ma prawo zlecić zastępcze usunięcie wad na ryzyko i koszt Wykonawcy, bez upoważnienia sądu  zachowując przy tym inne uprawnienia przysługujące mu na podstawie umowy. Wykonawca zobowiązany będzie </w:t>
        <w:br/>
        <w:t>do zwrotu kosztu wykonania zastępczego w terminie 14 dni od dnia doręczenia Wykonawcy wezwania do zapłat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postanowień zawartej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miany postanowień zawartej umowy dopuszczalne są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wszechnie obowiązujących przepisów prawa lub wynikających z prawomocnych orzeczeń </w:t>
        <w:br/>
        <w:t xml:space="preserve">lub ostatecznych aktów administracyjnych właściwych organów – w takim zakresie, w jakim będzie to niezbędne </w:t>
        <w:br/>
        <w:t>w celu dostosowania postanowień umowy do zaistniałego stanu prawnego lub fakty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istnienia siły wyższej, o której mowa w § 11 – w takim zakresie, w jakim będzie to niezbędne w celu dostosowania postanowień umowy do zaistniałego stanu prawnego lub faktycznego, z uwzględnieniem postanowień pkt 4) lit. a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dotyczącej dostarczanego przedmiotu umowy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a sprzęt o parametrach nie gorszych niż oferowany, za cenę nie wyższą niż ustalona w umowie, </w:t>
        <w:br/>
        <w:t>w sytuacji, gdy nastąpi jego wycofanie z produkcji po terminie otwarcia ofert, co będzie potwierdzone oświadczeniem producenta lub innym dokumentem (w przypadku braku możliwości uzyskania oświadczenia producenta), po uzyskaniu pisemnej zgody Zamawiając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jeżeli za cenę nie wyższą niż ustalona w umowie będzie dostępny sprzęt o 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miany dotyczącej terminu wykonania umowy określonego w § 2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zaistnienia siły wyższej, o której mowa w § 11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wystąpienia przyczyny organizacyjnej leżącej po stronie Zamawiającego, w szczególności polegającej na braku możliwości odbioru sprzętu przez Przedstawiciela Zamawiającego, w szczególności z powodu absencji pracowniczej, tj. usprawiedliwionej lub nieusprawiedliwionej nieobecności w pracy lub z powodu zmiany miejsca dosta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wystąpienia przyczyn technicznych niezawinionych przez Wykonawcę, związanych</w:t>
        <w:br/>
        <w:t>w szczególności z okresowym brakiem dostępności u producenta lub wstrzymaniem produkcji sprzętu wskazanego w ofercie – poparte oświadczeniem producenta sprzętu lub innym dokumentem (w przypadku braku możliwości uzyskania oświadczenia producenta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dwykonawcy lub rezygnacji z podwykonawcy lub zmiany części zamówienia powierzonego podwykonawcom wskazanych w § 13 ust. 2 lub wprowadzenie podwykonawcy, w sytuacji, gdy Wykonawca wskazał w ofercie, że wykona zamówienie samodzielnie – w tych sytuacjach Wykonawca zobowiązany </w:t>
        <w:br/>
        <w:t xml:space="preserve">jest wskazać przyczynę, firmę podwykonawcy i część zamówienia powierzonego podwykonaw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innych zmian przewidzianych w Pzp oraz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bidi="en-US"/>
        </w:rPr>
        <w:t>w art. 15r</w:t>
      </w:r>
      <w:r>
        <w:rPr>
          <w:rFonts w:cs="Arial" w:ascii="Arial" w:hAnsi="Arial"/>
          <w:sz w:val="18"/>
          <w:szCs w:val="18"/>
        </w:rPr>
        <w:t xml:space="preserve"> ustawy z dnia 2 marca 2020 r. o szczególnych rozwiązaniach związanych z zapobieganiem, przeciwdziałaniem i zwalczaniem COVID-19, innych chorób zakaźnych oraz wywołanych nimi sytuacji kryzysowych (t.j. Dz.U. z 2023 r. poz. 1327 z 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stanowień zawartej umowy, o których mowa w ust. 1, wymagają dla swej ważności formy pisemnej </w:t>
        <w:br/>
        <w:t xml:space="preserve">w postaci aneksu podpisanego przez obie Strony. Wniosek o wprowadzenie tych zmian musi być złożony na piśmie </w:t>
        <w:br/>
        <w:t>i uzasadniony przez Stronę występującą o zmianę postanowień umowy.</w:t>
      </w:r>
      <w:bookmarkStart w:id="5" w:name="_Hlk8441267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, poza innymi przypadkami określonymi w powszechnie obowiązujących przepisach, a zwłaszcza w Kc, może odstąpić od umowy w następujących przypadkach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emu przysługuje prawo do odstąpienia od umowy zgodnie z art. 456 ust. 1 pkt 1) Pzp, 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emu przysługuje prawo do odstąpienia od umowy zgodnie z art. 456 ust 1 pkt 2) Pzp, jeżeli zachodzi co najmniej jedna z następujących okoliczności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w chwili zawarcia umowy podlegał wykluczeniu na podstawie art. 108 Pzp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rybunał Sprawiedliwości Unii Europejskiej stwierdził, w ramach procedury przewidzianej w art. 258 Traktatu</w:t>
        <w:br/>
        <w:t xml:space="preserve">o funkcjonowaniu Unii Europejskiej, że Rzeczpospolita Polska uchybiła zobowiązaniom, które ciążą na niej </w:t>
        <w:br/>
        <w:t xml:space="preserve">na mocy Traktatów, dyrektywy 2014/24/UE, dyrektywy 2014/25/UE i dyrektywy 2009/81/WE, z uwagi na to, </w:t>
        <w:br/>
        <w:t>że Zamawiający udzielił zamówienia z naruszeniem prawa Unii Europejski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, z przyczyn leżących </w:t>
        <w:br/>
        <w:t>po stronie Wykonawcy w przypadku: likwidacji przedsiębiorstwa Wykonawcy lub wydania nakazu zajęcia istotnej części majątku Wykonawc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 xml:space="preserve">po stronie Wykonawcy, bez wyznaczenia terminu dodatkowego, w przypadku, gdy Wykonawca jest </w:t>
        <w:br/>
        <w:t>w zwłoce z wykonaniem zamówienia o więcej niż 14 dni w stosunku do terminu określonego w § 2 umowy, naliczając Wykonawcy karę umowną, o której mowa w § 8 ust. 1 pkt 3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>po stronie Wykonawcy w przypadku, gd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zamówienie </w:t>
      </w:r>
      <w:r>
        <w:rPr>
          <w:rFonts w:eastAsia="Times New Roman" w:cs="Arial" w:ascii="Arial" w:hAnsi="Arial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realizowane wadliwie lub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ze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umow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ym również w zakresie świadczeń gwarancyjnych, po bezskutecznym upływie wyznaczonego Wykonawcy </w:t>
        <w:br/>
        <w:t>(nie krótszego niż 7 dni) dodatkowego terminu na usunięcie naruszeń. W takim przypadku Zamawiający nalicz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arę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mown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której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mow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§ 8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1 pkt 3)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 o którym mowa w ust. 1 pkt 2) lit. a), Zamawiający odstępuje od umowy w części, której zmiana dotycz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ach, o których mowa w ust. 1 pkt 1) - 3) Zamawiający może odstąpić od umowy w terminie 30 dni </w:t>
        <w:br/>
        <w:t xml:space="preserve">od powzięcia wiadomości o okolicznościach stanowiących podstawę odstąpienia. W przypadkach, o których mowa </w:t>
        <w:br/>
        <w:t xml:space="preserve">w ust. 1 pkt 4) i 5), Zamawiający może odstąpić od umowy w terminie 60 dni od powzięcia wiadomości </w:t>
        <w:br/>
        <w:t>o okolicznościach stanowiących podstawę odstąpienia, z tym że w przypadku, o którym mowa w ust. 1 pkt 5) termin ten zaczyna biec od dnia upływu wyznaczonego przez Zamawiającego terminu dodatkow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ach, o których mowa w ust. 1, Wykonawca może żądać wyłącznie wynagrodzenia należnego z tytułu</w:t>
        <w:br/>
        <w:t>wykonania części umow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nie obowiązywania umowy, niezależnie od przyczyny i podstawy, w tym na skutek odstąpienia od umowy przez Zamawiającego, nie pozbawia Zamawiającego prawa dochodzenia kar umownych i odszkodowań przewidzianych </w:t>
        <w:br/>
        <w:t>w umowie.</w:t>
      </w:r>
      <w:bookmarkEnd w:id="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wykonanie zobowiązań umownych w całości lub części, w szczególności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roryzm, rebelia, rewolucja, powstanie, przewrót wojskowy lub cywilny, wojna domowa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mieniowanie radioaktywne lub skażenie przez radioaktywność od paliwa jądrowego lub odpadów jądrowych, </w:t>
        <w:br/>
        <w:t xml:space="preserve">ze spalania paliwa jądrowego, radioaktywnych toksycznych materiałów wybuchowych oraz innych niebezpiecznych właściwości wszelkich wybuchowych zespołów nuklearnych składników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ęski żywiołowe, takie jak trzęsienie ziemi, powódź, pożar lub inne, ogłoszone zgodnie z przepisami obowiązującymi w kraju wystąpienia klęski żywiołowej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demia, pandemia, zgodnie z przepisami obowiązującymi w kraju wystąpienia, w tym obejmującymi skutki wprowadzenia stanu epidemicznego, epidemii, pandem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którakolwiek ze Stron stwierdzi, że umowa nie może być realizowana z powodu działania siły wyższej lub z powodu następstw działania siły wyższej, niezwłocznie powiadomi o tym na piśmie drugą Stron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czas trwania siły wyższej jest dłuższy niż 14 dni i jeżeli nie osiągnięto w tej kwestii stosownego porozumienia, </w:t>
        <w:br/>
        <w:t>to każda ze Stron ma prawo do wypowiedzenia umowy w zakresie niewykonanej części umowy ze skutkiem natychmiastowym, bez zachowania prawa do dochodzenia odszkod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1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dstawiciel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>Strony zgodnie postanawiają, że w sprawie bezpośredniego wykonania niniejszej umowy będą działały przez następujących przedstawicieli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Wykonawcy:………………………………………..……………………………………………………………</w:t>
        <w:br/>
        <w:t>adres:…………………………………,tel. ………………………………… e-mail: ……………..……………………..…….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Zamawiającego:………………………………………………………………………………………………, adres:…………………………………,tel. ………………………………… e-mail: ……………..……………………..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>Osoby wymienione w ust. 1, mogą zostać zmienione na inne za uprzednim poinformowaniem drugiej Strony. Powiadomienie o powyższych zmianach nie stanowi zmiany umowy wymagającej sporządzenia aneks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wykonawcy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oże powierzyć wykonanie części zamówienia podwykonawco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wykonania przedmiotu umowy własnymi siłami/Wykonawca powierzy następującym podwykonawcom następującą część zamówienia:* (*niepotrzebne skreślić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……………………………,część zamówienia: ……………………….………………..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.……………….……….….,część zamówienia: ………………..……………….……… 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wierzenie wykonania części zamówienia podwykonawcom nie zwalnia Wykonawcy z odpowiedzialności </w:t>
        <w:br/>
        <w:t>za należyte wykonanie tego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ponosi odpowiedzialność za działania lub zaniechanie działań podwykonawców tak jak za działania </w:t>
        <w:br/>
        <w:t>lub zaniechania włas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o podwykonawstwo nie może zawierać postanowień kształtujących prawa i obowiązki podwykonawcy </w:t>
        <w:br/>
        <w:t xml:space="preserve">w zakresie kar umownych oraz postanowień dotyczących warunków wypłaty wynagrodzenia, w sposób </w:t>
        <w:br/>
        <w:t>dla niego mniej korzystny niż prawa i obowiązki Wykonawcy, ukształtowane postanowieniami niniejszej umowy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umowie stosuje się przepisy powszechnie obowiązującego prawa polskiego w tym Pzp i K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cję uważa się za doręczoną, jeśli została przekazana drogą elektroniczną na wskazane w § 12 adresy mailowe lub na wskazany w komparycji umowy ad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ęzykiem stosowanym podczas wykonania zamówienia jest język polski. Wszelka dokumentacja stworzona</w:t>
        <w:br/>
        <w:t>w ramach wykonania umowy i korespondencja (w tym wezwania) związana z wykonaniem umowy będzie w języku polski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określenie dni robocze należy rozumieć dni od poniedziałku do piątku w godzinach 07:00 – 15:00, z wyłączeniem dni ustawowo wolnych od pracy i dni wolnych od pracy u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isemnego zawiadamiania Zamawiającego w terminie 7 dni o wszelkich zmianach danych w szczególności takich, jak: zmiana siedziby lub stałego miejsca wykonywania działalności gospodarczej </w:t>
        <w:br/>
        <w:t xml:space="preserve">lub nazwy, zmiana osób reprezentujących, ogłoszenie upadłości Wykonawcy, wszczęcie postępowania upadłościowego wobec Wykonawcy, postawienie Wykonawcy w stan likwidacji, zawieszenie działalności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powstania sporu na tle wykonania niniejszej umowy Strony zgodnie oświadczają, że dołożą wszelkich starań, aby spory w pierwszej kolejności były rozwiązywane polubownie w drodze bezpośrednich negocjacji prowadzonych </w:t>
        <w:br/>
        <w:t xml:space="preserve">w dobrej wierz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siągnięcia porozumienia, spory rozstrzygane będą przez sąd powszechny właściwy dla 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a prawa cesji praw i/lub obowiązków wynikających z niniejszej umowy na rzecz osób trzecich,</w:t>
        <w:br/>
        <w:t>z zastrzeżeniem ust. 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konieczności przetwarzania przez Wykonawcę danych osobowych, których administratorem </w:t>
        <w:br/>
        <w:t>jest Zamawiający w związku z wykonywaniem niniejszej umowy, Wykonawca zobowiązany będzie na wniosek Zamawiającego do zawarcia umowy powierzenia przetwarzania danych osobowych w rozumieniu art. 28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zed dokonaniem przetwarzania danych osob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dwóch jednobrzmiących egzemplarzach, przeznaczonych po jednym dla każdej </w:t>
        <w:br/>
        <w:t>ze Str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łącznikami do umowy s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– Formularz ofertowy (oferta Wykonawcy)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Specyfikacja techniczna zaoferowanego sprzęt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Protokół odbior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Opis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..</w:t>
        <w:tab/>
        <w:t>……...…………………………………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ZAMAWIAJĄCY</w:t>
        <w:tab/>
        <w:tab/>
        <w:tab/>
        <w:t>WYKON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662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1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40" w:before="0" w:after="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 w:before="0" w:after="0"/>
            <w:ind w:left="-142" w:hanging="0"/>
            <w:jc w:val="right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9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9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rPr>
        <w:rFonts w:ascii="Arial" w:hAnsi="Arial" w:eastAsia="Times New Roman" w:cs="Arial"/>
        <w:b/>
        <w:b/>
        <w:i/>
        <w:i/>
        <w:sz w:val="16"/>
        <w:szCs w:val="16"/>
        <w:lang w:val="en-US" w:eastAsia="en-US"/>
      </w:rPr>
    </w:pPr>
    <w:bookmarkStart w:id="6" w:name="_Hlk140493890"/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264223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Normal"/>
      <w:suppressLineNumbers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/>
    </w:pPr>
    <w:r>
      <w:rPr>
        <w:rFonts w:eastAsia="Times New Roman" w:cs="Arial" w:ascii="Arial" w:hAnsi="Arial"/>
        <w:b/>
        <w:iCs/>
        <w:sz w:val="16"/>
        <w:szCs w:val="16"/>
        <w:lang w:eastAsia="pl-PL"/>
      </w:rPr>
      <w:t xml:space="preserve">Załącznik nr 5 do SWZ </w:t>
    </w:r>
    <w:r>
      <w:rPr>
        <w:rFonts w:eastAsia="Times New Roman" w:cs="Arial" w:ascii="Arial" w:hAnsi="Arial"/>
        <w:iCs/>
        <w:sz w:val="16"/>
        <w:szCs w:val="16"/>
        <w:lang w:eastAsia="pl-PL"/>
      </w:rPr>
      <w:t>- postępowanie nr 5B10</w:t>
    </w:r>
    <w:r>
      <w:rPr>
        <w:rFonts w:eastAsia="Times New Roman" w:cs="Arial" w:ascii="Arial" w:hAnsi="Arial"/>
        <w:iCs/>
        <w:sz w:val="16"/>
        <w:szCs w:val="16"/>
        <w:lang w:val="en-US" w:eastAsia="en-US"/>
      </w:rPr>
      <w:t>.291.1.120.202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30"/>
        </w:tabs>
        <w:ind w:left="1430" w:hanging="720"/>
      </w:pPr>
      <w:rPr/>
    </w:lvl>
    <w:lvl w:ilvl="1">
      <w:start w:val="2"/>
      <w:numFmt w:val="decimal"/>
      <w:lvlText w:val="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473"/>
        </w:tabs>
        <w:ind w:left="347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013"/>
        </w:tabs>
        <w:ind w:left="4013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733"/>
        </w:tabs>
        <w:ind w:left="4733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453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613"/>
        </w:tabs>
        <w:ind w:left="76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suppressAutoHyphens w:val="true"/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Arial" w:hAnsi="Arial" w:eastAsia="Calibri" w:cs="Aria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shd w:fill="95B3D7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 w:bidi="en-US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9498" w:leader="dot"/>
      </w:tabs>
      <w:suppressAutoHyphens w:val="true"/>
      <w:spacing w:before="0" w:after="0"/>
      <w:ind w:left="142" w:right="-286" w:hanging="568"/>
      <w:jc w:val="both"/>
    </w:pPr>
    <w:rPr>
      <w:rFonts w:eastAsia="Times New Roman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 w:before="0" w:after="0"/>
      <w:ind w:hanging="33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 w:before="0" w:after="0"/>
      <w:ind w:hanging="317"/>
      <w:jc w:val="both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g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7:00Z</dcterms:created>
  <dc:creator>Michał Bujak</dc:creator>
  <dc:description/>
  <cp:keywords/>
  <dc:language>en-US</dc:language>
  <cp:lastModifiedBy>Barbara Redzik</cp:lastModifiedBy>
  <cp:lastPrinted>2023-01-23T13:04:00Z</cp:lastPrinted>
  <dcterms:modified xsi:type="dcterms:W3CDTF">2023-08-16T06:53:00Z</dcterms:modified>
  <cp:revision>562</cp:revision>
  <dc:subject/>
  <dc:title/>
</cp:coreProperties>
</file>