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ka tar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ki tart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ki tart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08 Pieczywo 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113 Wyroby piekarskie - Bułka tar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4014 Przetwory zbożowe - Oznaczanie popiołu nierozpuszczalnego w 10 procent (m/m) roztworze kwasu s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4015 Przetwory zbożowe - Oznaczanie stopnia rozdrobnie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74016 Przetwory zbożowe - Oznaczanie szkodników, ich pozostałości i zanieczyszcze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ka tart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otrzymany przez rozdrobnienie wysuszonego pieczywa pszennego zwykłego i wyborowego, bez dodatku nasion, nadzień i zdobień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078"/>
        <w:gridCol w:w="5782"/>
        <w:gridCol w:w="1940"/>
      </w:tblGrid>
      <w:tr>
        <w:trPr>
          <w:trHeight w:val="2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2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ć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pka, bez grudek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113</w:t>
            </w:r>
          </w:p>
        </w:tc>
      </w:tr>
      <w:tr>
        <w:trPr>
          <w:trHeight w:val="25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zarokremowej do złocistej, może być niejednolit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ach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woisty, bez obcych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suszonego pieczywa pszennego, bez obcych posma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fizyko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9"/>
        <w:gridCol w:w="1481"/>
        <w:gridCol w:w="1691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ień rozdrobnienia, czyli przesiew przez sito z drutu okrągłego ze stali o boku oczka kwadratowego 1mm,% (m/m), nie mniej ni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015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ilgotność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108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  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, w stopniach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ukrów ogółem w suchej masie w przeliczeniu na sacharozę, % 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tłuszczu w przeliczeniu na suchą masę,% (m/m), nie więcej niż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popiołu nierozpuszczalnego w 10%(m/m) roztworze kwasu solnego, % (m/m), nie więcej niż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014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szkodników zbożowo-mącznych i innych lub ich pozostałośc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74016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cność zanieczyszczeń organicznych i nieorganicznych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>4</w:t>
      </w:r>
      <w:r>
        <w:rPr>
          <w:rFonts w:cs="Arial" w:ascii="Arial" w:hAnsi="Arial"/>
          <w:b/>
          <w:shadow w:val="false"/>
          <w:szCs w:val="16"/>
        </w:rPr>
        <w:t xml:space="preserve">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 miesiąc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fizyko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6:00Z</dcterms:created>
  <dc:creator>Beata Jach</dc:creator>
  <dc:description/>
  <cp:keywords/>
  <dc:language>en-US</dc:language>
  <cp:lastModifiedBy>Tomczak Małgorzata</cp:lastModifiedBy>
  <cp:lastPrinted>2024-05-06T12:08:00Z</cp:lastPrinted>
  <dcterms:modified xsi:type="dcterms:W3CDTF">2024-05-06T10:23:00Z</dcterms:modified>
  <cp:revision>8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bea0015e-d2e0-4881-ae3f-a6194d34c75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