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1 do SWZ nr 11/DZiT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Heading2"/>
        <w:spacing w:lineRule="auto" w:line="240" w:before="0" w:after="0"/>
        <w:ind w:left="431" w:right="11" w:hanging="431"/>
        <w:rPr/>
      </w:pPr>
      <w:r>
        <w:rPr>
          <w:rFonts w:cs="Calibri" w:ascii="Calibri" w:hAnsi="Calibri"/>
          <w:szCs w:val="22"/>
        </w:rPr>
        <w:t>Część nr 1 - dostawa sprzętu i materiałów do utrzymania czystośc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otka do zamiatania 40 cm, w oprawie drewnianej z gniazdem gwintowanym na kij, włosie nyl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24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zownik do papieru toaletowego JUMBO, wykonany z tworzywa ABS , zamykany na klucz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619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otka WC wolnostojąca z podstawką, szczotka i podstawka wykonana z tworzywa sztucznego ABS w kolorze biały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 czarny 13” do szorowar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wnik do mydła w płynie 1000 ml kolor satyna, materiał tworzywo ABS , montaż naścien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p kieszeniowy 40 cm z mikrofibry do mopa płaski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oferowanych produktów lub ich pojemn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1 do SWZ 11/DZiT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5:00Z</dcterms:created>
  <dc:creator>b.ciszek</dc:creator>
  <dc:description/>
  <cp:keywords/>
  <dc:language>en-US</dc:language>
  <cp:lastModifiedBy>Jowita Bruchwałd</cp:lastModifiedBy>
  <cp:lastPrinted>2018-02-19T08:31:00Z</cp:lastPrinted>
  <dcterms:modified xsi:type="dcterms:W3CDTF">2024-08-02T08:33:00Z</dcterms:modified>
  <cp:revision>15</cp:revision>
  <dc:subject/>
  <dc:title>Lp</dc:title>
</cp:coreProperties>
</file>