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4/p.n/24</w:t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dostaw, w celu oceny spełniania warunku w zakresie zdolności technicznej lub zawodowej </w:t>
        <w:br/>
        <w:t>(rozdział II pkt 7, ust. 1, ppkt 4) SWZ) w postępowaniu pn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kup samochodu ciężarowego</w:t>
      </w:r>
      <w:r>
        <w:rPr/>
        <w:t xml:space="preserve">”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Zakres/opis wykonanych dostaw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II pkt 7, ust. 1, ppkt 4) 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j dostaw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Miejsce wykonania dostaw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dostawy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dostawy zostały wykonane w sposób należyty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6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08-21T09:03:00Z</dcterms:modified>
  <cp:revision>8</cp:revision>
  <dc:subject/>
  <dc:title/>
</cp:coreProperties>
</file>