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</w:t>
      </w:r>
    </w:p>
    <w:p>
      <w:pPr>
        <w:pStyle w:val="Normal"/>
        <w:spacing w:before="120" w:after="120"/>
        <w:ind w:left="1134" w:right="113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ostawa zestawu urządzeń do Laboratorium Badań Termicznych</w:t>
        <w:br/>
        <w:t xml:space="preserve"> w Narodowym Centrum Badań Jądrowych w Otwocku -Świerku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r postępowania IZP.270.63.2021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ostępowanie o udzielenie zamówienia publicznego o wartości powyżej 214 000 eur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wadzone w trybie przetargu nieograniczonego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porządził: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KATARZYNA KWIATKOWSKA</w:t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2.10.2021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/>
      </w:pPr>
      <w:r>
        <w:rPr>
          <w:rFonts w:cs="Calibri" w:ascii="Calibri" w:hAnsi="Calibri"/>
          <w:sz w:val="20"/>
          <w:szCs w:val="20"/>
        </w:rPr>
        <w:t>Formularz 2.2.</w:t>
      </w:r>
      <w:r>
        <w:rPr>
          <w:rFonts w:cs="Calibri" w:ascii="Calibri" w:hAnsi="Calibri"/>
          <w:i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Kryteria „pozacenowe</w:t>
      </w:r>
      <w:r>
        <w:rPr>
          <w:rFonts w:cs="Calibri" w:ascii="Calibri" w:hAnsi="Calibri"/>
          <w:i/>
          <w:sz w:val="20"/>
          <w:szCs w:val="20"/>
        </w:rPr>
        <w:t>”</w:t>
      </w:r>
    </w:p>
    <w:p>
      <w:pPr>
        <w:pStyle w:val="Normal"/>
        <w:spacing w:before="120" w:after="120"/>
        <w:ind w:left="1416" w:right="-96" w:firstLine="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2.3</w:t>
        <w:tab/>
        <w:t xml:space="preserve">      Formularz cenowy</w:t>
        <w:tab/>
      </w:r>
    </w:p>
    <w:p>
      <w:pPr>
        <w:pStyle w:val="Normal"/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2.3   </w:t>
        <w:tab/>
        <w:t xml:space="preserve">       Wykaz parametrów technicznych</w:t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Style w:val="FontStyle2207"/>
          <w:rFonts w:cs="Calibri" w:ascii="Calibri" w:hAnsi="Calibri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6. </w:t>
        <w:tab/>
      </w:r>
      <w:r>
        <w:rPr>
          <w:rStyle w:val="FontStyle2207"/>
          <w:rFonts w:cs="Calibri" w:ascii="Calibri" w:hAnsi="Calibri"/>
        </w:rPr>
        <w:t>Wykaz dostaw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7. </w:t>
        <w:tab/>
        <w:t>Oświadczenie o wyrażeniu zgody na przeprowadzenie kontroli zdolności produkcyjnych lub zdolności technicznych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  <w:i/>
          <w:i/>
          <w:strike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ISTOTNE POSTANOWIENIA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. + 48 22 273 16 94; + 48 735 394 913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GB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Tekstpodstawowy3"/>
        <w:spacing w:before="120" w:after="120"/>
        <w:ind w:left="709" w:hanging="0"/>
        <w:rPr>
          <w:rFonts w:eastAsia="Calibri"/>
        </w:rPr>
      </w:pPr>
      <w:r>
        <w:rPr>
          <w:rStyle w:val="Wyrnieniedelikatne"/>
          <w:rFonts w:eastAsia="Calibri" w:cs="Calibri" w:ascii="Calibri" w:hAnsi="Calibri"/>
          <w:i w:val="false"/>
          <w:iCs w:val="false"/>
          <w:color w:val="2E74B5"/>
          <w:sz w:val="20"/>
          <w:szCs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IZP.270.63.2021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  <w:tab/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  <w:tab/>
        <w:t>W pierwszej kolejności Zamawiający dokona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</w:r>
      <w:r>
        <w:rPr>
          <w:rFonts w:cs="Calibri" w:ascii="Calibri" w:hAnsi="Calibri"/>
          <w:sz w:val="20"/>
          <w:szCs w:val="20"/>
          <w:shd w:fill="FFFFFF" w:val="clear"/>
        </w:rPr>
        <w:t>W związku z zastosowaniem procedury, o której mowa w art. 139 ust. 1 ustawy Pzp Zamawiający nie wymaga złożenia wraz z Ofertą oświadczenia, o którym mowa w pkt. 10.2. IDW. Zamawiający będzie żądał złożenia tego oświadczenia wyłącznie od Wykonawcy, którego oferta została najwyżej oceniona</w:t>
      </w:r>
      <w:r>
        <w:rPr>
          <w:rFonts w:cs="Calibri" w:ascii="Calibri" w:hAnsi="Calibri"/>
          <w:i/>
          <w:sz w:val="20"/>
          <w:szCs w:val="20"/>
          <w:shd w:fill="FFFFFF" w:val="clear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  <w:tab/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Zamawiający kontynuuje procedurę, o której mowa w pkt. 4.2.3. IDW do momentu wyboru najkorzystniejszej oferty albo unieważnienia postępowania o udzielenie zamówienia.</w:t>
      </w:r>
    </w:p>
    <w:p>
      <w:pPr>
        <w:pStyle w:val="Normal"/>
        <w:spacing w:before="120" w:after="120"/>
        <w:ind w:hanging="1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ówienie jest finansowane ze środków będących w dyspozycji Narodowego Centrum Badań Jądrowych. </w:t>
      </w:r>
    </w:p>
    <w:p>
      <w:pPr>
        <w:pStyle w:val="Normal"/>
        <w:spacing w:before="120" w:after="120"/>
        <w:ind w:firstLine="708"/>
        <w:rPr>
          <w:rFonts w:ascii="Calibri" w:hAnsi="Calibri" w:cs="Calibri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i/>
          <w:color w:val="2E74B5"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6.1.</w:t>
        <w:tab/>
        <w:t xml:space="preserve">Przedmiotem zamówienia jest: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zestawu urządzeń do Laboratorium Badań Termicznych</w:t>
        <w:br/>
        <w:t xml:space="preserve"> w Narodowym Centrum Badań Jądrowych w Otwocku -Świerku.”</w:t>
      </w:r>
    </w:p>
    <w:p>
      <w:pPr>
        <w:pStyle w:val="Tekstpodstawowy3"/>
        <w:spacing w:before="120" w:after="120"/>
        <w:ind w:left="705" w:hanging="0"/>
        <w:rPr/>
      </w:pPr>
      <w:r>
        <w:rPr>
          <w:rFonts w:cs="Calibri" w:ascii="Calibri" w:hAnsi="Calibri"/>
          <w:i w:val="false"/>
          <w:color w:val="000000"/>
          <w:sz w:val="20"/>
          <w:szCs w:val="20"/>
        </w:rPr>
        <w:t xml:space="preserve">Przedmiotem zamówienia jest dostawa, montaż i uruchomienie urządzeń do badania właściwości termicznych, w skład których wchodzą: </w:t>
      </w:r>
    </w:p>
    <w:p>
      <w:pPr>
        <w:pStyle w:val="Tekstpodstawowy3"/>
        <w:numPr>
          <w:ilvl w:val="0"/>
          <w:numId w:val="35"/>
        </w:numPr>
        <w:ind w:left="1134" w:hanging="36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dylatometr wysokotemperaturowy,</w:t>
      </w:r>
    </w:p>
    <w:p>
      <w:pPr>
        <w:pStyle w:val="Tekstpodstawowy3"/>
        <w:numPr>
          <w:ilvl w:val="0"/>
          <w:numId w:val="35"/>
        </w:numPr>
        <w:ind w:left="1134" w:hanging="36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urządzenia do pomiaru dyfuzyjności cieplnej,</w:t>
      </w:r>
    </w:p>
    <w:p>
      <w:pPr>
        <w:pStyle w:val="Tekstpodstawowy3"/>
        <w:numPr>
          <w:ilvl w:val="0"/>
          <w:numId w:val="35"/>
        </w:numPr>
        <w:ind w:left="1134" w:hanging="36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zestaw do jednoczesnej analizy termicznej,</w:t>
      </w:r>
    </w:p>
    <w:p>
      <w:pPr>
        <w:pStyle w:val="Tekstpodstawowy3"/>
        <w:numPr>
          <w:ilvl w:val="0"/>
          <w:numId w:val="35"/>
        </w:numPr>
        <w:ind w:left="1134" w:hanging="36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spektrometr masowy</w:t>
      </w:r>
    </w:p>
    <w:p>
      <w:pPr>
        <w:pStyle w:val="Tekstpodstawowy3"/>
        <w:numPr>
          <w:ilvl w:val="0"/>
          <w:numId w:val="35"/>
        </w:numPr>
        <w:ind w:left="1134" w:hanging="36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 xml:space="preserve">urządzenie do pomiaru dyfuzyjności cieplnej cienkich warstw.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Zaoferowane urządzenia muszą być oryginalne, fabrycznie nowe i wolne od wad.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 xml:space="preserve">Przedmiot Zamówienia obejmuj również </w:t>
      </w:r>
      <w:r>
        <w:rPr>
          <w:rFonts w:cs="Calibri" w:ascii="Calibri" w:hAnsi="Calibri"/>
          <w:bCs/>
          <w:i w:val="false"/>
          <w:color w:val="000000"/>
          <w:sz w:val="20"/>
          <w:szCs w:val="20"/>
        </w:rPr>
        <w:t>przeprowadzenie dwóch szkoleń użytkowników wskazanych przez Zamawiającego z zakresu obsługi urządzenia i dostarczonego oprogramowania.</w:t>
      </w:r>
    </w:p>
    <w:p>
      <w:pPr>
        <w:pStyle w:val="Tekstpodstawowy3"/>
        <w:spacing w:before="120" w:after="120"/>
        <w:ind w:left="705" w:hanging="0"/>
        <w:rPr/>
      </w:pPr>
      <w:r>
        <w:rPr>
          <w:rFonts w:cs="Calibri" w:ascii="Calibri" w:hAnsi="Calibri"/>
          <w:i w:val="false"/>
          <w:color w:val="000000"/>
          <w:sz w:val="20"/>
          <w:szCs w:val="20"/>
        </w:rPr>
        <w:t xml:space="preserve">Dodatkowo Wykonawca jest zobowiązany dostarczyć niezbędny zestaw mebli laboratoryjnych dostosowanych do komfortowego i ergonomicznego korzystania z powyższych urządzeń (rozumiane jako przystosowanie mebli do dedykowanych układów recyrkulacyjnych chłodziwa oraz do przechowywania materiałów zużywalnych w ilościach podanych w poniższych wymaganiach). W skład wyposażenia laboratorium wchodzą dodatkowe 4 stanowiska do pracy biurowej tj. 4 biurka + 4 krzesła oraz 4 stanowiska komputerowe przeznaczone do akwizycji i obróbki danych pomiarowych.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0"/>
          <w:szCs w:val="20"/>
        </w:rPr>
        <w:t>Urządzenia muszą spełniać wymagania dyrektywy maszynowej 2006/42/WE, a co za tym idzie, być oznaczone europejskim znakiem zgodności  CE.</w:t>
      </w:r>
    </w:p>
    <w:p>
      <w:pPr>
        <w:pStyle w:val="Tekstpodstawowy3"/>
        <w:ind w:left="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mawiający dopuszcza zastosowanie materiałów, urządzeń i wyrobów równoważnych do wskazanych w opisie przedmiotu zamówienia, pod warunkiem uzyskania parametrów technicznych, eksploatacyjnych i montażowych nie gorszych niż wymagane w dokumentacji technicznej oraz że ich zastosowanie nie spowoduje konieczności dokonania zmian w dokumentacji, a także zostanie zatwierdzone przez Zamawiającego.</w:t>
      </w:r>
    </w:p>
    <w:p>
      <w:pPr>
        <w:pStyle w:val="Tekstpodstawowy3"/>
        <w:ind w:left="709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godnie z art. 101 ust.5 ustawy Wykonawca, który powołuje się na rozwiązania równoważne, jest zobowiązany wykazać, w szczególności za pomocą przedmiotowych środków dowodowych, o których mowa w art. 104-107, że proponowane rozwiązania w równoważnym stopniu spełniają wymagania określone w opisie przedmiotu zamówienia.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0"/>
          <w:szCs w:val="20"/>
        </w:rPr>
        <w:t>Zamawiający dopuszcza rozwiązania równoważne do wskazanych w opisie przedmiotu zamówienia, a wskazania sugerujące konkretny wyrób lub producenta służą do określenia klasy i jakości wyrobu, nie stanowią jednakże wskazania na konkretny wyrób. Zamawiający dopuszcza produkty równoważne spełniające opisane parametry lub posiadające wyższe.</w:t>
      </w:r>
    </w:p>
    <w:p>
      <w:pPr>
        <w:pStyle w:val="Tekstpodstawowy3"/>
        <w:spacing w:before="120" w:after="120"/>
        <w:ind w:left="705" w:hanging="0"/>
        <w:rPr/>
      </w:pPr>
      <w:r>
        <w:rPr>
          <w:rFonts w:cs="Calibri" w:ascii="Calibri" w:hAnsi="Calibri"/>
          <w:bCs/>
          <w:i w:val="false"/>
          <w:iCs w:val="false"/>
          <w:color w:val="000000"/>
          <w:sz w:val="20"/>
          <w:szCs w:val="20"/>
        </w:rPr>
        <w:t>W przypadku, gdy Zamawiający powołuje się na normy, atesty lub certyfikaty, Wykonawca może wykorzystać normy, atesty lub certyfikaty do nich równoważne.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Minimalny wymagany okres gwarancji na przedmiot zamówienia wynosi 24 miesięcy licząc od daty podpisania protokołu zdawczo odbiorczego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bez zastrzeżeń</w:t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>Nie dokonano podziału zamówienia na części z powodu: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Zamówienie nie może być udzielane w częściach, gdyż wszystkie urządzenia muszą być kompatybilne ze sobą zarówno pod względem stosowanych norm jak też oprogramowania. 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i/>
          <w:i/>
          <w:iCs/>
          <w:color w:val="2E74B5"/>
          <w:sz w:val="10"/>
          <w:szCs w:val="10"/>
        </w:rPr>
      </w:pPr>
      <w:r>
        <w:rPr>
          <w:rFonts w:cs="Calibri" w:ascii="Calibri" w:hAnsi="Calibri"/>
          <w:i/>
          <w:iCs/>
          <w:color w:val="2E74B5"/>
          <w:sz w:val="10"/>
          <w:szCs w:val="10"/>
        </w:rPr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bidi="pl-PL"/>
        </w:rPr>
        <w:t>384300008 Aparatura do wykrywania i analizy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</w:t>
      </w:r>
      <w:r>
        <w:rPr>
          <w:rFonts w:cs="Calibri" w:ascii="Calibri" w:hAnsi="Calibri"/>
          <w:b/>
          <w:sz w:val="20"/>
          <w:szCs w:val="20"/>
        </w:rPr>
        <w:t>Tomie III SWZ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>Zamawiający nie określa wymagań w zakresie zatrudnienia osób, o których mowa w art. 95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  <w:tab/>
        <w:t>Zamawiający nie przewiduj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a przez Wykonawcę dokumentów niezbędnych do realizacji zamówienia dostępnych na miejscu u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udzielenia zamówień, o których mowa w art. 214 ust. 1 pkt 8 ustawy Pzp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ermin realizacji przedmiotu zamówienia: </w:t>
      </w:r>
      <w:r>
        <w:rPr>
          <w:rFonts w:cs="Calibri" w:ascii="Calibri" w:hAnsi="Calibri"/>
          <w:sz w:val="20"/>
          <w:szCs w:val="20"/>
        </w:rPr>
        <w:t>do 10 tygodni od daty zawarcia umowy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Tekstpodstawowy2"/>
        <w:spacing w:before="120" w:after="240"/>
        <w:rPr>
          <w:rFonts w:ascii="Calibri" w:hAnsi="Calibri" w:cs="Calibri"/>
          <w:b w:val="false"/>
          <w:b w:val="false"/>
          <w:sz w:val="6"/>
          <w:szCs w:val="10"/>
        </w:rPr>
      </w:pPr>
      <w:r>
        <w:rPr>
          <w:rFonts w:cs="Calibri" w:ascii="Calibri" w:hAnsi="Calibri"/>
          <w:b w:val="false"/>
          <w:sz w:val="6"/>
          <w:szCs w:val="1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sz w:val="20"/>
          <w:szCs w:val="20"/>
        </w:rPr>
        <w:t>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93" w:leader="none"/>
        </w:tabs>
        <w:spacing w:before="120" w:after="120"/>
        <w:ind w:left="993" w:hanging="360"/>
        <w:rPr/>
      </w:pPr>
      <w:r>
        <w:rPr>
          <w:rFonts w:cs="Calibri" w:ascii="Calibri" w:hAnsi="Calibri"/>
          <w:sz w:val="20"/>
          <w:szCs w:val="20"/>
        </w:rPr>
        <w:t>dotyczącej Wykonawcy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993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ek zostanie spełniony, jeżeli Wykonawca wykaże się wykonaniem w ciągu ostatnich trzech lat  przed upływem terminu składania ofert, a jeżeli okres prowadzenia działalności jest krótszy – w tym okresie co najmniej dwóch dostaw urządzeń stanowiących Przedmiot zamówienia o wartości co najmniej 1 000 000,00 zł brutto każda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418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ek zostanie spełniony, jeżeli Wykonawca wykaże się potencjałem produkcyjnym</w:t>
        <w:br/>
        <w:t>i technicznym umożliwiającym realizację zamówienia na odpowiednim poziomie jakości, w tym dostępnych mu środków badawczych, jak również środków kontroli jakości, z których Wykonawca będzie korzystać.</w:t>
      </w:r>
    </w:p>
    <w:p>
      <w:pPr>
        <w:pStyle w:val="Tekstpodstawowy2"/>
        <w:spacing w:before="120" w:after="120"/>
        <w:ind w:left="567" w:firstLine="142"/>
        <w:rPr/>
      </w:pPr>
      <w:r>
        <w:rPr>
          <w:rFonts w:cs="Calibri" w:ascii="Calibri" w:hAnsi="Calibri"/>
          <w:b w:val="false"/>
          <w:sz w:val="20"/>
          <w:szCs w:val="20"/>
        </w:rPr>
        <w:t xml:space="preserve">2.       </w:t>
      </w:r>
      <w:r>
        <w:rPr>
          <w:rFonts w:cs="Calibri" w:ascii="Calibri" w:hAnsi="Calibri"/>
          <w:sz w:val="20"/>
          <w:szCs w:val="20"/>
        </w:rPr>
        <w:t>dotyczącej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ób:</w:t>
      </w:r>
    </w:p>
    <w:p>
      <w:pPr>
        <w:pStyle w:val="Tekstpodstawowy2"/>
        <w:tabs>
          <w:tab w:val="clear" w:pos="708"/>
          <w:tab w:val="left" w:pos="1418" w:leader="none"/>
        </w:tabs>
        <w:spacing w:before="120" w:after="120"/>
        <w:ind w:left="567" w:firstLine="14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NIE DOTYCZY</w:t>
      </w:r>
    </w:p>
    <w:p>
      <w:pPr>
        <w:pStyle w:val="Normal"/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</w:t>
        <w:tab/>
        <w:t xml:space="preserve">W odniesieniu do warunków dotyczących kwalifikacji zawodowych lub doświadczenia, Wykonawcy wspólnie ubiegający się o udzielenie zamówienia mogą polegać na zdolnościach tych z Wykonawców, którzy wykonają usługi, do realizacji których te zdolności są wymagane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4.</w:t>
        <w:tab/>
        <w:t>Zamawiający oceni czy udostępniane Wykonawcy przez podmioty udostępniające zasoby zdolności techniczne lub zawodowe lub ich sytuacja ekonomiczna lub finansowa, pozwalają na wykazanie przez Wykonawcę spełniania warunków udziału w postępowaniu oraz zbada czy nie zachodzą wobec tych podmiotów podstawy wykluczenia, które zostały przewidziane względem Wykonawc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5 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1.</w:t>
        <w:tab/>
        <w:t>Z postępowania o udzielenie zamówienia wyklucza się Wykonawcę, w stosunku do którego zachodzi którakolwiek z okoliczności, o których mowa w art. 108 ust. 1 ustawy Pzp.</w:t>
      </w:r>
    </w:p>
    <w:p>
      <w:pPr>
        <w:pStyle w:val="Tekstpodstawowy2"/>
        <w:spacing w:before="120" w:after="120"/>
        <w:ind w:left="709" w:right="-2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 1 ustawy Pzp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 9.2. IDW (przesłanki obligatoryjne i fakultatywne), następuje wykluczenie Wykonawcy na odpowiedni okres wskazany w art. 111 ustawy Pzp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 ustawy Pzp, jeżeli udowodni Zamawiającemu, że spełnił łącznie następujące przesłanki:</w:t>
      </w:r>
    </w:p>
    <w:p>
      <w:pPr>
        <w:pStyle w:val="Tekstpodstawowy2"/>
        <w:numPr>
          <w:ilvl w:val="0"/>
          <w:numId w:val="27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27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27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Tekstpodstawowy2"/>
        <w:numPr>
          <w:ilvl w:val="0"/>
          <w:numId w:val="14"/>
        </w:numPr>
        <w:spacing w:before="120" w:after="120"/>
        <w:ind w:left="1134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raku podstaw wykluczenia </w:t>
      </w:r>
    </w:p>
    <w:p>
      <w:pPr>
        <w:pStyle w:val="Tekstpodstawowy2"/>
        <w:numPr>
          <w:ilvl w:val="0"/>
          <w:numId w:val="14"/>
        </w:numPr>
        <w:spacing w:before="120" w:after="120"/>
        <w:ind w:left="1134" w:hanging="426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 </w:t>
      </w: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 Wykonawca składa oświadczenie w zakresie:</w:t>
      </w:r>
    </w:p>
    <w:p>
      <w:pPr>
        <w:pStyle w:val="Tekstpodstawowy2"/>
        <w:numPr>
          <w:ilvl w:val="0"/>
          <w:numId w:val="4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 1) lit. f) i h) oraz pkt 2) ustawy Pzp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>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5.</w:t>
        <w:tab/>
      </w:r>
      <w:r>
        <w:rPr>
          <w:rFonts w:cs="Calibri" w:ascii="Calibri" w:hAnsi="Calibri"/>
          <w:sz w:val="20"/>
          <w:szCs w:val="20"/>
        </w:rPr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33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świadczeń, o których mowa w pkt 10.2. IDW; </w:t>
      </w:r>
    </w:p>
    <w:p>
      <w:pPr>
        <w:pStyle w:val="Tekstpodstawowy2"/>
        <w:numPr>
          <w:ilvl w:val="0"/>
          <w:numId w:val="33"/>
        </w:numPr>
        <w:spacing w:before="120" w:after="120"/>
        <w:ind w:left="1134" w:hanging="360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, 10.7., 10.8. IDW.</w:t>
      </w:r>
    </w:p>
    <w:p>
      <w:pPr>
        <w:pStyle w:val="Tekstpodstawowy2"/>
        <w:numPr>
          <w:ilvl w:val="1"/>
          <w:numId w:val="41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27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 dotyczącą orzeczenia zakazu ubiegania się o zamówienie publiczne tytułem środka karnego,</w:t>
      </w:r>
    </w:p>
    <w:p>
      <w:pPr>
        <w:pStyle w:val="NormalnyWeb"/>
        <w:spacing w:before="120" w:after="120"/>
        <w:ind w:left="1134" w:hanging="0"/>
        <w:rPr/>
      </w:pPr>
      <w:r>
        <w:rPr>
          <w:rFonts w:cs="Calibri" w:ascii="Calibri" w:hAnsi="Calibri"/>
        </w:rPr>
        <w:t xml:space="preserve">-  sporządzoną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– którego wzór stanowi Formularz 3.5.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rFonts w:cs="Calibri" w:ascii="Calibri" w:hAnsi="Calibri"/>
        </w:rPr>
        <w:t>oświadczenie Wykonawcy o aktualności informacji zawartych w oświadczeniu, o którym mowa w art. 125 ust. 1 ustawy Pzp, w zakresie podstaw wykluczenia z postępowania wskazanych przez Zmawiającego, o których mowa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>art. 108 ust. 1 pkt 4 ustawy Pzp  dotyczących orzeczenia zakazu ubiegania się o zamówienie publiczne tytułem środka zapobiegaw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>art. 108 ust. 1 pkt 5 ustawy Pzp  dotyczących  zawarcia z innymi Wykonawcami porozumienia mającego na celu zakłócenie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84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</w:p>
    <w:p>
      <w:pPr>
        <w:pStyle w:val="NormalnyWeb"/>
        <w:numPr>
          <w:ilvl w:val="2"/>
          <w:numId w:val="44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44"/>
        </w:numPr>
        <w:autoSpaceDE w:val="fals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44"/>
        </w:numPr>
        <w:autoSpaceDE w:val="fals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nyWeb"/>
        <w:numPr>
          <w:ilvl w:val="1"/>
          <w:numId w:val="44"/>
        </w:numPr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</w:t>
      </w:r>
      <w:r>
        <w:rPr>
          <w:rFonts w:cs="Calibri" w:ascii="Calibri" w:hAnsi="Calibri"/>
          <w:b/>
        </w:rPr>
        <w:t>potwierdzenia spełniania przez Wykonawcę warunków udziału</w:t>
      </w:r>
      <w:r>
        <w:rPr>
          <w:rFonts w:cs="Calibri" w:ascii="Calibri" w:hAnsi="Calibri"/>
        </w:rPr>
        <w:t xml:space="preserve"> </w:t>
        <w:br/>
        <w:t xml:space="preserve">w postępowaniu Wykonawca </w:t>
      </w:r>
      <w:r>
        <w:rPr>
          <w:rFonts w:cs="Calibri" w:ascii="Calibri" w:hAnsi="Calibri"/>
          <w:bCs/>
        </w:rPr>
        <w:t>zobowiązany jest do  przedłożenia:</w:t>
      </w:r>
    </w:p>
    <w:p>
      <w:pPr>
        <w:pStyle w:val="Default"/>
        <w:numPr>
          <w:ilvl w:val="0"/>
          <w:numId w:val="22"/>
        </w:numPr>
        <w:spacing w:before="0" w:after="120"/>
        <w:ind w:left="1134" w:hanging="425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wykazu 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- </w:t>
      </w:r>
      <w:r>
        <w:rPr>
          <w:sz w:val="20"/>
          <w:szCs w:val="22"/>
        </w:rPr>
        <w:t>wzór stanowi Formularz 3.6.;</w:t>
      </w:r>
    </w:p>
    <w:p>
      <w:pPr>
        <w:pStyle w:val="Default"/>
        <w:numPr>
          <w:ilvl w:val="0"/>
          <w:numId w:val="22"/>
        </w:numPr>
        <w:ind w:left="1134" w:hanging="426"/>
        <w:jc w:val="both"/>
        <w:rPr>
          <w:sz w:val="20"/>
          <w:szCs w:val="22"/>
        </w:rPr>
      </w:pPr>
      <w:r>
        <w:rPr>
          <w:sz w:val="20"/>
          <w:szCs w:val="22"/>
        </w:rPr>
        <w:t>oświadczenia o wyrażeniu zgody na przeprowadzenie kontroli zdolności produkcyjnych lub zdolności technicznych wykonawcy,  a w razie konieczności także dostępnych mu środków naukowych i badawczych,  jak  również środków kontroli jakości, z których wykonawca będzie korzystać – w przypadku gdy przedmiot zamówienia obejmuje produkty lub usługi o złożonym charakterze lub w szczególnie uzasadnionych przypadkach w odniesieniu do produktów lub usług o szczególnym przeznaczeniu, w celu potwierdzenia spełnienia warunku określonego w pkt 8.2.4 ust. 1 lit. b); zgodnie ze wzorem, który stanowi Formularz 3.7.</w:t>
      </w:r>
    </w:p>
    <w:p>
      <w:pPr>
        <w:pStyle w:val="Default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1"/>
          <w:numId w:val="44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żeli Wykonawca powołuje się na doświadczenie w realizacji dostaw wykonywanych wspólnie z innymi Wykonawcami, wykaz o którym mowa w pkt. 10.8. lit. a) IDW dotyczy dostaw, w których wykonaniu Wykonawca ten bezpośrednio uczestniczył, a w przypadku świadczeń powtarzających się lub ciągłych, w których wykonywaniu bezpośrednio uczestniczył lub uczestnicz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 przedstawienie takich informacji lub dokumentów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1 Zamawiający realizując uprawnienie wynikające z warunku wskazanego w pkt. 10.8. lit. b) może przeprowadzić taką kontrolę osobiście lub zlecić jej przeprowadzenie wyspecjalizowanym podmiotom. Zamawiający w celu przeprowadzenia czynności kontrolnej wskazanej na podstawie pkt. 10.8. lit. b) wskaże termin jej przeprowadzenia na adres email wykonawcy opisany w formularzu 2.2. Uchylenie się lub uniemożliwienie realizacji uprawnienia Zamawiającego jest jednoznaczne z niespełnieniem warunku opisanego w pkt 8.2.4. ppkt. 1 lit. b). Zakres kontroli będzie tożsamy z wymaganiami opisanymi w Tomie III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2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2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2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3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4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1.1.</w:t>
        <w:tab/>
      </w:r>
      <w:r>
        <w:rPr>
          <w:rFonts w:cs="Calibri" w:ascii="Calibri" w:hAnsi="Calibri"/>
          <w:b w:val="false"/>
          <w:iCs/>
          <w:sz w:val="20"/>
          <w:szCs w:val="20"/>
        </w:rPr>
        <w:t xml:space="preserve">Wykonawca 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 pkt. 6.6. IDW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usługi, do realizacji których te zdolności są wymagane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Tekstpodstawowy2"/>
        <w:numPr>
          <w:ilvl w:val="1"/>
          <w:numId w:val="5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zakres dostępnych Wykonawcy zasobów podmiotu udostępniającego zasoby;</w:t>
      </w:r>
    </w:p>
    <w:p>
      <w:pPr>
        <w:pStyle w:val="Tekstpodstawowy2"/>
        <w:numPr>
          <w:ilvl w:val="1"/>
          <w:numId w:val="5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sposób i  okres udostępnienia Wykonawcy i wykorzystania przez niego zasobów podmiotu udostępniającego te zasoby przy wykonywaniu zamówienia;</w:t>
      </w:r>
    </w:p>
    <w:p>
      <w:pPr>
        <w:pStyle w:val="Tekstpodstawowy2"/>
        <w:numPr>
          <w:ilvl w:val="1"/>
          <w:numId w:val="5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7.</w:t>
        <w:tab/>
        <w:t>Jeżeli zdolności techniczne lub zawodowe lub sytuacja ekonomiczna lub finansowa, podmiotu udostępniającego zasoby nie potwierdzają spełniania przez Wykonawcę warunków udziału w postępowaniu lub zachodzą wobec tego podmiotu podstawy wykluczenia, Zamawiający zażąda, aby Wykonawca w terminie określonym przez Zamawiającego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zastąpił ten podmiot innym podmiotem lub podmiotami albo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wykazał, że samodzielnie spełnia warunki 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9.</w:t>
        <w:tab/>
        <w:t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w postępowaniu, w zakresie, w jakim Wykonawca powołuje się na jego zasoby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 w:val="false"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. W takim przypadku ogólne oświadczenie podmiotu udostępniającego zasoby będzie interpretowane jedynie w zakresie udostępnianych zdolności. 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10.</w:t>
        <w:tab/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45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Wykonawca może powierzyć podwykonawcy wykonanie części zamówienia.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Tekstpodstawowy2"/>
        <w:numPr>
          <w:ilvl w:val="0"/>
          <w:numId w:val="47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Tekstpodstawowy2"/>
        <w:numPr>
          <w:ilvl w:val="0"/>
          <w:numId w:val="47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6. IDW składa każdy z nich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5" w:hanging="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 xml:space="preserve">Postępowanie prowadzone jest w języku polskim przy użyciu środków komunikacji elektronicznej za pośrednictwem </w:t>
      </w:r>
      <w:r>
        <w:rPr>
          <w:rFonts w:cs="Calibri" w:ascii="Calibri" w:hAnsi="Calibri"/>
          <w:iCs/>
          <w:sz w:val="20"/>
          <w:szCs w:val="20"/>
        </w:rPr>
        <w:t xml:space="preserve">Platformy zakupowej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pod adresem: </w:t>
      </w:r>
      <w:r>
        <w:rPr>
          <w:rFonts w:cs="Calibri" w:ascii="Calibri" w:hAnsi="Calibri"/>
          <w:sz w:val="20"/>
          <w:szCs w:val="20"/>
        </w:rPr>
        <w:t>https://platformazakupowa.pl/pn/ncbj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ab/>
        <w:t>Wykonawca zamierzający wziąć udział w postępowaniu o udzielenie zamówienia, powinien posiadać konto na Platformie zakupowej. Zarejestrowanie i utrzymywanie konta na Platformie zakupowej oraz 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Katarzynę Kwiatkowską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1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1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1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1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1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1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1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46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46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  <w:t>Ofertę, JEDZ, zobowiązanie, o którym mowa w pkt 11.3. IDW, przedmiotowe i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0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Calibri" w:hAnsi="Calibri"/>
          <w:b w:val="false"/>
          <w:iCs/>
          <w:color w:val="FF0000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/>
          <w:bCs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</w:t>
      </w:r>
      <w:r>
        <w:rPr>
          <w:rFonts w:cs="Calibri" w:ascii="Calibri" w:hAnsi="Calibri"/>
          <w:sz w:val="20"/>
          <w:u w:val="single"/>
        </w:rPr>
        <w:t>przekazywanie pytań również w formie edytowalnej</w:t>
      </w:r>
      <w:r>
        <w:rPr>
          <w:rFonts w:cs="Calibri" w:ascii="Calibri" w:hAnsi="Calibri"/>
          <w:sz w:val="20"/>
        </w:rPr>
        <w:t>,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48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48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Yu Gothic UI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Yu Gothic UI" w:cs="Calibri" w:ascii="Calibri" w:hAnsi="Calibri"/>
          <w:sz w:val="20"/>
        </w:rPr>
        <w:t xml:space="preserve">ń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Yu Gothic UI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Yu Gothic UI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Yu Gothic UI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Yu Gothic UI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Yu Gothic UI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Yu Gothic UI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color w:val="0070C0"/>
          <w:sz w:val="10"/>
          <w:szCs w:val="20"/>
        </w:rPr>
      </w:pPr>
      <w:r>
        <w:rPr>
          <w:rFonts w:cs="Calibri" w:ascii="Calibri" w:hAnsi="Calibri"/>
          <w:bCs/>
          <w:color w:val="0070C0"/>
          <w:sz w:val="1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musi być zabezpieczona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 oraz niżej wymienione wypełnione dokumenty: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 xml:space="preserve"> </w:t>
      </w:r>
    </w:p>
    <w:p>
      <w:pPr>
        <w:pStyle w:val="Tekstpodstawowy2"/>
        <w:numPr>
          <w:ilvl w:val="0"/>
          <w:numId w:val="31"/>
        </w:numPr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Formularz cenowy;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ormularz „Kryteria pozacenowe”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ormularz „Wykaz parametrów technicznych”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28" w:hanging="41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ryginał gwarancji lub poręczenia, jeśli wadium wnoszone jest w innej formie niż pieniądz, z uwzględnieniem postanowień pkt. 18.3.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5)</w:t>
        <w:tab/>
      </w:r>
      <w:r>
        <w:rPr>
          <w:rFonts w:cs="Calibri" w:ascii="Calibri" w:hAnsi="Calibri"/>
          <w:bCs w:val="false"/>
          <w:sz w:val="20"/>
          <w:szCs w:val="20"/>
        </w:rPr>
        <w:t>zobowiązan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wymagane postanowieniami pkt. 11.3. IDW,  w przypadku gdy Wykonawca polega na zdolnościach podmiotów udostępniających zasoby w celu potwierdzenia spełniania warunków udziału w postępowaniu </w:t>
      </w:r>
      <w:r>
        <w:rPr>
          <w:rFonts w:cs="Calibri" w:ascii="Calibri" w:hAnsi="Calibri"/>
          <w:bCs w:val="false"/>
          <w:sz w:val="20"/>
          <w:szCs w:val="20"/>
        </w:rPr>
        <w:t>wraz z pełnomocnictwami, jeżeli prawo do podpisania danego zobowiązania nie wynika z dokumentów, o których mowa w pkt. 16.6. ppkt 1) ID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6)</w:t>
        <w:tab/>
        <w:t xml:space="preserve">oświadczenie </w:t>
      </w:r>
      <w:r>
        <w:rPr>
          <w:rFonts w:cs="Calibri" w:ascii="Calibri" w:hAnsi="Calibri"/>
          <w:b w:val="false"/>
          <w:sz w:val="20"/>
          <w:szCs w:val="20"/>
        </w:rPr>
        <w:t>Wykonawców wspólnie ubiegających się o udzielenie zamówienia, o którym mowa w art. 117 ust. 4 ustawy Pzp;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7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następujących przedmiotowych środków dowodowych: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2.3 IDW - Wykaz parametrów technicznych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ykonawca nie złoży przedmiotowych środków dowodowych lub złożone przedmiotowe środki dowodowe będą niekompletne Zamawiający </w:t>
      </w:r>
      <w:r>
        <w:rPr>
          <w:rFonts w:cs="Calibri" w:ascii="Calibri" w:hAnsi="Calibri"/>
          <w:b/>
          <w:sz w:val="20"/>
          <w:szCs w:val="20"/>
        </w:rPr>
        <w:t>wezwie</w:t>
      </w:r>
      <w:r>
        <w:rPr>
          <w:rFonts w:cs="Calibri" w:ascii="Calibri" w:hAnsi="Calibri"/>
          <w:sz w:val="20"/>
          <w:szCs w:val="20"/>
        </w:rPr>
        <w:t xml:space="preserve"> Wykonawcę do ich złożenia lub uzupełnienia w wyznaczonym terminie, </w:t>
      </w:r>
      <w:r>
        <w:rPr>
          <w:rFonts w:cs="Calibri" w:ascii="Calibri" w:hAnsi="Calibri"/>
          <w:sz w:val="20"/>
          <w:szCs w:val="20"/>
          <w:u w:val="single"/>
        </w:rPr>
        <w:t>z wyłączeniem parametrów, które będą podlegały punktacji - wymienionych w opisie kryteriów oceny ofert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 środków dowodowych, przedmiotowych środków dowodowych oraz innych dokumentów lub oświadczeń: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 w:val="false"/>
          <w:bCs w:val="false"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2.</w:t>
        <w:tab/>
        <w:t>W przypadku, gdy podmiotowe środki dowodowe, przedmiotowe środki dowodow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6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6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 każdy w zakresie dokumentu, który go dotyczy;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 przedmiotowe środki dowodowe,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 dowodowego 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6.8.5. </w:t>
        <w:tab/>
        <w:t>Oferta powinna być sporządzona w języku polskim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, przedmiotowe środki dowodowe oraz inne dokumenty lub oświadczenia sporządzone w języku obcym Wykonawca przekazuje wraz z tłumaczeniem na język polski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6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1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2"/>
          <w:szCs w:val="12"/>
        </w:rPr>
      </w:pPr>
      <w:r>
        <w:rPr>
          <w:rFonts w:cs="Calibri" w:ascii="Calibri" w:hAnsi="Calibri"/>
          <w:b w:val="false"/>
          <w:iCs/>
          <w:sz w:val="12"/>
          <w:szCs w:val="1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 xml:space="preserve">Cena oferty zostanie wyliczona przez Wykonawcę w oparciu o Formularz cenowy sporządzony na Formularzu nr 2.3 SWZ - Tom I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7.2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Formularz cenowy, o którym mowa w pkt. 17.1., należy wypełnić ściśle według kolejności pozycji wyszczególnionych w tym formularzu, wyliczając poszczególne ceny jednostkowe netto. Wykonawca powinien określić ceny jednostkowe netto oraz wartości netto dla wszystkich pozycji wymienionych w tym formularzu, a następnie wyliczyć cenę netto łącznie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obliczając cenę oferty musi uwzględniać wszystkie pozycje opisane w Formularzu cenowym. Wykonawca nie może samodzielnie wprowadzić żadnych zmian do Formularza cenowego.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Każda cena jednostkowa zawarta w Ofercie powinna obejmować całkowity koszt wykonania danej pozycji w Formularzu cenowy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szystkie skalkulowane koszty Wykonawca zsumuje i wstawi do pozycji „Cena netto łącznie”. Obliczoną w ten sposób „Cenę netto łącznie” należy powiększyć o VAT. Obliczoną w ten sposób „Cenę oferty brutto” należy następnie przenieść do Formularz Oferty zamieszczonego w Rozdziale 2 ID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7.5 </w:t>
        <w:tab/>
        <w:t>Wartości w poszczególnych pozycjach Formularza cenowego oraz 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6</w:t>
        <w:tab/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iCs/>
          <w:sz w:val="20"/>
          <w:szCs w:val="20"/>
        </w:rPr>
        <w:t>Tomach II-III</w:t>
      </w:r>
      <w:r>
        <w:rPr>
          <w:rFonts w:cs="Calibri" w:ascii="Calibri" w:hAnsi="Calibri"/>
          <w:b w:val="false"/>
          <w:sz w:val="20"/>
          <w:szCs w:val="20"/>
        </w:rPr>
        <w:t xml:space="preserve"> niniejszej SWZ. Koszty towarzyszące wykonaniu przedmiotu zamówienia, Wykonawca powinien ująć w pozostałych kosztach w Formularzu cenowy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7.</w:t>
        <w:tab/>
        <w:t>Ceny określone przez Wykonawcę w Formularzu cenowym nie będą zmieniane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8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7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24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1.</w:t>
        <w:tab/>
        <w:t xml:space="preserve">Wykonawca jest zobowiązany do wniesienia wadium w wysoko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50 000,00</w:t>
      </w:r>
      <w:r>
        <w:rPr>
          <w:rFonts w:cs="Calibri" w:ascii="Calibri" w:hAnsi="Calibri"/>
          <w:b/>
          <w:bCs/>
          <w:color w:val="000000"/>
          <w:spacing w:val="4"/>
          <w:sz w:val="20"/>
          <w:szCs w:val="20"/>
          <w:lang w:eastAsia="ar-SA"/>
        </w:rPr>
        <w:t xml:space="preserve"> PLN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(słownie złotych: pięćdziesiąt tysięcy złotych)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2.</w:t>
        <w:tab/>
        <w:t>Wadium musi być wniesione przed upływem terminu składania ofert w jednej lub kilku następujących formach wymienionych w art. 97 ust. 7 ustawy Pzp, w zależności od wyboru Wykonawcy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3.</w:t>
        <w:tab/>
        <w:t xml:space="preserve">Jeżeli wadium jest wnoszone w formie gwarancji lub poręczenia Wykonawca przekazuje Zamawiającemu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oryginał gwarancji lub poręczenia w postaci elektronicznej. Wadium takie musi obejmować cały okres związania ofertą. Treść gwarancji lub poręczenia nie może zawierać postanowień uzależniających jego dalsze obowiązywanie od zwrotu oryginału dokumentu gwarancyjnego do gwaranta.  </w:t>
      </w:r>
    </w:p>
    <w:p>
      <w:pPr>
        <w:pStyle w:val="Normal"/>
        <w:suppressAutoHyphens w:val="true"/>
        <w:spacing w:before="120" w:after="120"/>
        <w:ind w:left="709" w:firstLine="11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Jako Beneficjenta wadium wnoszonego w formie gwarancji lub poręczenia należy wskazać – </w:t>
      </w:r>
      <w:r>
        <w:rPr>
          <w:rFonts w:cs="Calibri" w:ascii="Calibri" w:hAnsi="Calibri"/>
          <w:b/>
          <w:spacing w:val="4"/>
          <w:sz w:val="20"/>
          <w:szCs w:val="20"/>
          <w:lang w:eastAsia="ar-SA"/>
        </w:rPr>
        <w:t>„Narodowe Centrum Badań Jądrowych, ul. Andrzeja Sołtana 7, 05-400 Otwock NIP: 532-010-01-25, REGON 001024043”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W przypadku wniesienia wadium w formie gwarancji lub poręczenia, koniecznym jest, aby gwarancja lub poręczenie obejmowały odpowiedzialność za wszystkie przypadki powodujące utratę wadium przez Wykonawcę, określone w art. 98 ust. 6 ustawy Pzp. </w:t>
      </w:r>
    </w:p>
    <w:p>
      <w:pPr>
        <w:pStyle w:val="Normal"/>
        <w:suppressAutoHyphens w:val="true"/>
        <w:spacing w:before="120" w:after="120"/>
        <w:ind w:left="705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Gwarancja lub poręczenie musi zawierać w swojej tre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nieodwołalne i bezwarunkowe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obowiązanie wystawcy dokumentu do zapłaty na rzecz Zamawiającego kwoty wadium na pierwsze pisemne żądanie Zamawiającego.</w:t>
      </w: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Wadium wniesione w formie gwarancji  (bankowej czy ubezpieczeniowej) musi mieć taką samą płynność jak wadium wniesione w pieniądzu – dochodzenie roszczenia z tytułu wadium wniesionego w tej formie nie może być utrudnione. Dlatego w treści gwarancji powinna znaleźć się klauzula stanowiąca, iż wszystkie spory odnośnie gwarancji będą rozstrzygane zgodnie z prawem polskim i poddane jurysdykcji sądów polskich, chyba, że wynika to z przepisów prawa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4.</w:t>
        <w:tab/>
        <w:t xml:space="preserve">Wadium w pieniądzu (PLN) należy wnieść najpóźniej przed upływem terminu składania ofert, przelewem na konto:  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krajowego: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Nr konta PKO BP XII O/W-wa 58 1020 1127 0000 1902 0007 3015 z dopiskiem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„Wadium, nr sprawy IZP.270.63.2021”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zagranicznego: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Nr rachunku 58 1020 1127 0000 1902 0007 3015, IBAN PL58102011270000190200073015, SWFT BPKOPLPW,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PKO Bank Polski SA, II Regionalne Centrum Korporacyjne w Warszawie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ul. Nowogrodzka 35/41, 00-950 Warszawa.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Ze względu na ryzyko związane z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czasem trwania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okresu rozliczeń międzybankowych Zamawiający zaleca dokonanie przelewu ze stosownym wyprzedzeniem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5. </w:t>
        <w:tab/>
        <w:t>Zamawiający dokona zwrotu wadium na zasadach określonych w art. 98 ust. 1 i 2 ustawy Pzp. Wykonawca będzie miał możliwość w przypadkach określonych w art. 98 ust. 2 ustawy Pzp wystąpienia o zwrot wadium, przy czym złożenie wniosku o zwrot wadium spowoduje rozwiązanie stosunku prawnego Zamawiającego z Wykonawcą i utratę przez Wykonawcę prawa do korzystania ze środków ochrony prawnej, uregulowanych w Dziale IX ustawy Pz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6. </w:t>
        <w:tab/>
        <w:t>Zamawiający zwróci wadium wniesione w formie poręczenia lub gwarancji poprzez złożenie gwarantowi lub poręczycielowi oświadczenia o zwolnieniu wadium. Zaleca się, aby poręczenie lub gwarancja wskazywały adres mailowy na jaki Zamawiający winien składać oświadczenie o zwolnieniu wadium, o którym mowa w art. 98 ust. 5 ustawy Pzp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24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eastAsia="ar-SA"/>
        </w:rPr>
        <w:t xml:space="preserve">18.7. </w:t>
        <w:tab/>
        <w:t>Zamawiający zatrzyma wadium wraz z odsetkami, w przypadkach określonych w art. 98 ust. 6 ustawy Pzp.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w terminie do dnia 23.11.2021 r. do godz. 13: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55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W przypadku zastrzeżenia tajemnicy przedsiębiorstwa, 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55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w dniu </w:t>
      </w:r>
      <w:r>
        <w:rPr>
          <w:rFonts w:cs="Calibri" w:ascii="Calibri" w:hAnsi="Calibri"/>
          <w:sz w:val="20"/>
          <w:szCs w:val="20"/>
        </w:rPr>
        <w:t>23.11.2021 r.</w:t>
      </w:r>
      <w:r>
        <w:rPr>
          <w:rFonts w:cs="Calibri" w:ascii="Calibri" w:hAnsi="Calibri"/>
          <w:spacing w:val="4"/>
          <w:sz w:val="20"/>
          <w:szCs w:val="20"/>
        </w:rPr>
        <w:t xml:space="preserve"> o godz. 13:30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  <w:sz w:val="6"/>
          <w:szCs w:val="12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>Wykonawca jest związany ofertą od dnia terminu składania ofert do dnia</w:t>
      </w:r>
      <w:r>
        <w:rPr/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 xml:space="preserve">20.02.2022 r.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Cena –  30%  =  3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Dodatkowe wyposażenie „W”  –  70%  =  70 pkt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30 punktów</w:t>
      </w:r>
      <w:r>
        <w:rPr/>
        <w:t xml:space="preserve"> a każdej następnej zostanie przyporządkowana liczba punktów proporcjonalnie mniejsza, według wzoru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9"/>
              <w:gridCol w:w="595"/>
              <w:gridCol w:w="1329"/>
              <w:gridCol w:w="2595"/>
              <w:gridCol w:w="2533"/>
            </w:tblGrid>
            <w:tr>
              <w:trPr>
                <w:trHeight w:val="223" w:hRule="atLeast"/>
                <w:cantSplit w:val="true"/>
              </w:trPr>
              <w:tc>
                <w:tcPr>
                  <w:tcW w:w="1379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2595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30 pkt</w:t>
                  </w:r>
                </w:p>
              </w:tc>
              <w:tc>
                <w:tcPr>
                  <w:tcW w:w="2533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379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2595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3924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zł)</w:t>
                  </w:r>
                </w:p>
              </w:tc>
              <w:tc>
                <w:tcPr>
                  <w:tcW w:w="2533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924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zł)</w:t>
                  </w:r>
                </w:p>
              </w:tc>
              <w:tc>
                <w:tcPr>
                  <w:tcW w:w="2533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60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dodatkowe wyposażenie „W” – maksymalnie 70 punktów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ferty </w:t>
      </w:r>
      <w:r>
        <w:rPr>
          <w:rFonts w:cs="Calibri" w:ascii="Calibri" w:hAnsi="Calibri"/>
          <w:bCs/>
          <w:sz w:val="20"/>
          <w:szCs w:val="20"/>
        </w:rPr>
        <w:t xml:space="preserve">będą oceniane w zakresie kryterium </w:t>
      </w:r>
      <w:r>
        <w:rPr>
          <w:rFonts w:cs="Calibri" w:ascii="Calibri" w:hAnsi="Calibri"/>
          <w:b/>
          <w:bCs/>
          <w:sz w:val="20"/>
          <w:szCs w:val="20"/>
        </w:rPr>
        <w:t>dodatkowe wyposażenie „W”</w:t>
      </w:r>
      <w:r>
        <w:rPr>
          <w:rFonts w:cs="Calibri" w:ascii="Calibri" w:hAnsi="Calibri"/>
          <w:bCs/>
          <w:sz w:val="20"/>
          <w:szCs w:val="20"/>
        </w:rPr>
        <w:t xml:space="preserve"> (maksymalnie 70 pkt.). L</w:t>
      </w:r>
      <w:r>
        <w:rPr>
          <w:rFonts w:cs="Calibri" w:ascii="Calibri" w:hAnsi="Calibri"/>
          <w:sz w:val="20"/>
          <w:szCs w:val="20"/>
        </w:rPr>
        <w:t xml:space="preserve">iczba poszczególnych punktów za zaoferowane </w:t>
      </w:r>
      <w:r>
        <w:rPr>
          <w:rFonts w:cs="Calibri" w:ascii="Calibri" w:hAnsi="Calibri"/>
          <w:bCs/>
          <w:sz w:val="20"/>
          <w:szCs w:val="20"/>
        </w:rPr>
        <w:t>dodatkowe wyposażeni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badanej ofercie, będzie przyznawana wg punktacji wskazanej w Formularzu 2.3 IDW - Wykaz parametrów technicznych.- zgodnie z tabelami numer 2, 4, 6, 8, 10  (opcje ponadstandardowe, dodatkowo punktowane)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 = C + W</w:t>
      </w:r>
    </w:p>
    <w:p>
      <w:pPr>
        <w:pStyle w:val="Normal"/>
        <w:spacing w:lineRule="auto" w:line="300" w:before="120" w:after="120"/>
        <w:ind w:left="567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C - liczba punktów przyznana ofercie ocenianej w  kryterium „Cena”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 w:before="120" w:after="120"/>
        <w:ind w:left="1701" w:hanging="425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W - liczba punktów przyznana ofercie ocenianej w kryterium „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dodatkowe wyposażenie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</w:r>
      <w:r>
        <w:rPr>
          <w:rFonts w:cs="Calibri" w:ascii="Calibri" w:hAnsi="Calibri"/>
          <w:sz w:val="20"/>
          <w:szCs w:val="20"/>
        </w:rPr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eastAsia="Calibri"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</w:t>
      </w:r>
      <w:r>
        <w:rPr>
          <w:rFonts w:eastAsia="Calibri" w:cs="Calibri" w:ascii="Calibri" w:hAnsi="Calibri"/>
          <w:bCs/>
          <w:sz w:val="20"/>
          <w:szCs w:val="20"/>
        </w:rPr>
        <w:t xml:space="preserve"> jest do wniesienia zabezpieczenia należytego wykonania umowy na warunkach określonych w pkt 23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eastAsia="Calibri" w:cs="Calibri" w:ascii="Calibri" w:hAnsi="Calibri"/>
          <w:bCs/>
          <w:sz w:val="20"/>
          <w:szCs w:val="20"/>
        </w:rPr>
        <w:t>3.</w:t>
        <w:tab/>
        <w:t xml:space="preserve">W przypadku, gdy zabezpieczenie należytego wykonania umowy, będzie wnoszone w formie innej niż pieniądz, wymaga się przesłania treści dokumentu gwarancyjnego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do akceptacji przed wyznaczonym terminem podpisania umowy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eastAsia="Calibri" w:cs="Calibri" w:ascii="Calibri" w:hAnsi="Calibri"/>
          <w:bCs/>
          <w:sz w:val="20"/>
          <w:szCs w:val="20"/>
        </w:rPr>
        <w:t>4.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12"/>
          <w:szCs w:val="12"/>
        </w:rPr>
      </w:pPr>
      <w:r>
        <w:rPr>
          <w:rFonts w:eastAsia="Calibri" w:cs="Calibri" w:ascii="Calibri" w:hAnsi="Calibri"/>
          <w:bCs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Wykonawca zobowiązany jest do wniesienia zabezpieczenia należytego wykonania umowy na kwotę stanowiącą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5 % ceny brutto podanej w ofercie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w  formach określonych w art. 450 ust. 1 ustawy Pzp. 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noszenia zabezpieczenia należytego wykonania umowy w formie niepieniężnej jako Beneficjenta gwarancji należy wskazać: </w:t>
      </w:r>
      <w:r>
        <w:rPr>
          <w:rFonts w:cs="Calibri" w:ascii="Calibri" w:hAnsi="Calibri"/>
          <w:b/>
          <w:bCs/>
          <w:sz w:val="20"/>
          <w:szCs w:val="20"/>
        </w:rPr>
        <w:t>Narodowe Centrum Badań Jądrowych, ul. Andrzeja Sołtana 7, 05-400 Otwock NIP: 532-010-01-25, REGON 001024043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sz w:val="20"/>
          <w:szCs w:val="20"/>
        </w:rPr>
        <w:t>23.2.</w:t>
        <w:tab/>
        <w:t>Zamawiający nie wyraża zgody na wniesienie zabezpieczenia w formach przewidzianych w art. 450 ust.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3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4.</w:t>
        <w:tab/>
        <w:t>Dokument gwarancji (bankowej lub ubezpieczeniowej) musi zawierać nieodwołalną i bezwarunkową gwarancję płatną na pierwsze pisemne żądanie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5.</w:t>
        <w:tab/>
      </w:r>
      <w:r>
        <w:rPr>
          <w:rFonts w:cs="Calibri" w:ascii="Calibri" w:hAnsi="Calibri"/>
          <w:sz w:val="20"/>
          <w:szCs w:val="20"/>
        </w:rPr>
        <w:t xml:space="preserve">W przypadku wniesienia zabezpieczenia należytego wykonania umowy w formie innej niż w pieniądzu, przed podpisaniem umowy Wykonawca jest zobowiązany przedstawić do akceptacji Zamawiającemu treść dokumentu gwarancji (bankowej lub ubezpieczeniowej) lub poręczenia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ab/>
        <w:t>Zaleca się, aby gwarancja zawierała poniższe postanowie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 nieodwołalnie i bezwarunkowo zobowiązuje się do zapłacenia Beneficjentowi, w terminie 14 dni </w:t>
      </w:r>
      <w:r>
        <w:rPr>
          <w:rFonts w:eastAsia="Segoe UI" w:cs="Calibri" w:ascii="Calibri" w:hAnsi="Calibri"/>
          <w:sz w:val="20"/>
          <w:szCs w:val="20"/>
        </w:rPr>
        <w:t xml:space="preserve">od dnia doręczenia Gwarantowi </w:t>
      </w:r>
      <w:r>
        <w:rPr>
          <w:rFonts w:cs="Calibri" w:ascii="Calibri" w:hAnsi="Calibri"/>
          <w:sz w:val="20"/>
          <w:szCs w:val="20"/>
        </w:rPr>
        <w:t>pierwszego, pisemnego żądania zapłaty powołującego się na numer Gwarancji każdej kwoty lub kwot do ich łącznej maksymalnej wysokości (suma gwarancyjna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warant nie może badać dokumentów związanych z Umową, stanu faktycznego lub prawnego związanego z Umową lub dotyczącego stosunku zobowiązaniowego wynikającego z Umowy, w tym związanego z niewykonaniem lub nienależytym wykonaniem Umowy. Powyższe nie pozbawia Gwaranta uprawnienia do badania pod względem formalnym wymogów wynikających z Gwarancj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Beneficjent ma prawo przekazać żądanie zapłaty Gwarantowi w następujący sposób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za pośrednictwem banku prowadzącego rachunek Beneficjenta, na adres Gwaranta wskazany w Gwarancji, który to bank potwierdzi, iż żądanie zapłaty zostało podpisane przez osoby uprawnione do składania oświadczeń woli w imieniu Beneficjenta lub przez niego upoważnione. Bank prowadzący rachunek Beneficjenta w terminie ważności Gwarancji, przekaże Gwarantowi w imieniu i na rzecz Beneficjenta żądanie zapłaty: bezpośrednio albo przesyłką poleconą albo przesyłką kurierską </w:t>
      </w:r>
      <w:r>
        <w:rPr>
          <w:rFonts w:cs="Calibri" w:ascii="Calibri" w:hAnsi="Calibri"/>
          <w:i/>
          <w:sz w:val="20"/>
          <w:szCs w:val="20"/>
          <w:lang w:val="en-US"/>
        </w:rPr>
        <w:t>albo (*w przypadku gwarancji bankowej) poprzez przesłanie kluczowanego komunikatu SWIFT wysłanego przez bank Beneficjenta na adres SWIFT</w:t>
      </w:r>
      <w:r>
        <w:rPr>
          <w:rFonts w:cs="Calibri" w:ascii="Calibri" w:hAnsi="Calibri"/>
          <w:i/>
          <w:strike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…….. W przypadku przesłania żądania w formie kluczowanego komunikatu przekazanego za pośrednictwem systemu SWIFT bank Beneficjenta powinien dodatkowo potwierdzić w komunikacie, że jest w posiadaniu oryginału żądania zapłaty Beneficjenta oraz że przesłany komunikat dokładnie oddaje treść żądania zapłaty, a oryginał żądania zapłaty zostanie niezwłocznie doręczony Gwarantowi. Oryginał żądania zapłaty może zostać doręczony Gwarantowi po upływie terminu ważności Gwarancji. Niedoręczenie Gwarantowi oryginału żądania zapłaty przed upływem terminu zapłaty z żądania zapłaty nie zwalnia Gwaranta z obowiązku płatnośc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Do żądania zapłaty bank Beneficjenta przekaże Gwarantowi dołączone przez Beneficjenta odpisy notarialne dokumentów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  <w:lang w:val="en-US"/>
        </w:rPr>
        <w:t xml:space="preserve"> jak również wydruk </w:t>
      </w:r>
      <w:r>
        <w:rPr>
          <w:rFonts w:cs="Calibri" w:ascii="Calibri" w:hAnsi="Calibri"/>
          <w:sz w:val="20"/>
          <w:szCs w:val="20"/>
        </w:rPr>
        <w:t>KRS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bezpośrednio</w:t>
      </w:r>
      <w:r>
        <w:rPr>
          <w:rFonts w:cs="Calibri" w:ascii="Calibri" w:hAnsi="Calibri"/>
          <w:sz w:val="20"/>
          <w:szCs w:val="20"/>
        </w:rPr>
        <w:t xml:space="preserve"> albo przesyłką poleconą albo przesyłką kurierską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 adres Gwaranta wskazany w Gwarancji, w terminie ważności Gwarancji, 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</w:rPr>
        <w:t xml:space="preserve"> jak również wydruk KR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Żadna zmiana lub uzupełnienie warunków Umowy lub zakresu </w:t>
      </w:r>
      <w:r>
        <w:rPr>
          <w:rFonts w:cs="Calibri" w:ascii="Calibri" w:hAnsi="Calibri"/>
          <w:sz w:val="20"/>
          <w:szCs w:val="20"/>
        </w:rPr>
        <w:t>usług</w:t>
      </w:r>
      <w:r>
        <w:rPr>
          <w:rFonts w:cs="Calibri" w:ascii="Calibri" w:hAnsi="Calibri"/>
          <w:sz w:val="20"/>
          <w:szCs w:val="20"/>
          <w:lang w:val="en-US"/>
        </w:rPr>
        <w:t>, które mogą zostać przeprowadzone na podstawie Umowy lub w jakichkolwiek dokumentach umownych jakie mogą zostać sporządzone między Beneficjentem a Wykonawcą, nie zwalniają Gwaranta od odpowiedzialności wynikającej z Gwarancji i Gwarant rezygnuje z konieczności powiadamiania o takiej zmianie lub uzupełnieni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/>
        </w:rPr>
        <w:t>Wierzytelność  z tytułu Gwarancji nie może być przedmiotem cesji (przelewu) na rzecz osoby trzeciej, bez uprzedniej, pisemnej zgody Gwarant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warancja została sporządzona zgodnie z polskim prawem i temu prawu podleg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Wszelkie spory mogące wyniknąć w związku z Gwarancją, będą rozstrzygane przez sąd powszechny, właściwy miejscowo dla siedziby Beneficjenta</w:t>
      </w:r>
      <w:r>
        <w:rPr>
          <w:rFonts w:cs="Calibri" w:ascii="Calibri" w:hAnsi="Calibri"/>
          <w:sz w:val="20"/>
          <w:szCs w:val="20"/>
        </w:rPr>
        <w:t xml:space="preserve"> Narodowe Centrum Badań Jądrowych, ul. Andrzeja Sołtana 7, 05-400 Otwock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23.6.</w:t>
        <w:tab/>
        <w:t xml:space="preserve">Zamawiający zwróci zabezpieczenie należytego wykonania umowy w terminie i na warunkach określonych w Tomie II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23.7. </w:t>
        <w:tab/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3.8.</w:t>
        <w:tab/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3.9.</w:t>
        <w:tab/>
        <w:t>Wypłata, o której mowa w pkt. 23.8. IDW, następuje nie później niż w ostatnim dniu ważności dotychczasowego zabezpieczenia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3.10.</w:t>
        <w:tab/>
        <w:t>Zgodnie z art. 452 ust. 4 ustawy Pzp, przy uwzględnieniu wymagań określonych w ust. 5-7, zabezpieczenie, za zgodą Zamawiającego, może być tworzone przez potrącenia z należności za częściowo wykonane usługi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 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8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autoSpaceDE w:val="false"/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</w:t>
        <w:tab/>
        <w:t xml:space="preserve">ustawy z dnia 14 lipca 1983 r.  o narodowym zasobie archiwalnym i archiwach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20"/>
          <w:szCs w:val="20"/>
        </w:rPr>
      </w:pPr>
      <w:r>
        <w:rPr>
          <w:rFonts w:cs="Calibri" w:ascii="Calibri" w:hAnsi="Calibri"/>
          <w:i/>
          <w:iCs/>
          <w:color w:val="365F91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0" w:name="highlightHit_9"/>
      <w:bookmarkEnd w:id="0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  <w:r>
        <w:br w:type="page"/>
      </w:r>
    </w:p>
    <w:p>
      <w:pPr>
        <w:pStyle w:val="Heading6"/>
        <w:spacing w:before="120" w:after="120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  <w:bookmarkStart w:id="1" w:name="mip51080010"/>
      <w:bookmarkStart w:id="2" w:name="mip51080010"/>
      <w:bookmarkEnd w:id="2"/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pn.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a zestawu urządzeń do Laboratorium Badań Termicznych</w:t>
        <w:br/>
        <w:t xml:space="preserve"> w Narodowym Centrum Badań Jądrowych w Otwocku -Świerku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IZP.270.63.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 …………………….. zł (słownie złotych:………………………………………………) </w:t>
      </w:r>
      <w:r>
        <w:rPr>
          <w:rFonts w:cs="Calibri" w:ascii="Calibri" w:hAnsi="Calibri"/>
        </w:rPr>
        <w:t>zgodnie z załączonym do Oferty Formularzem cenowym.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9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0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YTERIA POZACENOWE”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a zestawu urządzeń do Laboratorium Badań Termicznych w Narodowym Centrum Badań Jądrowych 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IZP.270.63.20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ujemy urządzenia o poniższych parametrach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YLATOMETR WYSOKOTEMPERATUROWY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1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bookmarkStart w:id="3" w:name="OLE_LINK1"/>
            <w:bookmarkEnd w:id="3"/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DYLATOMETR WYSOKOTEMPERATUR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kres temperatury pracy urządzeni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Urządzenie musi umożliwiać wyznaczenie wartości współczynnika rozszerzalności cieplnej w zakres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RT-16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Konfiguracja urzą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System pomiarowy w układzie horyzontal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kres przykładanego obciąż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Obciążenie na próbkę w zakresie od 50mN do 2N, system powinien zapewnić stałość wartości siły podczas całego pomia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tmosfera ochronna podczas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Urządzenie powinno umożliwiać prowadzenie pomiarów w przepływie gazu ochronnego (azot, argon)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czas cyklu grzania i chłodzenia pieca (próżnia i argon lub azot)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. Powinno posiadać wbudowany masowy kontroler przepływu, a sterowanie przepływem powinno być możliwe z poziomu oprogramowania. Konstrukcja próżnioszczelna zapewniająca próżnię do 10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vertAlign w:val="superscript"/>
                <w:lang w:eastAsia="en-US"/>
              </w:rPr>
              <w:t xml:space="preserve">-5 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mb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Wymiary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Urządzenie powinno umożliwiać pomiar próbek walcowych w zakresie średnic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3÷12mm i długości l=3÷50mm oraz próbek prostopadłościennych o przekroju kwadratu o wymiarach 3×3÷10×10 mm i długości l=3÷50 mm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żliwość badania materiału w postaci proszku o ziarnistości od 100 nm do 1 mm. Zakres pomiarowy urządzenia nie mniejszy niż 2.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Uchwyty do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Urządzenie powinno być wyposażone w niezbędne uchwyty pomiarowe umożliwiające badania określonych geometrii próbek litych i proszków. Elementy pomiarowe, w tym stempel możliwe do wykorzystania w całym zakresie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System wyznaczania długości próbk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Urządzenie powinno posiadać system automatycznego wyznaczania długości próbki z dokładnością do 0,01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Dokładność i powtarzalność pomiarow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Urządzenie powinno umożliwiać prowadzenie pomiarów z rozdzielczością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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l=1 nm (w całym zakresie pomiarowym), z dokładnością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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l/l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=0,002% i powtarzalnością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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l/l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=0,00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Kontrola temperatur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iec grzewczy pracujący z rozdzielczością do 0,001K i stabilnością termiczną na poziomie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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. Dodatkowo wyposażone w oprogramowanie do edycji danych (pakiet MS Office 365 – wykupiona licencja na okres objęty gwarancj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Certyfikac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działa zgodnie z normami międzynarodowymi w zakresie pomiarów współczynnika rozszerzalności cieplnej (np. DIN, ISO, AST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zą się znajdować niezbędne wzorce do kalibracji urządzenia (m.in. 3, w tym co najmniej jedna ceramiczna i jedna metaliczn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/>
        <w:t xml:space="preserve">Tabela no. 2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DYLATOMETR WYSOKOTEMPERATUROW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próżniow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wyposażony w pompę próżniową do wstępnego odgazowania układu pomiarowego przed wykonaniem pomiar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pomiarowe umożliwiające zaprogramowanie min. 250 segmentów temperaturow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ł analizujący pozwalający na automatyczną obróbkę danych pomiarowych (automatyczne wyznaczanie charakterystycznych punktów na krzywych dylatometrycznych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przykładanego obciążenia do 3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URZ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DZENIA DO POMIARU DYFUZYJNO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CI CIEPLNEJ METOD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 xml:space="preserve">Ą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BEZPO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REDNI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 xml:space="preserve">Ą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TECHNIK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 LASEROW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120" w:after="20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3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URZ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DZENIA DO POMIARU DYFUZYJNO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CI CIEPLNEJ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kres temperatury pracy urządzeni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Urządzenie musi umożliwiać wyznaczenie wartości dyfuzyjności cieplnej w zakres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RT-12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Konfiguracja urzą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skład zestawu powinny wchodzić następujące elementy wyposażeni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355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nostka bazowa, pozwal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 na bezpieczn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ług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arunkach oddziaływania promieniowania laserowego, wypos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na w zintegrowany piec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355" w:hanging="36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kład kontrolno-pomiarowy zawierający system akwizycji danych, system kontroli temperatury z możliwością programowania cykli grzanie/chłodzenie oraz przystanków temperaturowych w dowolnym momencie cykl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355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kłady zabezpiecz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 dla poboru mocy i dla sensorów pomiarow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355" w:hanging="36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etektor chłodzony ciekłym azotem. 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zenie musi zapewni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 dyfuzyjności cieplnej materiałów wielowarstwowych (do trzech warst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kres pomiaru dyfuzyjności cieplnej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Urz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dzenie musi mierzy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dyfuzyjno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ść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ciepln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w zakresie 0,01 do 1000 mm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/s z dokładno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ci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lepsz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ni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ż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% w całym zakresie temperatury pomia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tmosfera ochronna podczas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zenie musi zapewni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 w atmosferach: obo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nej, utleni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j, redukcyjnej i pró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 min. 1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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-2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bar. Urządzenie musi posiadać wbudowany  masowy kontroler przepływu gazów, który umożliwia jego sterowanie z poziomu oprogr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Wymiary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Urządzenie powinno umożliwiać pomiary próbek o następującej geometrii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120" w:after="120"/>
              <w:ind w:left="355" w:hanging="360"/>
              <w:contextualSpacing/>
              <w:jc w:val="both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próbki walcowe o średnicy 10 mm oraz ½”, o grubości od 1 do 3m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120" w:after="120"/>
              <w:ind w:left="355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próbki prostopadłościenne o podstawie kwadratu 10 × 10 mm grubości od 1 do 3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Uchwyty do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W skład zestawu powinny wchodzić odpowiednie nośniki próbek wraz z niezbędnym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chwytami do mocowania próbek. Materiał wymienionych elementów – węglik krz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Źródło promieniowa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Lampa ksenonowa, pracujące w zakresie długości fali w zakresie 150÷2000nm i stanowiące integralna część urządzenia. Parametry źródła promieniowania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120" w:after="120"/>
              <w:ind w:left="355" w:hanging="360"/>
              <w:contextualSpacing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energia impulsu – regulowana w zakresie do minimum 10J/puls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120" w:after="120"/>
              <w:ind w:left="355" w:hanging="360"/>
              <w:contextualSpacing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zerokość impulsu w zakresie 20÷1200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120" w:after="120"/>
              <w:ind w:left="355" w:hanging="360"/>
              <w:contextualSpacing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z możliwością nastawy różnych kształtów impulsu (np. kwadratowy, okrągł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kwizycja danych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ystem akwizycji danych powinien pozwalać na próbkowanie sygnału z częstotliwością do 2MHz. Czas pomiaru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120" w:after="120"/>
              <w:ind w:left="355" w:hanging="360"/>
              <w:contextualSpacing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dla materiałów o wysokiej przewodności cieplnej  - w zakresie do 1ms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120" w:after="120"/>
              <w:ind w:left="355" w:hanging="360"/>
              <w:contextualSpacing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dla materiałów o niskiej przewodności cieplnej – w zakresie do 120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Kontrola temperatur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c musi zapewniać stabilność temperaturową próbki minimum +/-1.0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 przy zadanej wartości temperatury. Urządzenie musi mieć możliwość kalibracji temperaturowej dla temperatury próbk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 działającym w środowisku Windows, przystosowane do pracy w Sieci. Oprogramowanie analizu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 powinno zawier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nimum 15 ró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ych modeli matematycznych słu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ych do opracowania sygnałów pomiarowych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musi zawier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matematyczny oparty na nieliniowej regresji oraz ulepszony model Cape-Lehmana (ang. improved Cape-Lehman model) uwzgl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ni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 straty radiacyjne i czołowe jednocze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. Oprogramowanie musi zawier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dla materiałów dwu i trzy warstwowych. Oprogramowanie musi mie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wo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a ciepła wł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wego metod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równawcz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dokładno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do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4%. 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Oprogramowanie urządzenia pozwala na wyznaczenie wartości przewodności cieplnej badanych tworzyw, oraz ich prezentację graficzną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datkowo wyposażone w oprogramowanie do edycji danych (pakiet MS Office 365 - wykupiona licencja na okres objęty gwarancj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Certyfikac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działa zgodnie z normami międzynarodowymi w zakresie pomiarów dyfuzyjności cieplnej (np. DIN, ISO, AST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zą się znajdować niezbędne wzorce do kalibracji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12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/>
        <w:t xml:space="preserve">Tabela no. 4.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URZ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DZENIA DO POMIARU DYFUZYJNO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CI CIEPLN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żliwość rozbudowy o dodatkowy system pomiarowy umożliwiający pracę w temperaturze poniżej 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kład pomiarowy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etektor wyposażony w dodatkową soczewkę germanową, która umożliwia optymalne widzenie pola podczerwonego na próbce. Sygnał jest zbierany tylko z próbki, a nie z otaczających elementów. System detektor–soczewka ma możliwość przesuwu pionowego w celu osiągnięcia optymalnego położenia. Możliwość sterowania z poziomu oprogramowani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programowani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programowanie ma możliwość wykonania minimum trzech korekt linii bazowych. Możliwość modyfikacji i zmian korekty linii bazowej dla późniejszych anali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ESTAW DO JEDNOCZESNEJ ANALIZY TERMI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5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ZESTAW DO JEDNOCZESNEJ ANALIZY TERMICZNEJ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kres temperatury pracy urządzeni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Temperatura pracy powinna obejmować możliwość badań materiałów w zakresie RT-160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ar-SA"/>
              </w:rPr>
              <w:t>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C (atmosfera ochronna) lub RT</w:t>
              <w:softHyphen/>
              <w:t>-12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ar-SA"/>
              </w:rPr>
              <w:t>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 xml:space="preserve">C (atmosfera pary wodnej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Konfiguracja urzą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Analizator termiczny zapewniający rzeczywisty pomiar TG, DTA-TG, DSC-TG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Urządzenie o konstrukcji próżnioszczelnej zapewniające próżnię do 10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-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bar,</w:t>
            </w:r>
          </w:p>
          <w:p>
            <w:pPr>
              <w:pStyle w:val="Normal"/>
              <w:numPr>
                <w:ilvl w:val="0"/>
                <w:numId w:val="54"/>
              </w:numPr>
              <w:ind w:left="319" w:hanging="28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Dwa piece wysokotemperaturowe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120" w:after="12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iec wysokotemperaturowy umożliwiający pracę w atmosferze ochronnej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120" w:after="12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Piec wysokotemperaturowy umożliwiający pracę w atmosferze pary wodnej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enerator pary wodnej (WATER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ba piece zamontowane na podnośniku zapewniającym ich wymienne stosowanie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utomatyzowany system podnoszenia piecó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tmosfera ochronna podczas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Urządzenie umożliwiające wykonanie pomiarów w atmosferze ochronnej (próżnia i argon lub azot) oraz atmosferze utleniającej (para wodna) w trakcie cykli grzania i chłodzenia pieca. Sterowanie i kontrola przypływu gazów możliwe z poziomu oprogramowania. Możliwość prowadzenia pomiarów w atmosferze pary wodnej przy wilgotności względnej w zakresie 5-9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Termowag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 xml:space="preserve">Termowaga wbudowana w układzie pionowym z elektromagnetyczną kompensacją obciążenia oraz automatyczną kalibracją masy. Obudowa termowagi termostatyzowana. Zakres pomiarowy termowagi od 0 do co najmniej 25g. Maksymalna objętość próbki w  trybie TG: 5 ml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ryft izotermiczny w 500 °C: &lt;5µg/h (w ustalonych warunkach, atmosfera 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, przepływ 70ml/mi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Dokładność i powtarzalność pomiarow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Rozdzielczość metody TG nie mniejsza niż 0,1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g w całym zakresie pomiarowym. Precyzja sygnału TG: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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0,5% ubytku masy. Maksymalne odchylanie wyświetlanych wartości od aktualnego obciążenia TG – 0,0003%.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>Precyzja sygnału TG:  +/-0,5% ubytku masy.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Dokładność wyznaczania entalpii: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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Nośniki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Urządzenie wyposażone w system wymiany nośników próbek (TG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TA-TG, DSC-TG)  w zależności od zadań pomiarowych użytkownika. Wymiana nośnika próbek musi odbywać się w przez tzw. Szybkie złącze bez konieczności ingerencji w komorę termowag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Zestaw powinien być wyposażony w następujące nośniki próbek i tygl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Nośnik TG z talerzykiem o śr. 17 mm (do pieca z parą wodną) – 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Nośnik TG-DTA – 1 sz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Nośnik TG- DSC – 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Nośnik TG – 1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Nośnik TG – „ramka” umożliwiający podwieszenie próbek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Platynowe,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=6 mm z przykrywką,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Platynowe z wykładziną ceramiczną (np. Al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)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=6 mm z przykrywką, 3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Ceramiczne (np. korundowe),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=6 mm z przykrywką, 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Calibri" w:ascii="Calibri" w:hAnsi="Calibri"/>
                <w:color w:val="FF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Grafitowe,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=6 mm z przykrywką, 3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Ceramiczne typu kielich o pojemności ok. 0,2ml - 2szt. i ok. 5,0 ml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 xml:space="preserve">Piec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Szybkość grzania pieców w zakresie 0,01 ÷50K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ołączenie ze spektrometrem QM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alizator termiczny jednocześnie sprzężony Spektrometrem QMS poprzez kapilarę stal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 działającym w środowisku Windows, przystosowane do pracy w Sieci. Oprogramowanie powinno zapewniać pełną kontrolę urządzenia oraz nadzór nad ustawieniem parametrów pomiaru, kontrolą przebiegu pomiaru, akwizycją i obróbką danych pomiarowych. Oprogramowanie powinno zawierać procedury kalibracji temperatury i entalpii oraz automatycznej korekcji linii bazowej sygnału DSC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datkowo wyposażone w oprogramowanie do edycji danych (pakiet MS Office 365 - wykupiona licencja na okres objęty gwarancją). Możliwość eksportu danych pomiarowych w różnych formatach (m.in. ASCII, pdf, xl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zą się znajdować niezbędne wzorce do kalibracji urządzenia (min. 3 rodzaje wzorców, w tym złot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/>
        <w:t xml:space="preserve">Tabela no. 6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ESTAW DO JEDNOCZESNEJ ANALIZY TERMICZN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 ciepła właściweg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zapewniające pomiar ciepła właściwego w funkcji temperatury wraz z wzorcam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programowani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ożliwość jednoczesnego porównania min. 50 krzywych pomiarowych na jednym wykresie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umożliwiające ustawienie co najmniej 250 segmentów temperaturowych oraz autoewaluację wyników pomiarowych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SPEKTROMETR MAS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7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SPEKTROMETR MAS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stos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Urządzenie trwale sprzężone z zestawem do jednoczesnej analizy termicznej za pomocą kapilary ogrzewanej na całej długości do min. 200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</w:t>
            </w: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ektrometr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drupolowy z hiperbolicznymi rdzeniami (wbudowany wewnętrzny wzorzec do kalibracji skali ma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pomiarowy mas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 1 do min. 300 amu (atomic mass uni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dzielczość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magany zakres 0,5 amu – 1,5 a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Źródło jon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nizacja elektronowa, ustawialna energia jonizacji w zakresie 25÷150 eV z dokładnością co 1 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Atmosfera ochron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ystem próżniowy, wyposażony 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ompę turbomolekularną z 4-stopniową pompą membranową (bezolejow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color w:val="FF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Limit detekcj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lny poziom detekcji &lt; 100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Oprogram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ogramowanie QMS stanowi jeden pakiet z oprogramowaniem analizatora termicznego, zapewnia miedzy innymi możliwość przedstawienia wyników  pomiaru w postaci diagramu 3D obrazującego intensywność widm QMS w zależności od temperatury oraz sygnału DSC/DTA. Funkcja nawigatora diagramem 3D pozwalająca na jego obrót w dowolnej os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/>
        <w:t xml:space="preserve">Tabela no. 8.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SPEKTROMETR MAS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dapter QMS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strukcja adaptera zapewnia późniejsze jednoczesne podłączenie spektrometru FTI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łączenie z urządzeniem do jednoczesnej analizy termiczne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pilara stalowa ogrzewana na całej długości do min. 3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mas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szy zakres pomiarowy od 0 do 512 amu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URZĄDZENIE DO POMIARU DYFUZYJNOŚCI CIEPLNEJ CIENKICH WARSTW</w:t>
      </w:r>
    </w:p>
    <w:p>
      <w:pPr>
        <w:pStyle w:val="Normal"/>
        <w:numPr>
          <w:ilvl w:val="0"/>
          <w:numId w:val="10"/>
        </w:numPr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jc w:val="center"/>
        <w:rPr/>
      </w:pPr>
      <w:r>
        <w:rPr/>
        <w:t>Tabela no. 9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URZĄDZENIE DO POMIARU DYFUZYJNOŚCI CIEPLNEJ CIENKICH WARST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kres temperatury pra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umożliwia wykonanie pomiarów dyfuzyjności/przewodności cieplnej cienkich warstw w temperaturze pokoj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pomiarowy dyfuzyjności cieplnej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y dyfuzyjności cieplnej materiałów warstw metalicznych, ceramicznych, kompozytowych z zakresu od 0,01 do 1000 m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s z dokładnością do 5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grubości mierzonych warst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miary dyfuzyjności cieplnej cienkich warstw metalicznych o grubości od 0,1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 do m.in. 2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, cienkich warstw ceramicznych od 300 nm do m.in.5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 i materiałów izolacyjnych od 30 nm do m.in.2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 przy wymuszeniu cieplnym o szerokości impulsu 1 ns lub mniejsz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rządzenie wyposażone w źródło ciepła i układ detekcji umożliwiający badania zarówno transmisyjne (RF) jak i jednostronne (FF)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F: Analiza wielowarstwowa z możliwością wyznaczenia oporu cieplnego i dyfuzyjności cieplnej na granicy faz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F: wyznaczenie oporu cieplnego i dyfuzyjności cieplnej na granicy faz cienkich warstw za pomocą modelu symulacyjneg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magana możliwość wykonywanie badań cienkich warstw na podłożach przeźroczystych i nieprzeźroczystych, a także metal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zar pomiar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powinno umożliwiać pomiary na próbkach o średnicy do m.in. 3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posażone w oprogramowanie pozwalające na opracowanie wyników rejestracji odpowiedzi termicznej zarówno dla badań transmisyjnych (odpowiednik RF), jak i jednostronnych (FF – przypowierzchniowe) z wykorzystaniem modeli matematycznych dla próbek wielowarstw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 działającym w środowisku Windows, przystosowane do pracy w Sieci. Oprogramowanie powinno zapewniać pełną kontrolę urządzenia oraz nadzór nad ustawieniem parametrów pomiaru, kontrolą przebiegu pomiaru, akwizycją i obróbką danych pomiarowych. Dodatkowo wyposażone w oprogramowanie do edycji danych (pakiet MS Office 365 - wykupiona licencja na okres objęty gwarancją). Możliwość eksportu danych pomiarowych w różnych formatach (m.in. ASCII, pdf, xl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Oprzyrządowanie dodatkow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W przypadku konieczności pokrywania próbek do prawidłowego wykonania pomiaru, urządzeniu musi być wyposażone w system nanoszenia powłok (napylarka) wraz z targetami (min. 3 różne  materiały) umożliwiającymi badania materiałów ceramicznych, metalicznych, kompozytowych i grafi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i się znajdować certyfikowany wzorzec kalibracyjny TiN (500nm) na podłożu kwarcowym oraz wzorzec Cu (20µm) na podłożu stal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posażenie dodatkowo punktowane </w:t>
      </w:r>
    </w:p>
    <w:p>
      <w:pPr>
        <w:pStyle w:val="Normal"/>
        <w:spacing w:lineRule="auto" w:line="276"/>
        <w:jc w:val="center"/>
        <w:rPr/>
      </w:pPr>
      <w:r>
        <w:rPr/>
        <w:t xml:space="preserve">Tabela no. 10.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URZĄDZENIE DO POMIARU DYFUZYJNOŚCI CIEPLNEJ CIENKICH WARST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erowa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łączanie pomiędzy trybami RF i FF odbywa się tylko przez oprogramowanie (bez ręcznych ustawień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stawca przeprowadzi bezpłatny serwis urządzenia co najmniej 1 raz w roku w okresie trwania gwarancji. 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nn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żliwość rozbudowy zestawu do zakresu temperatur RT…500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/>
        <w:t>Formularz 2.3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Dotyczy postępowania o udzielenie zamówienia publicz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a zestawu urządzeń do Laboratorium Badań Termicznych w Narodowym Centrum Badań Jądrowych 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Znak postępowani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ZP.270.63.20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[PLN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LATOMETR WYSOKOTEMPERATUR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URZ</w:t>
            </w:r>
            <w:r>
              <w:rPr>
                <w:rFonts w:cs="Calibri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DZENIA DO POMIARU DYFUZYJNO</w:t>
            </w:r>
            <w:r>
              <w:rPr>
                <w:rFonts w:cs="Calibri" w:ascii="Calibri" w:hAnsi="Calibri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CI CIEPL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ZESTAW DO JEDNOCZESNEJ ANALIZY TERMICZNE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KTROMETR MAS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DO POMIARU DYFUZYJNOŚCI CIEPLNEJ CIENKICH WARSTW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ostałe koszty, w tym m.in. meble, koszty transportu, szkolenia, serwi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ENA OFERTOWA NET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ENA OFERTOWA BRUT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</w:t>
      </w:r>
    </w:p>
    <w:p>
      <w:pPr>
        <w:pStyle w:val="Zwykytekst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IZP.270.63.2021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stawa zestawu urządzeń do Laboratorium Badań Termicznych</w:t>
        <w:br/>
        <w:t xml:space="preserve"> w Narodowym Centrum Badań Jądrowych w Otwocku -Świerku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20" w:right="283" w:hanging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720" w:right="283" w:hanging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0"/>
          <w:szCs w:val="20"/>
          <w:lang w:eastAsia="ar-SA"/>
        </w:rPr>
        <w:t xml:space="preserve">zrealizuję dostawy, których ww. zasoby (zdolności) dotyczą, w zakresie: 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Zwykytekst1"/>
        <w:spacing w:before="120" w:after="120"/>
        <w:ind w:firstLine="39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63.2021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</w:t>
        <w:br/>
        <w:t xml:space="preserve"> w Narodowym Centrum Badań Jądrowych w Otwocku -Świerku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5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5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5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7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OŚWIADCZENIE 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eastAsia="ar-SA"/>
              </w:rPr>
              <w:t>Wykonawcy o wyrażeniu zgody na przeprowadzenie kontroli zdolności produkcyjnych lub zdolności technicznych Wykonawcy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  <w:t>OŚWIADCZAM/-MY, że wyrażam/-my  zgodę  na  przeprowadzenie  kontroli  zdolności produkcyjnych lub zdolności technicznych,  a w razie konieczności także dostępnych środków naukowych i badawczych,  jak  również środków kontroli jakości, z których będę korzystać – w przypadku gdy przedmiot zamówienia obejmuje produkty o złożonym charakterze lub w szczególnie uzasadnionych przypadkach w odniesieniu do produktów o szczególnym przeznaczeniu. *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  <w:t>*Wykonawca składając niniejsze oświadczenie równocześnie akceptuje warunki wskazane w pkt 10.11.1, TOM I SWZ.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/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51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19 r. poz. 2019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19 r. poz. 2019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 zm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5"/>
        </w:tabs>
        <w:ind w:left="84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5"/>
        </w:tabs>
        <w:ind w:left="126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65"/>
        </w:tabs>
        <w:ind w:left="1265" w:hanging="4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45"/>
        </w:tabs>
        <w:ind w:left="845" w:hanging="42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45"/>
        </w:tabs>
        <w:ind w:left="84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8:00Z</dcterms:created>
  <dc:creator>Hryc-Ląd Agata</dc:creator>
  <dc:description/>
  <cp:keywords/>
  <dc:language>en-US</dc:language>
  <cp:lastModifiedBy>Kwiatkowska Katarzyna</cp:lastModifiedBy>
  <cp:lastPrinted>2021-09-21T14:15:00Z</cp:lastPrinted>
  <dcterms:modified xsi:type="dcterms:W3CDTF">2021-10-27T11:37:00Z</dcterms:modified>
  <cp:revision>5</cp:revision>
  <dc:subject/>
  <dc:title/>
</cp:coreProperties>
</file>