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Nr postępowania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3411.13.2024.PZ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Header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wa Sól 20.08.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Z OTWARCIA OFE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b/>
          <w:i/>
          <w:sz w:val="28"/>
          <w:szCs w:val="28"/>
        </w:rPr>
        <w:t xml:space="preserve">Dotyczy: </w:t>
        <w:tab/>
        <w:t>postępowania o udzielenie zamówienia publicznego na pełnienie funkcji inspektora nadzoru przy realizacji inwestycji pn:  „Budowa połączenia turystycznego Nowa Sól - Siedlisko" , Zadanie dofinansowane z Rządowego Funduszu Polski Ład: Program Inwestycji Strategicz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treci31"/>
        <w:shd w:fill="auto" w:val="clear"/>
        <w:spacing w:lineRule="auto" w:line="240" w:before="0" w:after="0"/>
        <w:ind w:hanging="0"/>
        <w:rPr>
          <w:rStyle w:val="Teksttreci7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Teksttreci7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zgodnie z art. 222 ust. 5 ustawy z dnia 29 stycznia 2004r. Prawo zamówień publicznych (tekst. jedn. Dz. U.  z 2023 r. poz. 1605 z późn. zm.) Zamawiający – Powiat Nowosolski informuje, że w w/w postępowaniu u udzielenie zamówienia w wyznaczonym terminie składania ofert tj. do dnia 20.08.2024 r. godz. 10:00 wpłynęło 5(pięć) ofer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72"/>
        <w:gridCol w:w="1980"/>
        <w:gridCol w:w="29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wykonawców, którzy złożyli of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cyjność inspektora nadzor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Usługowe „DARO” Dariusz Czapl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orek 75,  66-446 Deszcz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9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Usług Inwestycyjnych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Ows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ekoracyjna 3 P5/2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22 Zielona G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940,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ST Sp. z o.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aterów Westerplatte 1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034 Zielona G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25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westycyjne Łukasz Chen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13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– 100 Lubies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38,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Biuro Inwestycyjno – Inżynierskie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 – PROJEK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kowice, ul. Kielecka 37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020 Chmie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710,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odatkowe obowiązkowe dni pobytu na placu budowy w tygodniu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dres strony internetowej prowadzonego postępowania: https://platformazakupowa.pl/proceeding/preview/968090</w:t>
      </w:r>
    </w:p>
    <w:sectPr>
      <w:footerReference w:type="default" r:id="rId2"/>
      <w:type w:val="nextPage"/>
      <w:pgSz w:w="11906" w:h="16838"/>
      <w:pgMar w:left="1417" w:right="7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21" w:hanging="0"/>
      <w:jc w:val="both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z w:val="17"/>
      <w:szCs w:val="17"/>
      <w:lang w:bidi="ar-SA"/>
    </w:rPr>
  </w:style>
  <w:style w:type="character" w:styleId="Teksttreci7">
    <w:name w:val="Tekst treści (7)_"/>
    <w:qFormat/>
    <w:rPr>
      <w:i/>
      <w:iCs/>
      <w:sz w:val="15"/>
      <w:szCs w:val="1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Calibri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500" w:after="0"/>
      <w:ind w:hanging="760"/>
      <w:jc w:val="both"/>
    </w:pPr>
    <w:rPr>
      <w:b/>
      <w:bCs/>
      <w:sz w:val="17"/>
      <w:szCs w:val="17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178" w:before="180" w:after="180"/>
      <w:jc w:val="both"/>
    </w:pPr>
    <w:rPr>
      <w:i/>
      <w:iCs/>
      <w:sz w:val="15"/>
      <w:szCs w:val="15"/>
      <w:lang w:val="en-US" w:eastAsia="en-U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33:00Z</dcterms:created>
  <dc:creator>PZD</dc:creator>
  <dc:description/>
  <cp:keywords/>
  <dc:language>en-US</dc:language>
  <cp:lastModifiedBy>User</cp:lastModifiedBy>
  <cp:lastPrinted>2023-05-15T10:36:00Z</cp:lastPrinted>
  <dcterms:modified xsi:type="dcterms:W3CDTF">2024-08-20T20:47:00Z</dcterms:modified>
  <cp:revision>4</cp:revision>
  <dc:subject/>
  <dc:title>znak sprawy: PZD</dc:title>
</cp:coreProperties>
</file>