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br/>
      </w:r>
      <w:r>
        <w:rPr>
          <w:b/>
          <w:sz w:val="32"/>
          <w:szCs w:val="32"/>
        </w:rPr>
        <w:t>Zadanie nr 10 - Dostawa części i akcesoriów do pojazdów służbowych marki Kia wyprodukowanych po 2020r.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</w:t>
      </w:r>
      <w:r>
        <w:rPr>
          <w:color w:val="000000"/>
          <w:sz w:val="22"/>
          <w:szCs w:val="22"/>
        </w:rPr>
        <w:t>tel.....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ormal"/>
        <w:jc w:val="center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996"/>
        <w:gridCol w:w="6"/>
      </w:tblGrid>
      <w:tr>
        <w:trPr>
          <w:trHeight w:val="259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3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04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</w:t>
      </w:r>
      <w:r>
        <w:rPr>
          <w:b/>
          <w:color w:val="000000"/>
          <w:sz w:val="22"/>
          <w:szCs w:val="22"/>
        </w:rPr>
        <w:t>ORYGINALNYCH CZĘŚCI ZAMIENNYCH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019"/>
      </w:tblGrid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alog części oryginal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opisu przedmiotu zamówienia </w:t>
            </w:r>
          </w:p>
          <w:p>
            <w:pPr>
              <w:pStyle w:val="Normal"/>
              <w:jc w:val="center"/>
              <w:rPr/>
            </w:pPr>
            <w:r>
              <w:rPr/>
              <w:t>dodatkowo punktowanych</w:t>
            </w:r>
          </w:p>
          <w:p>
            <w:pPr>
              <w:pStyle w:val="Normal"/>
              <w:jc w:val="center"/>
              <w:rPr/>
            </w:pPr>
            <w:r>
              <w:rPr/>
              <w:t>według pkt. XIX 2.2) SW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części oryginal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wymienić numery zgodnie z opisem przedmiotu zamówienia 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WAGA! numery poz. nie mogą się powtarzać!</w:t>
            </w:r>
          </w:p>
        </w:tc>
      </w:tr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. nr: </w:t>
            </w:r>
            <w:r>
              <w:rPr>
                <w:color w:val="000000"/>
              </w:rPr>
              <w:t>10,23,26,27,35,37,47,53,54,62,71,7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nr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55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ilość: 12 pozycj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ilość: …….. pozycji 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71336224"/>
      <w:bookmarkStart w:id="1" w:name="__Fieldmark__0_16713362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71336224"/>
      <w:bookmarkStart w:id="3" w:name="__Fieldmark__1_16713362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71336224"/>
      <w:bookmarkStart w:id="5" w:name="__Fieldmark__2_16713362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71336224"/>
      <w:bookmarkStart w:id="7" w:name="__Fieldmark__3_16713362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71336224"/>
      <w:bookmarkStart w:id="9" w:name="__Fieldmark__4_16713362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71336224"/>
      <w:bookmarkStart w:id="11" w:name="__Fieldmark__5_16713362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120" w:after="0"/>
        <w:ind w:firstLine="340"/>
        <w:rPr>
          <w:sz w:val="22"/>
          <w:szCs w:val="22"/>
        </w:rPr>
      </w:pPr>
      <w:r>
        <w:rPr>
          <w:i/>
          <w:sz w:val="18"/>
          <w:szCs w:val="18"/>
          <w:highlight w:val="yellow"/>
        </w:rPr>
        <w:t xml:space="preserve">właściwe zakreślić - </w:t>
      </w:r>
      <w:r>
        <w:rPr>
          <w:rFonts w:eastAsia="Wingdings" w:cs="Wingdings" w:ascii="Wingdings" w:hAnsi="Wingdings"/>
          <w:b/>
          <w:sz w:val="22"/>
          <w:szCs w:val="22"/>
          <w:highlight w:val="yellow"/>
        </w:rPr>
        <w:t>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FF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1:00Z</dcterms:created>
  <dc:creator>KWP Opole</dc:creator>
  <dc:description/>
  <cp:keywords/>
  <dc:language>en-US</dc:language>
  <cp:lastModifiedBy>685670</cp:lastModifiedBy>
  <cp:lastPrinted>2021-07-14T14:39:00Z</cp:lastPrinted>
  <dcterms:modified xsi:type="dcterms:W3CDTF">2023-10-06T12:21:00Z</dcterms:modified>
  <cp:revision>2</cp:revision>
  <dc:subject/>
  <dc:title>A</dc:title>
</cp:coreProperties>
</file>