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>Chełmiec, dnia 14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.09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  <w:lang w:val="pl-PL" w:eastAsia="ar-SA" w:bidi="ar-SA"/>
        </w:rPr>
        <w:t>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zi na pytania: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1: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zy zamawiający wymaga fabrycznie nowego systemu operacyjnego, nieużywanego oraz nieaktywowanego nigdy wcześniej na innym urządzeniu?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Odpowiedź: 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Tak, oprogramowanie ma być fabrycznie nowe, nigdy wcześniej nie instalowane, ani nie aktywowane.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2: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zy zamawiający wymaga by oprogramowanie systemowe było fabrycznie zainstalowane przez producenta komputera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Tak, oprogramowanie ma być zainstalowane na komputerach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3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zy zamawiający wymaga, aby oprogramowanie było dostarczone wraz ze stosownymi, oryginalnymi atrybutami legalności, na przykład z tzw. naklejkami GML (Genuine Microsoft Label) lub naklejkami COA (Certificate of Authenticity) stosowanymi przez producenta sprzętu lub inną formą uwiarygodnienia oryginalności wymaganą przez producenta oprogramowania stosowaną w zależności od dostarczanej wersji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Tak, mają być dostarczone wraz ze stosownymi naklejkami na sprzęcie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4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Tak, będziemy weryfikować legalność oprogramowania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5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W związku z faktem, że przedmiot zamówienia przeznaczony jest dla użytkownika działającego w obszarze edukacyjnym, zwracamy się z pytaniem, czy Zamawiający zaakceptuje w zamawianych komputerach system operacyjny Windows 10 Pro Education dostarczany w ramach programu STF („Shape The Future”), który jest optymalny kosztowo i dedykowany dla jednostek edukacyjnych typu przedszkola, szkoły podstawowe, zawodowe, średnie oraz szkoły policealne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Nie, oprogramowanie ma być dostarczone przez producenta sprzętu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6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W punkcie 7 opisu technicznego urządzeń wymagają Państwo wykupienia ubezpieczenia sprzętu. Czy ubezpieczenie ma obejmować całość sprzętu zakupionego w ramach zapytania czy tylko pozycji od    1-6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Ubezpieczenie całości sprzętu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7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W punkcie 4 telewizor ma być wyposażony w stelaż. Proszę o doprecyzowanie, jaki rodzaj stelaża oczekuje Zamawiający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Stelaż na kółkach pozwalający  łatwo przemieszczać ekran po sali jak     i pomiędzy nimi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8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ytanie dotyczące kabla USB-C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mawiający wymaga kabla USB-C gen.2 kompatybilnego z zamawianymi goglami VR. Zgodnie ze stroną producenta dedykowany do gogli kabel USB-C charakteryzuje się przesyłem 5Gbps. W związku z powyższym zwracam się z prośbą o umożliwienie dostarczenia kabla dedykowane do wyspecyfikowanych kabli o standardzie przepustowości 5Gpbs, przy jednoczesnym spełnianiu pozostałych wymagań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Nie widzę problemu, może być ten kabel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9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ytanie dotyczące Formularza Ofertowego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roszę o sprecyzowanie ile sztuk routera należy dostarczyć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Jedną sztukę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10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ytanie dotyczące Formularza Ofertowego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mawiający wymaga dostarczenia powerbanka. Proszę o określenie parametrów minimalnych wymaganego urządzenia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owerbank to zestaw akumulatorów i ma ich być dwa, tyle ile gogli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11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ytanie dotyczące ładowarki akumulatorów, zestawu akumulatorów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roszę o doprecyzowanie czy ładowarka i zestaw akumulatorów ma być dostarczony do każdych gogli z osobna czy ma to być tylko 1 szt.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owerbank to zestaw akumulatorów i ma ich być dwa, tyle ile gogli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ytanie 12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ytanie dotyczące punktu 8 Licencje i subskrypcje oprogramowania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Proszę o doprecyzowanie czy Zamawiający wymaga jednego oprogramowania, czy dwóch różnych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Są dwa podpunkty, więc dwie licencje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- zakup licencji na oprogramowanie dostępne na platformie STEAM, niezbędne do realizacji zajęć VR/AR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-zakup licencji na oprogramowanie pozwalające na realizację symulacji prowadzenia innowacyjnego przedsiębiorstwa branż 4.0 w formie gry online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>Pytanie 13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Czy wobec powyższych pytań możliwe jest przesunięcie terminu składania ofert na późniejszy?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Odpowiedź: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Zamawiający przesunął termin składania ofert na dzień 17.09.2021 r.</w:t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>Sekretarz Gminy</w:t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260" w:hanging="0"/>
        <w:jc w:val="center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190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6" r="-30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9-14T12:55:00Z</cp:lastPrinted>
  <dcterms:modified xsi:type="dcterms:W3CDTF">2021-09-14T10:55:56Z</dcterms:modified>
  <cp:revision>12</cp:revision>
  <dc:subject/>
  <dc:title>UMOWA ZLECENIE NR</dc:title>
</cp:coreProperties>
</file>