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UMOWA NR 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 r. w Dąbrówce, pom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brówka, adres: ul. Tadeusza 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uszki 14, 05-252 Dąbrówka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125-133-47-85, REGON 550667971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a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sz w:val="20"/>
          <w:szCs w:val="20"/>
        </w:rPr>
        <w:t>Zamawi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cym</w:t>
      </w:r>
      <w:r>
        <w:rPr>
          <w:rFonts w:cs="Arial" w:ascii="Arial" w:hAnsi="Arial"/>
          <w:sz w:val="20"/>
          <w:szCs w:val="20"/>
        </w:rPr>
        <w:t>, reprezentowa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nona Zadró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NSimSun" w:ascii="NSimSun" w:hAnsi="NSimSun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Wójta Gminy Dąbrówka, przy kontrasygnacie Skarbnika Pana Dariusza Korczakowski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>
          <w:rStyle w:val="Domylnaczcionkaakapitu2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2"/>
          <w:rFonts w:ascii="Arial" w:hAnsi="Arial" w:cs="Arial"/>
          <w:color w:val="000000"/>
          <w:sz w:val="20"/>
          <w:szCs w:val="20"/>
        </w:rPr>
      </w:pPr>
      <w:r>
        <w:rPr>
          <w:rStyle w:val="Domylnaczcionkaakapitu2"/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Style w:val="Domylnaczcionkaakapitu2"/>
          <w:rFonts w:cs="Arial" w:ascii="Arial" w:hAnsi="Arial"/>
          <w:b/>
          <w:bCs/>
          <w:color w:val="000000"/>
          <w:sz w:val="20"/>
          <w:szCs w:val="20"/>
        </w:rPr>
        <w:t>Wykonawcą</w:t>
      </w:r>
    </w:p>
    <w:p>
      <w:pPr>
        <w:pStyle w:val="Normal"/>
        <w:spacing w:lineRule="auto" w:line="360"/>
        <w:jc w:val="both"/>
        <w:rPr>
          <w:rStyle w:val="Domylnaczcionkaakapitu2"/>
          <w:rFonts w:ascii="Arial" w:hAnsi="Arial" w:cs="Arial"/>
          <w:color w:val="000000"/>
          <w:sz w:val="20"/>
          <w:szCs w:val="20"/>
        </w:rPr>
      </w:pPr>
      <w:r>
        <w:rPr>
          <w:rStyle w:val="Domylnaczcionkaakapitu2"/>
          <w:rFonts w:cs="Arial" w:ascii="Arial" w:hAnsi="Arial"/>
          <w:color w:val="000000"/>
          <w:sz w:val="20"/>
          <w:szCs w:val="20"/>
        </w:rPr>
        <w:t>łącznie zwanymi Stronami.</w:t>
      </w:r>
    </w:p>
    <w:p>
      <w:pPr>
        <w:pStyle w:val="Normal"/>
        <w:spacing w:lineRule="auto" w:line="360"/>
        <w:jc w:val="both"/>
        <w:rPr>
          <w:rStyle w:val="Domylnaczcionkaakapitu2"/>
          <w:rFonts w:ascii="Arial" w:hAnsi="Arial" w:cs="Arial"/>
          <w:color w:val="2A6099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>
          <w:rStyle w:val="Domylnaczcionkaakapitu2"/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1"/>
          <w:rFonts w:ascii="Arial" w:hAnsi="Arial" w:eastAsia="Arial" w:cs="Arial"/>
          <w:color w:val="000000"/>
          <w:position w:val="-1"/>
          <w:sz w:val="20"/>
          <w:szCs w:val="20"/>
        </w:rPr>
      </w:pPr>
      <w:r>
        <w:rPr>
          <w:rStyle w:val="Domylnaczcionkaakapitu2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Na podstawie dokonanego przez Zamawiającego wyboru Wykonawcy w trybie podstawowym zgodnie z ustawą z dnia 11.09.2019 r. Prawo zamówień publicznych (t. j. Dz. U. z  2024 r. poz. 1320), zwaną dalej „ustawą” Zamawiający zleca, a Wykonawca zobowiązuje się do realizacji zadania pod nazwą „Plan ogólny Gminy Dąbrówka”, w ramach którego, Wykonawca zobowiązuje się do przygotowania i opracowania projektu planu ogólnego Gminy Dąbrówka wraz z prognozą oddziaływania na środowisko oraz udział w czynnościach związanych ze sporządzaniem dokumentów, dla obszaru gminy w granicach administracyjnych zgodnie z </w:t>
      </w:r>
      <w:r>
        <w:rPr>
          <w:rStyle w:val="Domylnaczcionkaakapitu1"/>
          <w:rFonts w:eastAsia="Arial" w:cs="Arial" w:ascii="Arial" w:hAnsi="Arial"/>
          <w:color w:val="000000"/>
          <w:position w:val="-1"/>
          <w:sz w:val="20"/>
          <w:szCs w:val="20"/>
        </w:rPr>
        <w:t>Uchwałą Nr IV/25/2024 Rady Gminy Dąbrówka z dnia 29 lipca 2024 r. w sprawie przyst</w:t>
      </w:r>
      <w:r>
        <w:rPr>
          <w:rStyle w:val="Domylnaczcionkaakapitu1"/>
          <w:rFonts w:eastAsia="Arial" w:cs="Arial" w:ascii="Arial" w:hAnsi="Arial"/>
          <w:color w:val="000000"/>
          <w:position w:val="-1"/>
          <w:sz w:val="20"/>
          <w:szCs w:val="20"/>
        </w:rPr>
        <w:t>ą</w:t>
      </w:r>
      <w:r>
        <w:rPr>
          <w:rStyle w:val="Domylnaczcionkaakapitu1"/>
          <w:rFonts w:eastAsia="Arial" w:cs="Arial" w:ascii="Arial" w:hAnsi="Arial"/>
          <w:color w:val="000000"/>
          <w:position w:val="-1"/>
          <w:sz w:val="20"/>
          <w:szCs w:val="20"/>
        </w:rPr>
        <w:t>pienia do sporz</w:t>
      </w:r>
      <w:r>
        <w:rPr>
          <w:rStyle w:val="Domylnaczcionkaakapitu1"/>
          <w:rFonts w:eastAsia="Arial" w:cs="Arial" w:ascii="Arial" w:hAnsi="Arial"/>
          <w:color w:val="000000"/>
          <w:position w:val="-1"/>
          <w:sz w:val="20"/>
          <w:szCs w:val="20"/>
        </w:rPr>
        <w:t>ą</w:t>
      </w:r>
      <w:r>
        <w:rPr>
          <w:rStyle w:val="Domylnaczcionkaakapitu1"/>
          <w:rFonts w:eastAsia="Arial" w:cs="Arial" w:ascii="Arial" w:hAnsi="Arial"/>
          <w:color w:val="000000"/>
          <w:position w:val="-1"/>
          <w:sz w:val="20"/>
          <w:szCs w:val="20"/>
        </w:rPr>
        <w:t xml:space="preserve">dzenia planu ogólnego gminy Dąbrówk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2"/>
          <w:rFonts w:ascii="Arial" w:hAnsi="Arial" w:eastAsia="Arial" w:cs="Arial"/>
          <w:color w:val="000000"/>
          <w:position w:val="-1"/>
          <w:sz w:val="20"/>
          <w:szCs w:val="20"/>
        </w:rPr>
      </w:pPr>
      <w:r>
        <w:rPr>
          <w:rStyle w:val="Domylnaczcionkaakapitu2"/>
          <w:rFonts w:eastAsia="Arial" w:cs="Arial" w:ascii="Arial" w:hAnsi="Arial"/>
          <w:color w:val="000000"/>
          <w:sz w:val="20"/>
          <w:szCs w:val="20"/>
          <w:shd w:fill="FFFFFF" w:val="clear"/>
        </w:rPr>
        <w:t>Wykonawca zobowiązuje się wykonać przedmiot zamówieni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chowaniem procedur oraz wymogów w szczególności opisanych 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tawie z dnia 27 marca 2003 r. o planowaniu i zagospodarowaniu przestrzennym (t. j. Dz. U. z 2024 r. poz. 1130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Ministra Rozwoju i Technologii z dnia 8 grudnia 2023 r. w sprawie projektu planu ogólnego gminy, dokumentowania prac planistycznych w zakresie tego planu oraz wydawania z niego wypisów i wyrysów (Dz. U z 2023 r., poz. 275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porządzeniu Ministra Rozwoju i Technologii z dnia 2 maja 2024 r. w sprawie sposobu wyznaczania granic obszaru uzupełnienia zabudowy w planie ogólnym gminy (Dz.U. 2024 r., poz. 729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z dnia 3 października 2008 r. o udostępnieniu informacji o środowisku i jego ochronie, udziale społeczeństwa w ochronie środowiska oraz ocenach oddziaływania na środowisko (t. j. Dz. U. z 2024r., poz. 1112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z dnia 8 marca 1990 r. o samorządzie gminnym (t. j. Dz. U. z 2024r., poz.  609,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arunkami i zakresem określonym w Specyfikacji Warunków Zamówien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uchwale Nr </w:t>
      </w:r>
      <w:r>
        <w:rPr>
          <w:rStyle w:val="Domylnaczcionkaakapitu2"/>
          <w:rFonts w:eastAsia="Arial" w:cs="Arial" w:ascii="Arial" w:hAnsi="Arial"/>
          <w:color w:val="000000"/>
          <w:sz w:val="20"/>
          <w:szCs w:val="20"/>
        </w:rPr>
        <w:t>IV/25/2024 Rady Gminy Dąbrówka z dnia 29 lipca 2024 r. w sprawie przyst</w:t>
      </w:r>
      <w:r>
        <w:rPr>
          <w:rStyle w:val="Domylnaczcionkaakapitu2"/>
          <w:rFonts w:eastAsia="Arial" w:cs="Arial" w:ascii="Arial" w:hAnsi="Arial"/>
          <w:color w:val="000000"/>
          <w:sz w:val="20"/>
          <w:szCs w:val="20"/>
        </w:rPr>
        <w:t>ą</w:t>
      </w:r>
      <w:r>
        <w:rPr>
          <w:rStyle w:val="Domylnaczcionkaakapitu2"/>
          <w:rFonts w:eastAsia="Arial" w:cs="Arial" w:ascii="Arial" w:hAnsi="Arial"/>
          <w:color w:val="000000"/>
          <w:sz w:val="20"/>
          <w:szCs w:val="20"/>
        </w:rPr>
        <w:t>pienia do sporz</w:t>
      </w:r>
      <w:r>
        <w:rPr>
          <w:rStyle w:val="Domylnaczcionkaakapitu2"/>
          <w:rFonts w:eastAsia="Arial" w:cs="Arial" w:ascii="Arial" w:hAnsi="Arial"/>
          <w:color w:val="000000"/>
          <w:sz w:val="20"/>
          <w:szCs w:val="20"/>
        </w:rPr>
        <w:t>ą</w:t>
      </w:r>
      <w:r>
        <w:rPr>
          <w:rStyle w:val="Domylnaczcionkaakapitu2"/>
          <w:rFonts w:eastAsia="Arial" w:cs="Arial" w:ascii="Arial" w:hAnsi="Arial"/>
          <w:color w:val="000000"/>
          <w:sz w:val="20"/>
          <w:szCs w:val="20"/>
        </w:rPr>
        <w:t>dzenia planu ogólnego gminy D</w:t>
      </w:r>
      <w:r>
        <w:rPr>
          <w:rStyle w:val="Domylnaczcionkaakapitu2"/>
          <w:rFonts w:eastAsia="Arial" w:cs="Arial" w:ascii="Arial" w:hAnsi="Arial"/>
          <w:color w:val="000000"/>
          <w:sz w:val="20"/>
          <w:szCs w:val="20"/>
        </w:rPr>
        <w:t>ą</w:t>
      </w:r>
      <w:r>
        <w:rPr>
          <w:rStyle w:val="Domylnaczcionkaakapitu2"/>
          <w:rFonts w:eastAsia="Arial" w:cs="Arial" w:ascii="Arial" w:hAnsi="Arial"/>
          <w:color w:val="000000"/>
          <w:sz w:val="20"/>
          <w:szCs w:val="20"/>
        </w:rPr>
        <w:t xml:space="preserve">brówka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 uwzględnieniem uwag zgłaszanych przez Zamawiającego w trakcie realizacji umowy i aktualnego orzecznictwa sądowego dotyczącego zagospodarowania przestrzen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2"/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Style w:val="Domylnaczcionkaakapitu2"/>
          <w:rFonts w:eastAsia="Arial" w:cs="Arial" w:ascii="Arial" w:hAnsi="Arial"/>
          <w:color w:val="000000"/>
          <w:sz w:val="20"/>
          <w:szCs w:val="20"/>
          <w:shd w:fill="FFFFFF" w:val="clear"/>
        </w:rPr>
        <w:t>Szczegółowy zakres prac, zasady przekazania poszczególnych etapów przedmiotu umowy oraz terminy płatności określają „Harmonogram rzeczowo-finansowy realizacji przedmiotu umowy” zwany dalej „harmonogramem”, oraz „harmonogram finansowy”, stanowiące załączniki nr 1 i nr 2 do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Style w:val="Domylnaczcionkaakapitu2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Obszar opracowania obejmuje teren w granicach administracyjnych Gminy Dąbrówka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realizacji przedmiotu umowy wynosi 15 miesięcy od daty zawarcia umow</w:t>
      </w:r>
      <w:r>
        <w:rPr>
          <w:rFonts w:eastAsia="Arial" w:cs="Arial" w:ascii="Arial" w:hAnsi="Arial"/>
          <w:color w:val="000000"/>
          <w:sz w:val="20"/>
          <w:szCs w:val="20"/>
        </w:rPr>
        <w:t>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Zamawiając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Do obowiązków Zamawiającego należy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kosztów związanych z opłatami pocztowymi zawiadomień i pism oraz ogłoszeniami prasowymi, wynikających wyłącznie z realizacji przedmiotu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kompletowanie dokumentacji prac planistycznych przedmiotu umowy, w formie papierowej i cyfrow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przekazanie Wykonawcy zeskanowanych pism (wnioski, odpowiedzi na zawiadomienia, opinie, uzgodnienia, uwagi itd.) wpływających w trakcie trwania procedury planistycznej oraz innych materiałów mogących mieć wpływ na procedurę, niezwłocznie po ich wpływie do Zamawiającego, poprzez pocztę elektroniczną lub serwer do udostępniania danych („chmura”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po zawarciu umowy niezwłoczne udostępnienie Wykonawcy materiałów wyjściowych, znajdujących się w jego posiadaniu, niezbędnych do realizacji przedmiotu umowy tj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ę Rady Gminy Dąbrówka w sprawie przystąpienia do sporządzania planu ogólnego Gminy Dąbrówk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„Studium uwarunkowań i kierunków zagospodarowania przestrzennego Gminy Dąbrówka”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miejscowe plany zagospodarowania przestrzennego Gminy Dąbrówk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ekofizjograficzn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opracowania w formacie cyfrowym z nadaną georeferencj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y wniosków złożonych o zmianę aktów planowania przestrzenn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ę ewidencyjną państwowego zasobu geodezyjnego i kartograficz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Wykonawcy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25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1"/>
        </w:rPr>
        <w:t>dokonanie analizy materiału wyjściowego, obejmującego w szczególności obowiązujące akty planowania przestrzennego, wnioski o sporządzenie zmiany aktów planowania przestrzennego, istniejące uwarunkowania (w tym środowiskowe, geologiczne, dziedzictwa kulturowego itd.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2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ie inwentaryzacji urbanistycznej i oceny istnie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tanu zagospodarowania Gminy;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erytoryczne dokumentów formalno-prawnych (wymaganych ustawowo pism, zawiadomień, ogłoszeń i obwieszczeń: o przystąpieniu do opracowania planu, o przystąpieniu do konsultacji społecznych nad projektem planu i innych niezbędnych w ramach przedmiotu zamówienia, komunikatów dotyczących opracowania projektu planu, zestawień opinii i uzgodnień oraz do współpracy przy prowadzeniu procedury oraz dokumentacji prac planistycznych);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1"/>
        </w:rPr>
        <w:t>przygotowanie propozycji rozpatrzenia wraz z merytorycznym uzasadnieniem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1"/>
        </w:rPr>
        <w:t>a) wniosków złożonych w trakcie ogłoszenia o podjęciu uchwały o przystąpieniu do sporządzania planu ogólnego oraz przystąpieniu do sporządzania strategicznej oceny oddziaływania na środowisko,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b) uwag lub wniosków złożonych w trakcie ogłoszenia o rozpoczęciu konsultacji społecznych projektu planu ogólnego oraz prognozy oddziaływania na środowisko;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1"/>
        </w:rPr>
        <w:t>przygotowanie stanowiska (odniesienie si</w:t>
      </w:r>
      <w:r>
        <w:rPr>
          <w:rFonts w:cs="Arial" w:ascii="Arial" w:hAnsi="Arial"/>
          <w:sz w:val="20"/>
          <w:szCs w:val="21"/>
        </w:rPr>
        <w:t>ę</w:t>
      </w:r>
      <w:r>
        <w:rPr>
          <w:rFonts w:cs="Arial" w:ascii="Arial" w:hAnsi="Arial"/>
          <w:sz w:val="20"/>
          <w:szCs w:val="21"/>
        </w:rPr>
        <w:t>) do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1"/>
        </w:rPr>
        <w:t>a) odpowiedzi instytucji i organ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w w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>a</w:t>
      </w:r>
      <w:r>
        <w:rPr>
          <w:rFonts w:cs="Arial" w:ascii="Arial" w:hAnsi="Arial"/>
          <w:sz w:val="20"/>
          <w:szCs w:val="21"/>
        </w:rPr>
        <w:t>ś</w:t>
      </w:r>
      <w:r>
        <w:rPr>
          <w:rFonts w:cs="Arial" w:ascii="Arial" w:hAnsi="Arial"/>
          <w:sz w:val="20"/>
          <w:szCs w:val="21"/>
        </w:rPr>
        <w:t>ciwych do uzgadniania i opiniowania projektu planu og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lnego lub prognozy oddzia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 xml:space="preserve">ywania na </w:t>
      </w:r>
      <w:r>
        <w:rPr>
          <w:rFonts w:cs="Arial" w:ascii="Arial" w:hAnsi="Arial"/>
          <w:sz w:val="20"/>
          <w:szCs w:val="21"/>
        </w:rPr>
        <w:t>ś</w:t>
      </w:r>
      <w:r>
        <w:rPr>
          <w:rFonts w:cs="Arial" w:ascii="Arial" w:hAnsi="Arial"/>
          <w:sz w:val="20"/>
          <w:szCs w:val="21"/>
        </w:rPr>
        <w:t>rodowisko,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b) uzgodnie</w:t>
      </w:r>
      <w:r>
        <w:rPr>
          <w:rFonts w:cs="Arial" w:ascii="Arial" w:hAnsi="Arial"/>
          <w:sz w:val="20"/>
          <w:szCs w:val="21"/>
        </w:rPr>
        <w:t>ń</w:t>
      </w:r>
      <w:r>
        <w:rPr>
          <w:rFonts w:cs="Arial" w:ascii="Arial" w:hAnsi="Arial"/>
          <w:sz w:val="20"/>
          <w:szCs w:val="21"/>
        </w:rPr>
        <w:t xml:space="preserve"> i opinii instytucji i organ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w w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>a</w:t>
      </w:r>
      <w:r>
        <w:rPr>
          <w:rFonts w:cs="Arial" w:ascii="Arial" w:hAnsi="Arial"/>
          <w:sz w:val="20"/>
          <w:szCs w:val="21"/>
        </w:rPr>
        <w:t>ś</w:t>
      </w:r>
      <w:r>
        <w:rPr>
          <w:rFonts w:cs="Arial" w:ascii="Arial" w:hAnsi="Arial"/>
          <w:sz w:val="20"/>
          <w:szCs w:val="21"/>
        </w:rPr>
        <w:t>ciwych do uzgadniania i opiniowania projektu planu og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lnego lub prognozy oddzia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 xml:space="preserve">ywania na </w:t>
      </w:r>
      <w:r>
        <w:rPr>
          <w:rFonts w:cs="Arial" w:ascii="Arial" w:hAnsi="Arial"/>
          <w:sz w:val="20"/>
          <w:szCs w:val="21"/>
        </w:rPr>
        <w:t>ś</w:t>
      </w:r>
      <w:r>
        <w:rPr>
          <w:rFonts w:cs="Arial" w:ascii="Arial" w:hAnsi="Arial"/>
          <w:sz w:val="20"/>
          <w:szCs w:val="21"/>
        </w:rPr>
        <w:t>rodowisko oraz pozosta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>ych podmiot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w, do kt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rych skierowane zosta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>o pismo;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1"/>
        </w:rPr>
        <w:t>przygotowanie materia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w i projekt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w pism w celu uzyskania opinii i uzgodnie</w:t>
      </w:r>
      <w:r>
        <w:rPr>
          <w:rFonts w:cs="Arial" w:ascii="Arial" w:hAnsi="Arial"/>
          <w:sz w:val="20"/>
          <w:szCs w:val="21"/>
        </w:rPr>
        <w:t>ń</w:t>
      </w:r>
      <w:r>
        <w:rPr>
          <w:rFonts w:cs="Arial" w:ascii="Arial" w:hAnsi="Arial"/>
          <w:sz w:val="20"/>
          <w:szCs w:val="21"/>
        </w:rPr>
        <w:t>, w tym Gminnej Komisji Urbanistyczno - Architektonicznej, wed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>ug rozdzielnika wskazanego przez Wykonawc</w:t>
      </w:r>
      <w:r>
        <w:rPr>
          <w:rFonts w:cs="Arial" w:ascii="Arial" w:hAnsi="Arial"/>
          <w:sz w:val="20"/>
          <w:szCs w:val="21"/>
        </w:rPr>
        <w:t>ę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prowadzenie korekt i zmian wynikaj</w:t>
      </w:r>
      <w:r>
        <w:rPr>
          <w:rFonts w:cs="Arial" w:ascii="Arial" w:hAnsi="Arial"/>
          <w:sz w:val="20"/>
          <w:szCs w:val="21"/>
        </w:rPr>
        <w:t>ą</w:t>
      </w:r>
      <w:r>
        <w:rPr>
          <w:rFonts w:cs="Arial" w:ascii="Arial" w:hAnsi="Arial"/>
          <w:sz w:val="20"/>
          <w:szCs w:val="21"/>
        </w:rPr>
        <w:t>cych z uzgodnie</w:t>
      </w:r>
      <w:r>
        <w:rPr>
          <w:rFonts w:cs="Arial" w:ascii="Arial" w:hAnsi="Arial"/>
          <w:sz w:val="20"/>
          <w:szCs w:val="21"/>
        </w:rPr>
        <w:t>ń</w:t>
      </w:r>
      <w:r>
        <w:rPr>
          <w:rFonts w:cs="Arial" w:ascii="Arial" w:hAnsi="Arial"/>
          <w:sz w:val="20"/>
          <w:szCs w:val="21"/>
        </w:rPr>
        <w:t>, w razie potrzeby powt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rzenie procedury i przygotowanie tre</w:t>
      </w:r>
      <w:r>
        <w:rPr>
          <w:rFonts w:cs="Arial" w:ascii="Arial" w:hAnsi="Arial"/>
          <w:sz w:val="20"/>
          <w:szCs w:val="21"/>
        </w:rPr>
        <w:t>ś</w:t>
      </w:r>
      <w:r>
        <w:rPr>
          <w:rFonts w:cs="Arial" w:ascii="Arial" w:hAnsi="Arial"/>
          <w:sz w:val="20"/>
          <w:szCs w:val="21"/>
        </w:rPr>
        <w:t>ci za</w:t>
      </w:r>
      <w:r>
        <w:rPr>
          <w:rFonts w:cs="Arial" w:ascii="Arial" w:hAnsi="Arial"/>
          <w:sz w:val="20"/>
          <w:szCs w:val="21"/>
        </w:rPr>
        <w:t>ż</w:t>
      </w:r>
      <w:r>
        <w:rPr>
          <w:rFonts w:cs="Arial" w:ascii="Arial" w:hAnsi="Arial"/>
          <w:sz w:val="20"/>
          <w:szCs w:val="21"/>
        </w:rPr>
        <w:t>ale</w:t>
      </w:r>
      <w:r>
        <w:rPr>
          <w:rFonts w:cs="Arial" w:ascii="Arial" w:hAnsi="Arial"/>
          <w:sz w:val="20"/>
          <w:szCs w:val="21"/>
        </w:rPr>
        <w:t>ń</w:t>
      </w:r>
      <w:r>
        <w:rPr>
          <w:rFonts w:cs="Arial" w:ascii="Arial" w:hAnsi="Arial"/>
          <w:sz w:val="20"/>
          <w:szCs w:val="21"/>
        </w:rPr>
        <w:t xml:space="preserve"> na postanowienia;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udzia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 xml:space="preserve"> fizyczny w: spotkaniach otwartych, panelach eksperckich lub warsztatach, spotkaniach plenerowych, spacerach studyjnych, dy</w:t>
      </w:r>
      <w:r>
        <w:rPr>
          <w:rFonts w:cs="Arial" w:ascii="Arial" w:hAnsi="Arial"/>
          <w:sz w:val="20"/>
          <w:szCs w:val="21"/>
        </w:rPr>
        <w:t>ż</w:t>
      </w:r>
      <w:r>
        <w:rPr>
          <w:rFonts w:cs="Arial" w:ascii="Arial" w:hAnsi="Arial"/>
          <w:sz w:val="20"/>
          <w:szCs w:val="21"/>
        </w:rPr>
        <w:t>urach projektanta, przeprowadzaniu wywiad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w, przygotowania ankiet i geoankiet, zbieraniu uwag, prowadzeniu punktu konsultacyjnego (spos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b, miejsce i termin ustalony z Zamawiaj</w:t>
      </w:r>
      <w:r>
        <w:rPr>
          <w:rFonts w:cs="Arial" w:ascii="Arial" w:hAnsi="Arial"/>
          <w:sz w:val="20"/>
          <w:szCs w:val="21"/>
        </w:rPr>
        <w:t>ą</w:t>
      </w:r>
      <w:r>
        <w:rPr>
          <w:rFonts w:cs="Arial" w:ascii="Arial" w:hAnsi="Arial"/>
          <w:sz w:val="20"/>
          <w:szCs w:val="21"/>
        </w:rPr>
        <w:t>cym) zwi</w:t>
      </w:r>
      <w:r>
        <w:rPr>
          <w:rFonts w:cs="Arial" w:ascii="Arial" w:hAnsi="Arial"/>
          <w:sz w:val="20"/>
          <w:szCs w:val="21"/>
        </w:rPr>
        <w:t>ą</w:t>
      </w:r>
      <w:r>
        <w:rPr>
          <w:rFonts w:cs="Arial" w:ascii="Arial" w:hAnsi="Arial"/>
          <w:sz w:val="20"/>
          <w:szCs w:val="21"/>
        </w:rPr>
        <w:t>zanych z rozwi</w:t>
      </w:r>
      <w:r>
        <w:rPr>
          <w:rFonts w:cs="Arial" w:ascii="Arial" w:hAnsi="Arial"/>
          <w:sz w:val="20"/>
          <w:szCs w:val="21"/>
        </w:rPr>
        <w:t>ą</w:t>
      </w:r>
      <w:r>
        <w:rPr>
          <w:rFonts w:cs="Arial" w:ascii="Arial" w:hAnsi="Arial"/>
          <w:sz w:val="20"/>
          <w:szCs w:val="21"/>
        </w:rPr>
        <w:t>zaniami przyj</w:t>
      </w:r>
      <w:r>
        <w:rPr>
          <w:rFonts w:cs="Arial" w:ascii="Arial" w:hAnsi="Arial"/>
          <w:sz w:val="20"/>
          <w:szCs w:val="21"/>
        </w:rPr>
        <w:t>ę</w:t>
      </w:r>
      <w:r>
        <w:rPr>
          <w:rFonts w:cs="Arial" w:ascii="Arial" w:hAnsi="Arial"/>
          <w:sz w:val="20"/>
          <w:szCs w:val="21"/>
        </w:rPr>
        <w:t>tymi w projekcie planu w ramach prowadzonych konsultacji spo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>ecznych, w tym sk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>adania wyja</w:t>
      </w:r>
      <w:r>
        <w:rPr>
          <w:rFonts w:cs="Arial" w:ascii="Arial" w:hAnsi="Arial"/>
          <w:sz w:val="20"/>
          <w:szCs w:val="21"/>
        </w:rPr>
        <w:t>ś</w:t>
      </w:r>
      <w:r>
        <w:rPr>
          <w:rFonts w:cs="Arial" w:ascii="Arial" w:hAnsi="Arial"/>
          <w:sz w:val="20"/>
          <w:szCs w:val="21"/>
        </w:rPr>
        <w:t>nie</w:t>
      </w:r>
      <w:r>
        <w:rPr>
          <w:rFonts w:cs="Arial" w:ascii="Arial" w:hAnsi="Arial"/>
          <w:sz w:val="20"/>
          <w:szCs w:val="21"/>
        </w:rPr>
        <w:t>ń</w:t>
      </w:r>
      <w:r>
        <w:rPr>
          <w:rFonts w:cs="Arial" w:ascii="Arial" w:hAnsi="Arial"/>
          <w:sz w:val="20"/>
          <w:szCs w:val="21"/>
        </w:rPr>
        <w:t xml:space="preserve"> osobom zainteresowanym (pisemnych lub ustnych) oraz w komisjach/sesjach Rady Gminy D</w:t>
      </w:r>
      <w:r>
        <w:rPr>
          <w:rFonts w:cs="Arial" w:ascii="Arial" w:hAnsi="Arial"/>
          <w:sz w:val="20"/>
          <w:szCs w:val="21"/>
        </w:rPr>
        <w:t>ą</w:t>
      </w:r>
      <w:r>
        <w:rPr>
          <w:rFonts w:cs="Arial" w:ascii="Arial" w:hAnsi="Arial"/>
          <w:sz w:val="20"/>
          <w:szCs w:val="21"/>
        </w:rPr>
        <w:t>br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wka, na kt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rych podejmowana b</w:t>
      </w:r>
      <w:r>
        <w:rPr>
          <w:rFonts w:cs="Arial" w:ascii="Arial" w:hAnsi="Arial"/>
          <w:sz w:val="20"/>
          <w:szCs w:val="21"/>
        </w:rPr>
        <w:t>ę</w:t>
      </w:r>
      <w:r>
        <w:rPr>
          <w:rFonts w:cs="Arial" w:ascii="Arial" w:hAnsi="Arial"/>
          <w:sz w:val="20"/>
          <w:szCs w:val="21"/>
        </w:rPr>
        <w:t>dzie uchwa</w:t>
      </w:r>
      <w:r>
        <w:rPr>
          <w:rFonts w:cs="Arial" w:ascii="Arial" w:hAnsi="Arial"/>
          <w:sz w:val="20"/>
          <w:szCs w:val="21"/>
        </w:rPr>
        <w:t>ł</w:t>
      </w:r>
      <w:r>
        <w:rPr>
          <w:rFonts w:cs="Arial" w:ascii="Arial" w:hAnsi="Arial"/>
          <w:sz w:val="20"/>
          <w:szCs w:val="21"/>
        </w:rPr>
        <w:t>a dotycz</w:t>
      </w:r>
      <w:r>
        <w:rPr>
          <w:rFonts w:cs="Arial" w:ascii="Arial" w:hAnsi="Arial"/>
          <w:sz w:val="20"/>
          <w:szCs w:val="21"/>
        </w:rPr>
        <w:t>ą</w:t>
      </w:r>
      <w:r>
        <w:rPr>
          <w:rFonts w:cs="Arial" w:ascii="Arial" w:hAnsi="Arial"/>
          <w:sz w:val="20"/>
          <w:szCs w:val="21"/>
        </w:rPr>
        <w:t>ca planu og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lnego;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konanie analizy i opracowanie wykazu uzyskanych uzgodnień i opinii wraz z ewentualnym wprowadzeniem korekt w projekcie planu ogólnego;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porz</w:t>
      </w:r>
      <w:r>
        <w:rPr>
          <w:rFonts w:cs="Arial" w:ascii="Arial" w:hAnsi="Arial"/>
          <w:sz w:val="20"/>
          <w:szCs w:val="21"/>
        </w:rPr>
        <w:t>ą</w:t>
      </w:r>
      <w:r>
        <w:rPr>
          <w:rFonts w:cs="Arial" w:ascii="Arial" w:hAnsi="Arial"/>
          <w:sz w:val="20"/>
          <w:szCs w:val="21"/>
        </w:rPr>
        <w:t>dzenie planu og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lnego zgodnie z obowi</w:t>
      </w:r>
      <w:r>
        <w:rPr>
          <w:rFonts w:cs="Arial" w:ascii="Arial" w:hAnsi="Arial"/>
          <w:sz w:val="20"/>
          <w:szCs w:val="21"/>
        </w:rPr>
        <w:t>ą</w:t>
      </w:r>
      <w:r>
        <w:rPr>
          <w:rFonts w:cs="Arial" w:ascii="Arial" w:hAnsi="Arial"/>
          <w:sz w:val="20"/>
          <w:szCs w:val="21"/>
        </w:rPr>
        <w:t>zuj</w:t>
      </w:r>
      <w:r>
        <w:rPr>
          <w:rFonts w:cs="Arial" w:ascii="Arial" w:hAnsi="Arial"/>
          <w:sz w:val="20"/>
          <w:szCs w:val="21"/>
        </w:rPr>
        <w:t>ą</w:t>
      </w:r>
      <w:r>
        <w:rPr>
          <w:rFonts w:cs="Arial" w:ascii="Arial" w:hAnsi="Arial"/>
          <w:sz w:val="20"/>
          <w:szCs w:val="21"/>
        </w:rPr>
        <w:t>cymi przepisami ustawy z dnia 27 marca 2003 r. o planowaniu i zagospodarowaniu przestrzennym, a w szczeg</w:t>
      </w:r>
      <w:r>
        <w:rPr>
          <w:rFonts w:cs="Arial" w:ascii="Arial" w:hAnsi="Arial"/>
          <w:sz w:val="20"/>
          <w:szCs w:val="21"/>
        </w:rPr>
        <w:t>ó</w:t>
      </w:r>
      <w:r>
        <w:rPr>
          <w:rFonts w:cs="Arial" w:ascii="Arial" w:hAnsi="Arial"/>
          <w:sz w:val="20"/>
          <w:szCs w:val="21"/>
        </w:rPr>
        <w:t>lno</w:t>
      </w:r>
      <w:r>
        <w:rPr>
          <w:rFonts w:cs="Arial" w:ascii="Arial" w:hAnsi="Arial"/>
          <w:sz w:val="20"/>
          <w:szCs w:val="21"/>
        </w:rPr>
        <w:t>ś</w:t>
      </w:r>
      <w:r>
        <w:rPr>
          <w:rFonts w:cs="Arial" w:ascii="Arial" w:hAnsi="Arial"/>
          <w:sz w:val="20"/>
          <w:szCs w:val="21"/>
        </w:rPr>
        <w:t>ci z przepisami art. 13a, 13b, 13c, 13d, 13e, 13f, 13 g, 13 h, 13</w:t>
      </w:r>
      <w:r>
        <w:rPr>
          <w:rFonts w:cs="Arial" w:ascii="Arial" w:hAnsi="Arial"/>
          <w:sz w:val="20"/>
          <w:szCs w:val="21"/>
        </w:rPr>
        <w:t xml:space="preserve"> i, 13 j, 13 k, 13m, ustawy i przepisami wykonawczymi do </w:t>
      </w:r>
      <w:r>
        <w:rPr>
          <w:rFonts w:cs="Arial" w:ascii="Arial" w:hAnsi="Arial"/>
          <w:sz w:val="20"/>
          <w:szCs w:val="20"/>
        </w:rPr>
        <w:t>ww. ustawy</w:t>
      </w:r>
      <w:r>
        <w:rPr>
          <w:rFonts w:cs="Arial" w:ascii="Arial" w:hAnsi="Arial"/>
          <w:sz w:val="20"/>
          <w:szCs w:val="20"/>
        </w:rPr>
        <w:t xml:space="preserve"> wraz z uzasadnieniem oraz prognozą oddziaływania na środowisko na każdym etapie procedury planistycznej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spor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enie analizy 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ż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onych uwag i wniosk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 przez osoby fizyczne i prawne oraz zg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oszone przez organy i instytucje w tym przygotowanie propozycji ich rozpatrzenia wraz z uzasadnieniem, opracowanie wykazu odpowiedzi oraz ewentualnym wprowadzeniem korekt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o projektu planu ogólneg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przygotowanie (w porozumieniu z Zamawiaj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ym) dokument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, pism, ankiet, geoankiet, og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osz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ń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, obwieszcz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ń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, zawiadomi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ń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i innych w procedurze spor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enia planu, okr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lonej w art. 13i ust. 3 wy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ż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ej wymienionej ustawy, w tym w konsultacjach sp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ecznych, o kt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ych mowa w art. 8i, 8j i 8k ustaw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prezentacja projektu planu i uczestnictwo w konsultacjach sp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ecznych na temat rozwi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z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ń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przyj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tych w projekcie (u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fizyczny), podczas posiedz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ń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Gminnej Komisji Urbanistyczno - Architcktonicznej (u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fizyczny) oraz uczestnictwo w spotkaniach z u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em radnych (komisjach rady gminy, sesjach - u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fizyczny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spor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enie uzasadnienia planu zgodnie z art. 13 h ustawy o planowaniu i zagospodarowaniu przestrzennym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opracowanie danych przestrzennych do planu zgodnie z art. 67a ustawy (na r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ż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nych etapach opracowania planu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przygotowanie dokument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 dot. przeprowadzenia strategicznej oceny od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ywania na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o w tym: spor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enie prognozy od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ywania na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o projektu planu zgodnie z przepisami ustawy z dnia 2 p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ź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iernika 2008 r. udost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pnianiu informacji o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u i jego ochronie, udziale sp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ecz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ń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stwa w ochronie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a oraz o ocenach od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ywania na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Spor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enie opracowania ekofizjograficznego dla terenu obj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tego opracowaniem, zgodnie z przepisami ustawy z dnia 27 kwietnia 2001 r. Prawo ochrony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a (t. j. Dz. U. z 2024 r. poz. 54) oraz rozpor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dzenia Ministra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a z dnia 9 wrz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nia 2002 r. w sprawie opracow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ń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ekofizjograficznych (Dz. U. z 2002 r. Nr 155, poz. 1298), w il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i 2 egzemplarz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Obszerne i szczeg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owe uzasadnienie projektu Planu Og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lnego, sk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adaj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e si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z c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i tekstowej i graficznej (zgodnie z art. 13h ust. l ustawy o Planowaniu i Zagospodarowaniu Przestrzennym). C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ść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tekstowa w wersji papierowej i elektronicznej, w il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i 4 egzemplarzy. Cz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ć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graficzna w wersji elektronicznej na trw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ych n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nikach pami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i - w il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i 2 egzemplarz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Przeprowadzenie strategicznej oceny od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ywania na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o zgodnie z przepisami ustawy z dnia 3 p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ź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iernika 2008 r. o udost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pnieniu informacji o ocenach od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ywania na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o - Prognoza od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ywania na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odowisko w wersji papierowej i elektronicznej, w il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i 4 egzemplarz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Spor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enie Rysunu planu og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lnego w wersji elektronicznej w formacie SHP lub DXF z podz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em na warstwy, na kt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ych l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ż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obiekty jednej kategori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Spor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eni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ysunku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planu ogólnego w formacie Geotiff i GML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ykonanie 1 egz. wydruku rysunku planu og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lnego - laminowany (folia kolor) lub innej trw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ej technice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ykonani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1 egz. wydruku rysunku planu ogólneg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ane przestrzenne zgonie z wytycznymi Rozporz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enia Ministra Rozwoju, Pracy i Technologii z dnia 26 p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ź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iernika 2020 r. w sprawie zbior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 danych przestrzennych oraz metadanych w zakresie zagospodarowania przestrzennego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Sporządzenie projektu uchw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y wraz z uzasadnieniem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prowadzenie do uchw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y zatwierdzaj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ej plan zmian wynikaj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ych z rozstrzygni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ć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nadzorczych wojewody, ustosunkowanie si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do tych rozstrzygn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ć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(ewentualne powt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rzenie procedury planistycznej w zakresie wymaganym przez wojewod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ustosunkowanie si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do skarg wniesionych do Wojew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zkiego S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u Administracyjnego i Naczelnego S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du Administracyjneg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 ramach wynagrodzenia umownego Wykonawca przenosi na Zamawiaj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ego autorskie prawa maj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tkowe do utwor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 powst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ych w wyniku realizacji niniejszej umowy oraz udziela zgody  zakresie praw zal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ż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nych, na zasadach określonych w </w:t>
      </w:r>
      <w:r>
        <w:rPr>
          <w:rFonts w:eastAsia="Calibri" w:cs="Arial" w:ascii="Arial" w:hAnsi="Arial"/>
          <w:color w:val="000000"/>
          <w:kern w:val="0"/>
          <w:sz w:val="20"/>
          <w:szCs w:val="21"/>
          <w:lang w:eastAsia="en-US" w:bidi="ar-SA"/>
        </w:rPr>
        <w:t>§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1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2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1"/>
        </w:rPr>
        <w:t>Wykonawca oświadcza, że przedmiot umowy będą wykonywały osoby posiadające stosowne kwalifikacje i właściwe uprawnienia wymagane przepisami powszechnie obowiązującymi, a usługi objęte przedmiotem umowy będzie wykonywać z należytą starannością i dbałością o interesy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ykonawca ponosi odpowiedzialn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ć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za przestrzeganie termin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 ustawowych i umow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ne materiały, niewymienione w § 3 Wykonawca pozyskuje na własny koszt i we własnym zakresie (w ramach wynagrodzenia umownego). Jeżeli pozyskanie materiałów wymagać będzie kontaktu z instytucjami i organami zewnętrznymi niezbędna jest wcześniejsza pisemna zgoda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ykonawca 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wiadcza,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ż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e nie wykorzysta otrzymanych materia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ł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ó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 w celu innym ni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ż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okre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lony w umowie oraz, 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ż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e nie udost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pni ich osobom trzeci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1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Wykonawca zobowi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zuje si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 xml:space="preserve"> do weryfikacji kompletno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ś</w:t>
      </w:r>
      <w:r>
        <w:rPr>
          <w:rFonts w:eastAsia="Calibri" w:cs="Times New Roman" w:ascii="Arial" w:hAnsi="Arial"/>
          <w:color w:val="000000"/>
          <w:kern w:val="0"/>
          <w:sz w:val="20"/>
          <w:szCs w:val="21"/>
          <w:lang w:eastAsia="en-US" w:bidi="ar-SA"/>
        </w:rPr>
        <w:t>ci dokumentacji prac planistycznych przedmiotu umowy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Wykonawca nie mo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ż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e bez zgody Zamawiaj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cego udziela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ć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 osobom trzecim informacji o post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pach prac nad realizacj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 przedmiotu umowy oraz przyj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ę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tych rozwi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ą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zaniach projekt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25" w:leader="none"/>
          <w:tab w:val="left" w:pos="3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 prawa lub obowiązujących norm w okresie obowiązywania umowy, Wykonawca zobowiązany jest wykonać przedmiot umowy zgodnie ze zmienionym stanem prawnym lub zmienionymi normam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25" w:leader="none"/>
          <w:tab w:val="left" w:pos="28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przekazania Zamawiającemu, z chwilą podjęcia przez Radę Gminy Dąbrówka uchwały w sprawie przyjęcia planu ogólnego Gminy Dąbrówka, wszystkich materiałów związanych z wykonaniem opracowania stanowiącego przedmiot umowy niezbędnych Zamawiającem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18"/>
          <w:szCs w:val="21"/>
          <w:lang w:eastAsia="en-US" w:bidi="ar-SA"/>
        </w:rPr>
      </w:pPr>
      <w:r>
        <w:rPr>
          <w:rFonts w:cs="Arial" w:ascii="Arial" w:hAnsi="Arial"/>
          <w:sz w:val="20"/>
          <w:szCs w:val="21"/>
        </w:rPr>
        <w:t>W przypadku wystąpienia konfliktu interesów w trakcie realizacji umowy Wykonawca zobowiązany jest niezwłocznie pisemnie powiadomić Zamawiającego o tym fakcie. Konflikt interesów w rozumieniu umowy to sytuacja, w której, ze względu na powstanie w trakcie realizacji umowy związku  o jakimkolwiek charakterze i źródle, pomiędzy Wykonawcą a jakimkolwiek innym podmiotem, uniemożliwiającą realizację umowy przez Wykonawcę w sposób rzetelny, bezstronny, obiektywny i zapewniający należyte zabezpieczenie interesu Zamawiającego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 w:bidi="ar-SA"/>
        </w:rPr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ordynatorzy umowy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ą koordynująca umowę z ramienia Zamawiającego jest: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firstLine="567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, tel.………………………………, e-mail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…………………………….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Osobą koordynująca umowę z ramienia Wykonawcy jest: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720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.., tel.………………………………, e-mail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Strony podają następujące adresy do doręczeń wszelkich dokumentów, zawiadomień i oświadczeń związanych z realizacją umowy i uznają wszelką korespondencję przesyłaną pod ww. adresy za skutecznie doręczoną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eastAsia="pl-PL"/>
        </w:rPr>
      </w:pPr>
      <w:r>
        <w:rPr>
          <w:rStyle w:val="InternetLink"/>
          <w:rFonts w:eastAsia="Times New Roman" w:cs="Arial" w:ascii="Arial" w:hAnsi="Arial"/>
          <w:color w:val="000000"/>
          <w:kern w:val="0"/>
          <w:sz w:val="20"/>
          <w:szCs w:val="20"/>
          <w:u w:val="none"/>
          <w:lang w:eastAsia="pl-PL"/>
        </w:rPr>
        <w:t xml:space="preserve">- Zamawiający (adres siedziby), adres e-mail: </w:t>
      </w:r>
      <w:r>
        <w:rPr>
          <w:rStyle w:val="InternetLink"/>
          <w:rFonts w:eastAsia="Times New Roman" w:cs="Arial" w:ascii="Arial" w:hAnsi="Arial"/>
          <w:color w:val="000000"/>
          <w:kern w:val="0"/>
          <w:sz w:val="20"/>
          <w:szCs w:val="20"/>
          <w:u w:val="none"/>
          <w:lang w:eastAsia="pl-PL"/>
        </w:rPr>
        <w:t>urzad@dabrowka.net.pl</w:t>
      </w:r>
      <w:r>
        <w:rPr>
          <w:rStyle w:val="InternetLink"/>
          <w:rFonts w:eastAsia="Times New Roman" w:cs="Arial" w:ascii="Arial" w:hAnsi="Arial"/>
          <w:color w:val="000000"/>
          <w:kern w:val="0"/>
          <w:sz w:val="20"/>
          <w:szCs w:val="20"/>
          <w:u w:val="none"/>
          <w:lang w:eastAsia="pl-PL" w:bidi="ar-SA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eastAsia="Times New Roman" w:cs="Arial" w:ascii="Arial" w:hAnsi="Arial"/>
          <w:color w:val="000000"/>
          <w:kern w:val="0"/>
          <w:sz w:val="20"/>
          <w:szCs w:val="20"/>
          <w:u w:val="none"/>
          <w:lang w:eastAsia="pl-PL"/>
        </w:rPr>
        <w:t>- Wykonawca (adres siedziby), adres e-mail: ……………………….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1"/>
          <w:u w:val="none"/>
        </w:rPr>
        <w:t>Zmiana osób o których mowa w ust. 1 i ust. 2 nie wymaga sporządzenia aneksu. Zmiana wyznaczonej osoby, o której mowa w ust. 1 i ust. 2, następuje poprzez przesłanie pisemnej informacji Stronie umowy, podpisanej przez osobę upoważnioną do reprezentowania Strony zgodnie z niniejszą um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1"/>
          <w:u w:val="none"/>
        </w:rPr>
        <w:t>Osobą pełniącą funkcję głównego projektanta opracowującego plan ogólny spełniającą co najmniej jeden z warunków określonych w art. 5 ustawy z dnia 27 marca 2003 r. o planowaniu i zagospodarowaniu przestrzennym jest : …………………………….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1"/>
        </w:rPr>
        <w:t xml:space="preserve">Istnieje możliwość dokonania zmiany osoby wyszczególnionej w ust. 5 jedynie za uprzednią pisemną zgodą Zamawiającego. </w:t>
      </w:r>
      <w:r>
        <w:rPr>
          <w:rStyle w:val="InternetLink"/>
          <w:rFonts w:eastAsia="Calibri" w:cs="Arial" w:ascii="Arial" w:hAnsi="Arial"/>
          <w:color w:val="000000"/>
          <w:kern w:val="0"/>
          <w:sz w:val="20"/>
          <w:szCs w:val="21"/>
          <w:u w:val="none"/>
          <w:lang w:eastAsia="pl-PL"/>
        </w:rPr>
        <w:t>W przypadku zmiany osoby wyszczególnionej w ust. 5, nowa osoba powołana do pełnienia w/w obowiązków musi spełniać wymagania określone w SWZ dla danej funkcji. Zmiana osoby określonej w ust. 5 po akceptacji Zamawiającego wymaga zawarcia aneksu do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1"/>
          <w:shd w:fill="FFFFFF" w:val="clear"/>
        </w:rPr>
      </w:pPr>
      <w:r>
        <w:rPr>
          <w:rFonts w:cs="Arial" w:ascii="Arial" w:hAnsi="Arial"/>
          <w:b/>
          <w:bCs/>
          <w:sz w:val="20"/>
          <w:szCs w:val="21"/>
        </w:rPr>
        <w:t xml:space="preserve">§ 6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  <w:shd w:fill="FFFFFF" w:val="clear"/>
        </w:rPr>
        <w:t>Wynagrodzenie i zapłata wynagrodzeni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 prawidłowe wykonanie całego przedmiotu umowy, zapłaci Wykonawcy wynagrodzenie ryczałtowe, ustalone w oparciu o złożoną ofertę w łącznej wysokości: ………… zł netto: (słownie netto: …………………….), podatek vat …………………zł brutto: ……………………….. zł (słownie brutto: ……………………………….. 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określone w ust. 1 zawiera koszty wynikające z  specyfikacji warunków zamówienia, oferty, jak również wszystkie koszty związane z realizacją zadania i niezbędne dla prawidłowego wykonania przedmiotu umowy</w:t>
      </w:r>
      <w:r>
        <w:rPr>
          <w:rFonts w:cs="Arial" w:ascii="Arial" w:hAnsi="Arial"/>
          <w:sz w:val="20"/>
          <w:szCs w:val="20"/>
        </w:rPr>
        <w:t>, w</w:t>
      </w:r>
      <w:r>
        <w:rPr>
          <w:rFonts w:cs="Arial" w:ascii="Arial" w:hAnsi="Arial"/>
          <w:sz w:val="20"/>
          <w:szCs w:val="20"/>
          <w:shd w:fill="FFFFFF" w:val="clear"/>
        </w:rPr>
        <w:t xml:space="preserve"> szczególności: podatek VAT, 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>koszty dokumentów i opłat (w tym administracyjnych) niezbędnych do całkowitego wykonania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kreślone w ust. 1 uwzględnia ryzyko ryczałtu i jest niezmienne przez cały okres realizacji umowy.</w:t>
      </w:r>
      <w:r>
        <w:rPr>
          <w:rFonts w:cs="Arial" w:ascii="Arial" w:hAnsi="Arial"/>
          <w:bCs/>
          <w:sz w:val="20"/>
          <w:szCs w:val="20"/>
        </w:rPr>
        <w:t xml:space="preserve"> Wynagrodzenie ryczałtowe oznacza, że Wykonawca nie może żądać podwyższenia wynagrodzenia, chociażby w czasie zawarcia umowy nie można było przewidzieć rozmiaru i kosztów  usługi, z zastrzeżeniem postanowień §11 i §12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opuszcza się następujące płatności częściow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płatność częściowa – po zakończeniu etapu I (zgodnie z treścią załącznika nr 1 do umowy) w maksymalnej wysokości nie wyższej niż 5 % wynagrodzenia brutto, o którym mowa w ust. 1 niniejszego paragrafu z jednoczesnym zastrzeżeniem, że kwota ta nie może przekroczyć kwoty zabezpieczonej w budżecie Gminy Dąbrówka w danym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płatność częściowa – po zakończeniu etapu II (zgodnie z treścią załącznika nr 1 do umowy) w wysokości nie wyższej niż 25% wynagrodzenia brutto, o którym mowa w ust. 1 niniejszego paragrafu z jednoczesnym zastrzeżeniem, że kwota ta nie może przekroczyć kwoty zabezpieczonej w budżecie Gminy Dąbrówka w danym ro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cia płatność częściowa – po zakończeniu etapu III (zgodnie z treścią załącznika nr 1 do umowy) w wysokości nie wyższej niż 20% wynagrodzenia brutto, o którym mowa w ust. 1 niniejszego paragrafu z jednoczesnym zastrzeżeniem, że kwota ta nie może przekroczyć kwoty zabezpieczonej w budżecie Gminy  Dąbrówka w danym ro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warta płatność częściowa – po zakończeniu etapu IV (zgodnie z treścią załącznika nr 1 do umowy)  w wysokości nie wyższej niż 10% wynagrodzenia brutto, o którym mowa w ust. 1 niniejszego paragrafu z jednoczesnym zastrzeżeniem, że kwota ta nie może przekroczyć kwoty zabezpieczonej w budżecie gminy w danym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pozostała część wynagrodzenia za wykonane prace projektowe, nastąpi po dokonaniu odbioru przez Zamawiającego całości prac wynikających z niniejszej umowy w oparciu o fakturę końcową,  wystawioną po zakończeniu etapu V (zgodnie z treścią załącznika nr 1 do umowy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ykonawca ponosi ryzyko z tytułu oszacowania wszelkich kosztów związanych z realizacją przedmiotu umowy. Niedoszacowanie pominięcie oraz brak rozpoznania zakresu przedmiotu umowy nie może być podstawą do żądania zmiany wynagrodzenia określonego w ust. 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ć faktur dokonywana będzie przelewem, na rachunek Wykonawcy numer ……………………</w:t>
        <w:br/>
        <w:t xml:space="preserve">w terminie </w:t>
      </w:r>
      <w:r>
        <w:rPr>
          <w:rFonts w:cs="Arial" w:ascii="Arial" w:hAnsi="Arial"/>
          <w:sz w:val="20"/>
          <w:szCs w:val="20"/>
          <w:shd w:fill="FFFFFF" w:val="clear"/>
        </w:rPr>
        <w:t xml:space="preserve">30 dni od dnia doręczenia prawidłowo wystawionej faktur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raz z podpisanym przez strony umowy protokołem odbioru częściowego lub końcowego, bez stwierdzenia istotnych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</w:t>
      </w:r>
      <w:r>
        <w:rPr>
          <w:rFonts w:eastAsia="TimesNewRoman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płaty uważa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zie</w:t>
      </w:r>
      <w:r>
        <w:rPr>
          <w:rFonts w:eastAsia="TimesNewRoman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bci</w:t>
      </w:r>
      <w:r>
        <w:rPr>
          <w:rFonts w:eastAsia="TimesNewRoman" w:cs="Arial" w:ascii="Arial" w:hAnsi="Arial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enia rachunku bankowego Zamawi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przewiduje udzielenia zaliczek na poczet realizacji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dokonać cesji żadnych praw i roszczeń, ani przeniesienia obowiązków wynikających z umowy na rzecz osoby trzeciej bez uprzedniej pisemnej zgody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będzie dokonywał płatności za przedmiot umowy z zastosowaniem mechanizmu podzielonej płat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/ faktury korygujące mogą być dostarczane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osób tradycyjny – w formie papierowej  lub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pośrednictwem poczty elektronicznej -  w formacie PDF na adres e-mail ………………….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faktury, o których mowa w pkt 2) będą przesyłane z następującego adresu e-mail ……………………………………..…..............; jednocześnie Wykonawca zobowiązuje się poinformować Zamawiającego na piśmie o każdej zmianie wskazanego wyżej adresu e-mail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przez Wykonawcę formy dostarczenia faktur drogą elektroniczną Zamawiający zobowiązuje się przyjmować także w formie papierowej, w przypadku gdy przeszkody techniczne lub formalne uniemożliwiają przesłanie faktur za pomocą poczty elektronicznej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dostarczenia faktury w formie papierowej przyjmuje się datę wpływu faktury do siedziby Zamawiającego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oment dostarczenia faktury za pośrednictwem poczty elektronicznej uznaje się moment zarejestrowania wysyłki na serwerze Zamawiającego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Wykonawca oświadcza, że wskazany w ust. 8 rachunek bankowy będzie rachunkiem rozliczeniowym służącym wyłącznie do celów rozliczeń z tytułu prowadzonej przez niego działalności gospodarczej oraz wskazanym jako rachunek bankowy Wykonawcy na tzw. Białej liście podatników Vat w rozumieniu art. 96b ust. 3 pkt 13 ustawy z dn. 11 marca 2004 r. o podatku od towarów i usług (t. j. Dz. U z 2024 r. poz. 361).</w:t>
      </w:r>
    </w:p>
    <w:p>
      <w:pPr>
        <w:pStyle w:val="Normal"/>
        <w:tabs>
          <w:tab w:val="clear" w:pos="709"/>
          <w:tab w:val="left" w:pos="338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dpowiedzialność i kary umowne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ykonawca jest odpowiedzialny za wady zmniejszające wartość lub użyteczność dokumentacj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oza przypadkami wynikającymi z przepisów prawa Zamawiający zastrzega sobie prawo odstąpienia od umowy, zarówno w całości jak i części, w następujących wypadk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</w:rPr>
        <w:t xml:space="preserve">Wykonawca nie rozpoczął wykonywania przedmiotu umowy w ciągu miesiąca, licząc od dnia </w:t>
      </w:r>
      <w:r>
        <w:rPr>
          <w:rFonts w:cs="Arial" w:ascii="Arial" w:hAnsi="Arial"/>
          <w:color w:val="000000"/>
          <w:sz w:val="20"/>
          <w:szCs w:val="20"/>
        </w:rPr>
        <w:t>zawarcia</w:t>
      </w:r>
      <w:r>
        <w:rPr>
          <w:rFonts w:cs="Arial" w:ascii="Arial" w:hAnsi="Arial"/>
          <w:sz w:val="20"/>
          <w:szCs w:val="20"/>
        </w:rPr>
        <w:t xml:space="preserve"> umowy, bez uzasadnionych przyczyn pomimo wezwania Zamawiającego złożonego na piśm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</w:rPr>
        <w:t>Wykonawca przerwał wykonywanie danego przedmiotu umowy i przerwa ta trwa dłużej niż miesiąc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</w:rPr>
        <w:t>Wykonawca uchyla się od obowiązku usunięcia braków przekazanej dokumentacji prac planistycz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</w:rPr>
        <w:t>Wykonawca uchyla się od obowiązku stałego kontaktowania się z Zamawiającym, a stwierdzono już dwa uchyl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</w:rPr>
        <w:t>Wykonawca nieprawidłowo realizuje  inne obowiązki  wskazanych w umowie i nie  zmieni sposobu realizacji umowy pomimo pisemnego wezwania Zamawiając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</w:rPr>
        <w:t>Wykonawca pozostaje w zwłoce z realizacją przedmiotu umowy lub jego części o co najmniej 30 dn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odstąpienia od umowy również w innych przypadkach określonych przepisami praw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niony do odstąpienia od umowy zarówno w całości, jak i w częśc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oli o odstąpieniu od umowy Zamawiający może złożyć w terminie 30 dni od zaistnienia przesłanek, o których mowa w ust. 2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Wykonawcy z tytułu niewykonania lub nienależytego wykonania danego przedmiotu umowy w formie kar umownych w następujących przypadk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 zwłokę w zakończeniu wykonania etapu I zamówienia (zgodnie z harmonogramem) – za każdy rozpoczęty dzień zwłoki w wysokości równej 0,1% łącznego wynagrodzenia umownego brutto, określonego w § 6 ust. 1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 zwłokę w  zakończeniu wykonania etapu II-V zamówienia (zgodnie z harmonogramem) – za każdy rozpoczęty dzień zwłoki w wysokości równej 0,3% łącznego wynagrodzenia umownego brutto, określonego w § 6 ust. 1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za zwłokę w usunięciu stwierdzonych braków, o których mowa </w:t>
        <w:br/>
        <w:t>w § 8 ust. 6 – za każdy rozpoczęty dzień zwłoki w wysokości równej 0,5% łącznego wynagrodzenia umownego brutto, określonego w § 6 ust. 1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851" w:hanging="284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za zwłokę w usunięciu wad stwierdzonych w okresie gwarancji i rękojmi – za każdy rozpoczęty dzień zwłoki w wysokości równej 0,5% łącznego wynagrodzenia umownego brutto, określonego w § 6 ust. 1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w przypadku odstąpienia od umowy (w całości) przez Zamawiającego wskutek okoliczności, za które odpowiada Wykonawca – w wysokości 10% łącznego wynagrodzenia umownego brutto, określonego w § 6 ust. 1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w przypadku odstąpienia od umowy (w części) przez Zamawiającego wskutek okoliczności, za które odpowiada Wykonawca – w wysokości 10% wynagrodzenia umownego brutto za część przedmiotu której dotyczy odstąpienie;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851" w:hanging="284"/>
        <w:jc w:val="both"/>
        <w:rPr>
          <w:rStyle w:val="Domylnaczcionkaakapitu2"/>
          <w:rFonts w:ascii="Arial" w:hAnsi="Arial" w:cs="Arial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w każdym przypadku braku zapłaty lub nieterminowej zapłaty wynagrodzenia należnego Podwykonawcy z tytułu zmiany wysokości wynagrodzenia, o której mowa w art. 439 ust. 5 ustawy Pzp, do której Wykonawca zobowiązany jest zgodnie z postanowieniami umowy, Wykonawca zapłaci Zamawiającemu karę umowną w wysokości 2% kwoty, której Wykonawca nie zapłacił lub z której zapłatą się opóźnił za każdy rozpoczęty dzień zwłok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Style w:val="Domylnaczcionkaakapitu2"/>
          <w:rFonts w:ascii="Arial" w:hAnsi="Arial" w:eastAsia="TimesNewRomanPSMT" w:cs="Arial"/>
          <w:color w:val="1C1C1C"/>
          <w:sz w:val="20"/>
          <w:szCs w:val="21"/>
          <w:shd w:fill="FFFFFF" w:val="clear"/>
        </w:rPr>
      </w:pPr>
      <w:r>
        <w:rPr>
          <w:rStyle w:val="Domylnaczcionkaakapitu2"/>
          <w:rFonts w:cs="Arial" w:ascii="Arial" w:hAnsi="Arial"/>
          <w:sz w:val="20"/>
          <w:szCs w:val="21"/>
        </w:rPr>
        <w:t>Łączna maksymalna wysokość kar umownych, których mogą dochodzić strony wynosi 30% wynagrodzenia brutto określonego w § 6 ust.1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Style w:val="Domylnaczcionkaakapitu2"/>
          <w:rFonts w:ascii="Arial" w:hAnsi="Arial" w:eastAsia="TimesNewRomanPSMT" w:cs="Arial"/>
          <w:color w:val="1C1C1C"/>
          <w:sz w:val="20"/>
          <w:szCs w:val="21"/>
          <w:shd w:fill="FFFFFF" w:val="clear"/>
        </w:rPr>
      </w:pPr>
      <w:r>
        <w:rPr>
          <w:rStyle w:val="Domylnaczcionkaakapitu2"/>
          <w:rFonts w:eastAsia="TimesNewRomanPSMT" w:cs="Arial" w:ascii="Arial" w:hAnsi="Arial"/>
          <w:color w:val="1C1C1C"/>
          <w:sz w:val="20"/>
          <w:szCs w:val="21"/>
          <w:shd w:fill="FFFFFF" w:val="clear"/>
        </w:rPr>
        <w:t>Strony zastrzegają sobie prawo do odszkodowania uzupełniającego na zasadach ogólnych,</w:t>
        <w:br/>
        <w:t>w przypadku gdy szkoda przewyższa wysokość kar umown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eastAsia="TimesNewRomanPSMT" w:cs="Arial"/>
          <w:color w:val="1C1C1C"/>
          <w:sz w:val="20"/>
          <w:szCs w:val="21"/>
          <w:shd w:fill="FFFFFF" w:val="clear"/>
        </w:rPr>
      </w:pPr>
      <w:r>
        <w:rPr>
          <w:rStyle w:val="Domylnaczcionkaakapitu2"/>
          <w:rFonts w:eastAsia="TimesNewRomanPSMT" w:cs="Arial" w:ascii="Arial" w:hAnsi="Arial"/>
          <w:color w:val="1C1C1C"/>
          <w:sz w:val="20"/>
          <w:szCs w:val="21"/>
          <w:shd w:fill="FFFFFF" w:val="clear"/>
        </w:rPr>
        <w:t>Wykonawca wyraża zgodę na potrącenie kar umownych z wynagrodzenia umownego, a jeśli potrącenie nie będzie możliwe zobowiązuje się do zapłaty kar w terminie 14 dni licząc od dnia otrzymania zawiadomienia o naliczeniu kary.</w:t>
      </w:r>
    </w:p>
    <w:p>
      <w:pPr>
        <w:pStyle w:val="Normal"/>
        <w:jc w:val="both"/>
        <w:rPr>
          <w:rFonts w:ascii="Arial" w:hAnsi="Arial" w:eastAsia="TimesNewRomanPSMT" w:cs="Arial"/>
          <w:color w:val="FF0000"/>
          <w:sz w:val="21"/>
          <w:szCs w:val="21"/>
          <w:shd w:fill="FFFFFF" w:val="clear"/>
        </w:rPr>
      </w:pPr>
      <w:r>
        <w:rPr>
          <w:rFonts w:eastAsia="TimesNewRomanPSMT"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1"/>
        </w:rPr>
        <w:t>§ 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dbiór przedmiotu umowy</w:t>
      </w:r>
    </w:p>
    <w:p>
      <w:pPr>
        <w:pStyle w:val="Normal"/>
        <w:numPr>
          <w:ilvl w:val="0"/>
          <w:numId w:val="3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pracowania stanowiące przedmiot umowy Wykonawca przekaże Zamawiającemu wraz </w:t>
        <w:br/>
        <w:t>z pisemnym oświadczeniem, że dokumentacja jest kompletna z punktu widzenia celu, jakiemu ma służyć oraz że wykonana została zgodnie z umową i obowiązującymi przepisami.</w:t>
      </w:r>
    </w:p>
    <w:p>
      <w:pPr>
        <w:pStyle w:val="Normal"/>
        <w:numPr>
          <w:ilvl w:val="0"/>
          <w:numId w:val="3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rzekazanie przedmiotu umowy i potwierdzenie wykonania będzie następować etapami, w ilości egzemplarzy i terminach określonych w harmonogramie.</w:t>
      </w:r>
    </w:p>
    <w:p>
      <w:pPr>
        <w:pStyle w:val="Normal"/>
        <w:numPr>
          <w:ilvl w:val="0"/>
          <w:numId w:val="3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otwierdzenie wykonania poszczególnych etapów prac (z uwzględnieniem kompletności dokumentacji formalno-prawnej dla danego etapu) będzie dokonywane na podstawie etapowych protokołów odbioru w terminie określonym w harmonogramie, podpisanych przez upoważnionych przedstawicieli obu stron z uwzględnieniem ust. 5 i 6.</w:t>
      </w:r>
    </w:p>
    <w:p>
      <w:pPr>
        <w:pStyle w:val="Normal"/>
        <w:numPr>
          <w:ilvl w:val="0"/>
          <w:numId w:val="3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 odbioru przedmiotu umowy w formie końcowej (wraz z poprawnie działającą wersją elektroniczną) zostanie sporządzony protokół odbioru końcowego podpisany przez upoważnionych przedstawicieli obu stron, z uwzględnieniem ust. 5 i 6.</w:t>
      </w:r>
    </w:p>
    <w:p>
      <w:pPr>
        <w:pStyle w:val="Normal"/>
        <w:numPr>
          <w:ilvl w:val="0"/>
          <w:numId w:val="3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Zamawiający w ciągu 21 dni od daty otrzymania dzieła w formie końcowej lub etapów pośrednich, ma prawo ocenić kompletność dzieła i przekazać Wykonawcy opinię zawierającą ewentualne uwagi </w:t>
        <w:br/>
        <w:t>z wyznaczeniem jednorazowego terminu na usunięcie stwierdzonych braków. W przypadku stwierdzenia istotnych braków, Zamawiający może się wstrzymać z podpisaniem protokołu odbioru (odpowiednio etapowego lub końcowego) do czasu ich usunięcia.</w:t>
      </w:r>
    </w:p>
    <w:p>
      <w:pPr>
        <w:pStyle w:val="Normal"/>
        <w:numPr>
          <w:ilvl w:val="0"/>
          <w:numId w:val="3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Jeżeli Zamawiający stwierdzi, że przedmiot umowy lub jego część wykonana w danym etapie ma wady, albo wykonany został sprzecznie z umową, może wezwać Wykonawcę do usunięcia wad </w:t>
        <w:br/>
        <w:t>i wyznaczyć odpowiedni jednorazowy termin. Zamawiający może odmówić podpisania protokołu odbioru (odpowiednio etapowego lub końcowego) do czasu usunięcia tych wad.</w:t>
      </w:r>
    </w:p>
    <w:p>
      <w:pPr>
        <w:pStyle w:val="Normal"/>
        <w:tabs>
          <w:tab w:val="clear" w:pos="709"/>
          <w:tab w:val="left" w:pos="0" w:leader="none"/>
          <w:tab w:val="left" w:pos="22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1"/>
        </w:rPr>
        <w:t>§ 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kumentacja końcowa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1"/>
        </w:rPr>
        <w:t>W ramach przedmiotu umowy Wykonawca sporządzi i przekaże Zamawiającemu kompletne opracowanie, stanowiące przedmiot umowy w następującej form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lan ogólny w formie danych przestrzennych, w formacie: .xml lub .gml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uzasadnienie planu ogólnego, w formacie: .doc, .pdf (część tekstowa) oraz .pdf, .jpg, .shp, .tiff z nadaną georeferencją (część graficzna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1"/>
        </w:rPr>
        <w:t xml:space="preserve">inne prace mające charakter pomocniczy (analizy, koncepcje, projekty uchwał) będą wykonywane </w:t>
        <w:br/>
        <w:t>w 2 egzemplarzach jako materiały robocze i na żądanie Zamawiającego mogą być powielone w trzech egzemplarzach bezpłat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rzekazanie materiałów do Zamawiającego, o których mowa w ust. 1 pkt 1 i 2, nastąpi w terminie maksymalnie 2 dni przed upływem terminu, o którym mowa w art. 90 ust. 1 ustawy o samorządzie gminnym, tj. terminu na przekazanie uchwały wraz z dokumentacją prac planistycznych Wojewodzie Mazowieckiemu celem dokonania oceny zgodności z przepisami prawa. Przekazanie materiałów do Zamawiającego, o których mowa w ust. 1 pkt 3 nastąpi w terminie wskaza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d przyjęciem danych Zamawiający może przeprowadzić kontrolę dostarczonych w formie cyfrowej materiałów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1"/>
        </w:rPr>
        <w:t>W razie potrzeby Zamawiający umożliwi Wykonawcy nieodpłatne korzystanie z posiadanego oprogramowania</w:t>
      </w:r>
      <w:r>
        <w:rPr>
          <w:rFonts w:cs="Arial" w:ascii="Arial" w:hAnsi="Arial"/>
          <w:color w:val="000000"/>
          <w:sz w:val="20"/>
          <w:szCs w:val="21"/>
        </w:rPr>
        <w:t>,</w:t>
      </w:r>
      <w:r>
        <w:rPr>
          <w:rFonts w:cs="Arial" w:ascii="Arial" w:hAnsi="Arial"/>
          <w:sz w:val="20"/>
          <w:szCs w:val="21"/>
        </w:rPr>
        <w:t xml:space="preserve"> w siedzibie Zamawiającego, w celu dokonania konwersji opracowania sporządzonego przez Wykonawcę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1"/>
        </w:rPr>
        <w:t>§ 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Zasady przekazywania dokumentów</w:t>
      </w:r>
    </w:p>
    <w:p>
      <w:pPr>
        <w:pStyle w:val="Normal"/>
        <w:tabs>
          <w:tab w:val="clear" w:pos="709"/>
          <w:tab w:val="left" w:pos="0" w:leader="none"/>
          <w:tab w:val="left" w:pos="225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Każdorazowo przekazany, do danego etapu procedury planistycznej, projekt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851" w:hanging="567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lanu ogólnego, musi zostać podpisany przez Głównego projektant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0"/>
          <w:szCs w:val="21"/>
        </w:rPr>
        <w:t>prognozy oddziaływania na środowisko planu, musi zawierać podpisane oświadczenie autora, o którym mowa w ustawie z dnia 3 października 2008 r. o udostępnianiu informacji o środowisku i jego ochronie, udziale społeczeństwa w ochronie środowiska oraz o ocenach oddziaływania na środowisk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1"/>
        </w:rPr>
        <w:t>§ 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Zmian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Wszystkie zmiany treści umowy wymagają zachowania formy pisemnej pod rygorem nieważności </w:t>
        <w:br/>
        <w:t>z zastrzeżeniem §5 ust. 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1"/>
        </w:rPr>
        <w:t>Zamawiający, zgodnie z art. 455 ust. 1 ustawy Pzp, dopuszcza możliwość zmiany umowy w stosunku do treści złożonej oferty, w następujących przypadk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 odniesieniu do zmiany terminu wykonania umowy Strony mają prawo do przedłużenia terminu realizacji zamówienia o okres trwania przyczyny, z powodu której realizacja zamówienia została wstrzymana lub opóźniona, pod warunkie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prowadzenia zmian w projekcie planu ogólnego lub prognozy oddziaływania na środowisko, wynikających z uzyskanych opinii lub dokonanych uzgodnień z instytucjami i organami ustawowymi, gestorami sieci lub komórkami organizacyjnymi gminy Dąbrów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onowienia czynności opiniowania lub uzgadniania projektu planu ogólnego lub prognozy oddziaływania na środowisk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onowienia czynności konsultacji społecznych projektu planu ogólnego lub prognozy oddziaływania na środowisk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otrzeby wprowadzenia zmian do projektu planu lub prognozy oddziaływania na środowisko, </w:t>
        <w:br/>
        <w:t>w wyniku uwzględnienia materiałów bieżących, w szczególności decyzji administracyjnych mających wpływ na możliwość zabudowy i zagospodarowania tere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konieczności wprowadzenia zmian w projekcie planu ogólnego, wynikających z rozstrzygnięcia nadzorczego wojewody oraz ponowienia czynności, o których mowa w art. 13i ustawy o planowaniu i zagospodarowaniu przestrzennym, w zakresie niezbędnym do dokonania tych zmia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wprowadzenia zmian, w przedstawionym do uchwalenia projekcie planu ogólnego, wynikających </w:t>
        <w:br/>
        <w:t>z wniosków złożonych przez Radę Gmi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1"/>
        </w:rPr>
        <w:t>zmiany przepisów prawnych, które regulują tryb i sposób opracowania planu ogólnego lub prognozy oddziaływania na środowisko, w związku z którymi niezbędne będzie sporządzenie dodatkowych dokumentów (opracowań) lub ponowienie czynności formalno-prawnych.</w:t>
      </w:r>
    </w:p>
    <w:p>
      <w:pPr>
        <w:pStyle w:val="Normal"/>
        <w:tabs>
          <w:tab w:val="clear" w:pos="709"/>
          <w:tab w:val="left" w:pos="0" w:leader="none"/>
          <w:tab w:val="left" w:pos="22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2) w odniesieniu do zmiany wynagrodzenia należnego Wykonawcy, w przypadku zmian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stawki podatku od towarów i usług oraz podatku akcyzowego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zasad gromadzenia i wysokości wpłat pracowniczych do planów kapitałowych, o których mowa </w:t>
        <w:br/>
        <w:t xml:space="preserve">w ustawie z dnia 4 października 2018 r. o pracowniczych planach kapitałowych </w:t>
      </w:r>
    </w:p>
    <w:p>
      <w:pPr>
        <w:pStyle w:val="Normal"/>
        <w:tabs>
          <w:tab w:val="clear" w:pos="709"/>
          <w:tab w:val="left" w:pos="0" w:leader="none"/>
          <w:tab w:val="left" w:pos="225" w:leader="none"/>
        </w:tabs>
        <w:spacing w:lineRule="auto" w:line="360"/>
        <w:ind w:left="1134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- jeżeli zmiany te będą miały wpływ na koszt wykonania zamówienia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 przypadku zmiany, o której mowa w ust. 2 pkt 2 lit. a wartość netto wynagrodzenia Wykonawcy nie zmieni się, a określona w aneksie wartość brutto wynagrodzenia zostanie wyliczona na podstawie nowych przepisów. Powyższa zmiana wysokości wynagrodzenia obowiązywać będzie od dnia wejścia w życie przepisów wprowadzających zmianę stawki podatku od towarów i usłu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mian, o których mowa ust. 2 pkt 2 lit. b, c i d Wykonawca może wystąpić do Zamawiającego z wnioskiem o zmianę wynagrodzenia, przedkładając odpowiednie dokumenty potwierdzające zasadność złożenia takiego wniosku. Wniosek powinien zawierać wyczerpujące uzasadnienie faktyczne i prawne oraz dokładnie wyliczenie kwoty wynagrodzenia Wykonawcy po zmianie umowy, w szczególności Wykonawca będzie zobowiązany wykazać związek pomiędzy wnioskowana kwotą podwyższenia wynagrodzenia umownego, a wpływem zmiany zasad, o których mowa powyżej, na kalkulację wynagrodzenia umownego.. Obowiązek wykazania wpływu zmian na koszty wykonania zamówienia należy do Wykonawcy pod rygorem odmowy dokonania zmiany Umowy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względnienia przez Zamawiającego wniosku Wykonawcy w zakresie zmiany wynagrodzenia, w sytuacji o której mowa w ust. 2 pkt 2 lit. b, wynagrodzenie Wykonawcy ulegnie zmianie o wartość wzrostu całkowitego kosztu Wykonawcy wynikającego ze zwiększenia wynagrodzeń osób bezpośrednio wykonujących zamówienie do wysokości aktualnie obowiązującego minimalnego wynagrodzenia, z uwzględnieniem wszystkich obciążeń publicznoprawnych od kwoty wzrostu minimalnego wynagrodzenia. Ewentualna zmiana wynagrodzenia będzie obowiązywać od dnia złożenia przez Wykonawcę wniosku, o którym mowa powyżej, jednak nie wcześniej niż od dnia wejścia w życie zmian w przepisach, o których mowa w ust. 2 pkt 2 lit. b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względnienia przez Zamawiającego wniosku Wykonawcy w zakresie zmiany wynagrodzenia, w sytuacji o której mowa w ust. 2 pkt 2 lit. c i d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 Ewentualna zmiana wynagrodzenia będzie obowiązywać od dnia złożenia przez Wykonawcę wniosku, o którym mowa powyżej, jednak nie wcześniej niż od dnia wejścia w życie zmian w przepisach, o których mowa w ust. 2 pkt 2 lit. c i 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umowy może także nastąpić w pozostałych przypadkach, o których mowa w art. 455 ust. 1 pkt 2-4 oraz ust. 2 ustawy Pz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treści umowy mogą zostać wprowadzone pod warunkiem przedłożenia przez jedną ze stron pisemnego uzasadnienia konieczności wprowadzenia zmiany oraz wyrażenia zgody przez drugą ze stron na tę zmian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a z obsługą administracyjno-organizacyjną umowy (danych teleadresowych Wykonawcy lun Zamawiającego) – zmiana ta następuje poprzez pisemne zgłoszenie tego faktu drugiej stronie i nie wymaga zawarcia aneksu do umowy.</w:t>
      </w:r>
    </w:p>
    <w:p>
      <w:pPr>
        <w:pStyle w:val="Normal"/>
        <w:tabs>
          <w:tab w:val="clear" w:pos="709"/>
          <w:tab w:val="left" w:pos="225" w:leader="none"/>
          <w:tab w:val="left" w:pos="281" w:leader="none"/>
          <w:tab w:val="left" w:pos="338" w:leader="none"/>
        </w:tabs>
        <w:jc w:val="both"/>
        <w:rPr>
          <w:rFonts w:ascii="Arial" w:hAnsi="Arial" w:cs="Arial"/>
          <w:color w:val="2A6099"/>
          <w:sz w:val="21"/>
          <w:szCs w:val="21"/>
        </w:rPr>
      </w:pPr>
      <w:r>
        <w:rPr>
          <w:rFonts w:cs="Arial" w:ascii="Arial" w:hAnsi="Arial"/>
          <w:color w:val="2A6099"/>
          <w:sz w:val="21"/>
          <w:szCs w:val="21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§ 12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aloryzac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treści art. 439 ustawy Prawo zamówień publicznych wysokość wynagrodzenia należnego Wykonawcy może ulec zmianie w przypadku zmiany ceny materiałów lub kosztów związanych z realizacją przedmiotu umowy, zwaną dalej  „Waloryzacją”. Waloryzacja może nastąpić jednokrotnie, nie wcześniej niż po upływie sześciu miesięcy obowiązy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mowa zostanie zawarta po upływie 180 dni od dnia upływu terminu składania ofert, początkowym terminem ustalenia zmiany wynagrodzenia będzie dzień otwarcia ofert, nie dzień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e do złożenia wniosku o Waloryzację wynagrodzenia Wykonawcy przysługuje stronom, gdy skumulowany wskaźnik cen towarów i usług konsumpcyjnych ogółem („Wskaźnik GUS”) liczony w ujęciu okres poprzedni = 100, ogłaszany w formie komunikatu Prezesa Głównego Urzędu Statycznego na podstawie art. 25 ust. 11 ustawy z dnia 17 grudnia 1998 r. o emeryturach i rentach z Funduszu Ubezpieczeń Społecznych, za kolejne kwartały 2024 i ewentualnie 2025 roku przekroczy 5 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oryzacja będzie polegała na podwyższeniu albo obniżeniu stawki wynagrodzenia </w:t>
      </w:r>
      <w:bookmarkStart w:id="0" w:name="_Hlk119940667"/>
      <w:r>
        <w:rPr>
          <w:rFonts w:cs="Arial" w:ascii="Arial" w:hAnsi="Arial"/>
          <w:sz w:val="20"/>
          <w:szCs w:val="20"/>
        </w:rPr>
        <w:t>o którym mowa w § 6 ust. 1 umowy.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liczenia Waloryzacji zostaną przyjęte Wskaźniki GUS za poszczególne kwartały 2024 i ewentualnie 2025 roku, zostanie z nich wyliczona średnia arytmetycz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znania zasadności wniosku o zmianę wysokości wynagrodzenia Wykonawcy jest wykazanie przez stronę wnioskującą, że przedmiotowa zmiana ma faktyczny wpływ na wzrost kosztów wykon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sokości wynagrodzenia wynikająca z Waloryzacji nastąpi na podstawie aneksu do umowy, ze skutkiem na pierwszy dzień miesiąca następującego po dniu zasadnie złożonego wniosku o waloryzac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mnożenia  i dzielenia wynikające z Waloryzacji zostaną zaokrąglone do dwóch miejsc po przecin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trony ustalają maksymalną wartość obniżenia albo wzrostu stawki wynagrodzenia  o którym mowa w § 6 ust. 1 umowy w efekcie zastosowania Waloryzacji na poziomie nie większym niż 5 % brutto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przedmiotu umowy jako podstawa wymiaru kar umownych nie ulega zmianie i nie podlega Walory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, którego wynagrodzenie zostało zmienione w wyniku Waloryzacji 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są dostawy lub usług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bowiązywania umowy przekracza 6 miesię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owiązek o którym w ust. 11  Wykonawca zobowiązany jest wykonać w terminie 14 dni od zawarcia aneksu do umowy z Zamawiającym, na mocy którego nastąpiła zmiana wynagrodzenia Wykonawcy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1"/>
        </w:rPr>
        <w:t xml:space="preserve">§ 13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Prawa autorskie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oświadcza, że w stosunku do dzieła wyłącznie jej będą przysługiwać majątkowe prawa autorskie, które będą wolne od wad, praw i roszczeń osób trzecich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zaspokojenia słusznych roszczeń osób trzecich zgłoszonych w stosunku do Zamawiającego w przypadku nieprawdziwości oświadczeń wskazanych w ust. 1 powyżej, zobowiązując się jednocześnie do zwolnienia Zamawiającego z odpowiedzialności z tegoż tytułu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chwilą dokonania odbioru przez Zamawiającemu utworów powstałych w związku z realizacją niniejszej umowy (lub ich części), w ramach wynagrodzenia umownego brutto, Wykonawca przenosi na rzecz Zamawiającego bezwarunkowo, bez dodatkowych opłat, całość autorskich praw majątkowych do wszystkich tych utworów lub odpowiednio całość nieograniczonych czasowo i terytorialnie niewyłącznych licencji, niezbędnych do korzystania z przekazanych utworów, w szczególności takich jak: wykresy, rysunki, plany, dane statystyczne, ekspertyzy, obliczenia i inne dokumenty przekazane Zamawiającemu w wykonaniu niniejszej umowy, bez dodatkowych oświadczeń stron w tym zakresie, wraz z wyłącznym prawem do wykonywania i zezwalania  na wykonywanie zależnych praw autorskich, na polach eksploatacji wskazanych w ust. 4. Równocześnie Wykonawca przenosi na rzecz Zamawiającego własność wszelkich egzemplarzy lub nośników, na których utrwalono ww. utwory, które przekaże Zamawiającemu stosownie do postanowień niniejszej umowy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 chwilą przeniesienia na niego autorskich praw majątkowych i praw zależnych do utworów wchodzących w skład ww. dokumentacji lub jej części będzie mógł korzystać z niej w całości lub w części, na następujących polach eksploatacji: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trwalania i zwielokrotniania utworu - wytwarzanie określoną techniką egzemplarzy utworu, w tym techniką drukarską, reprograficzną, zapisu magnetycznego oraz techniką cyfrową, w tym utrwalanie utworu w postaci cyfrowej, np. na nośniku CD oraz zwielokrotnianie poprzez odbitki ksero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brotu oryginałem albo egzemplarzami, na których utwór utrwalono - wprowadzanie do obrotu, użyczenie lub najem oryginału albo egzemplarzy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utworu osobom trzecim w celu wykonywania przez nie czynności związanych z przygotowaniem i realizacją projektowanego obiektu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utworu osobom trzecim w celu wykonywania przez nie nadzoru nad realizowanymi robotami budowlanymi na podstawie projektu, będącego przedmiotem umowy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. 3 i 4 stosuje się odpowiednio do zmian utworów wchodzących w skład ww. dokumentacji w ramach nadzoru autorskiego, dokonanych podczas wykonywania prac objętych tą dokumentacją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iż rozpowszechnianie na polach eksploatacji określonych w ust. 4 może następować w całości, w części, fragmentach, samodzielnie, w połączeniu z dziełami innych podmiotów, w tym jako część dzieła zbiorowego, po zarchiwizowaniu w formie elektronicznej lub drukowanej, po dokonaniu opracowań, przystosowań, uzupełnień lub innych modyfikacji, itd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, że wykonując umowę będzie przestrzegała przepisów ustawy z dnia 4 lutego 1994 r. o prawie autorskim i prawach pokrewnych i nie naruszy praw majątkowych osób trzecich, a utwory przekaże Zamawiającemu w stanie wolnym od obciążeń prawami tych osób. 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ystąpienia przez jakąkolwiek osobę trzecią w stosunku do Zamawiającego z roszczeniem z tytułu naruszenia praw autorskich, zarówno osobistych, jak i majątkowych, jeżeli naruszenie nastąpiło w związku z nienależytym wykonaniem dokumentacji w ramach niniejszej umowy przez Wykonawcę, Wykonawc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right="0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ie na siebie pełną odpowiedzialność za powstanie oraz wszelkie skutki powyższych zdarzeń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right="0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ierowania sprawy na drogę postępowania sądowego wstąpi do procesu po stronie Zamawiającego i pokryje wszelkie koszty związane z udziałem Zamawiającego w postępowaniu sądowym oraz ewentualnym postępowaniu egzekucyjnym, w tym koszty obsługi prawnej postępowania;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right="0" w:hanging="709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niesie wszelkie koszty związane z ewentualnym pokryciem roszczeń majątkowych i niemajątkowych związanych z naruszeniem praw autorskich majątkowych lub osobistych osoby lub osób zgłaszających roszczeni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przypadku odstąpienia od niniejszej umowy w części, Zamawiający zachowuje wszelkie prawa, wskazane powyżej w ramach wypłaconej części wynagrodzen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1"/>
        </w:rPr>
        <w:t>§ 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Rękojmia i gwarancj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przedmiot zamówienia Wykonawca udzieli Zamawiającemu gwarancji i rękojm</w:t>
      </w:r>
      <w:r>
        <w:rPr>
          <w:rFonts w:cs="Arial" w:ascii="Arial" w:hAnsi="Arial"/>
          <w:color w:val="000000"/>
          <w:sz w:val="20"/>
          <w:szCs w:val="21"/>
        </w:rPr>
        <w:t>i na okres 24</w:t>
      </w:r>
      <w:r>
        <w:rPr>
          <w:rFonts w:cs="Arial" w:ascii="Arial" w:hAnsi="Arial"/>
          <w:sz w:val="20"/>
          <w:szCs w:val="21"/>
        </w:rPr>
        <w:t> miesięcy, licząc od dnia następnego po dniu dokonania protokolarnego odbioru końcowego bez zastrzeżeń całości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ykonawca jest odpowiedzialny wobec Zamawiającego za wady przedmiotu umowy zmniejszające jego wartość lub użyteczność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 ramach gwarancji i rękojmi Wykonawca będzie zobowiązany, w szczególności do merytorycznego udziału w procedurz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7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szczętych postępowań nadzorczych przez wojewodę wobec uchwały w sprawie uchwalenia planu ogólnego oraz w przypadku niekorzystnego na rzecz Gminy rozstrzygnięcia, doprowadzenia projektu planu ogólnego wraz z korektą prognozy oddziaływania na środowisko do stanu uwzględniającego rozstrzygnięcie wojewody, w tym udział w ponowionej procedurze planistyczn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7" w:leader="none"/>
        </w:tabs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skarżeń do sądu administracyjnego uchwały w sprawie uchwalenia planu ogólnego oraz w przypadku niekorzystnego na rzecz Gminy wyroku sądu, doprowadzenia projektu planu ogólnego wraz z korektą prognozy oddziaływania na środowisko do stanu uwzględniającego orzeczenie sądu, w tym udział w ponowionej procedurze planistyc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Wykonawca zobowiązuje się wykonać czynności, o których mowa w ust. 3 we własnym zakresie </w:t>
        <w:br/>
        <w:t>i na własny koszt, w terminie ustalonym indywidualnie z Zamawiając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Wykonawca zobowiązuje się wobec Zamawiającego do spełnienia wszelkich roszczeń wynikłych </w:t>
        <w:br/>
        <w:t>z tytułu nienależytego wykonania przedmiotu umowy na podstawie wyroku sądu administracyjnego oraz obowiązujących przepisów kodeksu cywilnego o rękojmi i gwaran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mawiający może wykonać czynności, o których mowa w ust. 3 w zastępstwie Wykonawcy i na jego koszt w przypadku nie przystąpienia przez Wykonawcę do ich wykonania w uzgodnionym terminie po uprzednim zawiadomieniu Wykonawcy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5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EZPIECZENIE NALEŻYTEGO WYKONANIA UMOWY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od Wykonawcy wniesienia zabezpieczenia należytego wykonania umowy zwanego dalej zabezpieczeniem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wnieść zabezpieczenie, w wysokości …………. % wynagrodzenia umownego brutto, o którym mowa w § 6 ust. 1 umowy tj. kwotę …………………….… zł (słownie:……………………………………………), przed zawarciem um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może być wnoszone według wyboru wykonawcy w jednej lub kilku formach wskazanych w art. 450 ust. 1 ustawy Pzp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raża zgody na tworzenie zabezpieczenia przez potrącenia z należności za częściowo wykonane świadczenia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zabezpieczenie w następujących terminach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% wysokości zabezpieczenia w terminie 30 dni od dnia podpisania protokołu odbioru końcoweg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wysokości zabezpieczenia w terminie 15 dni od dnia, w którym upływa okres rękojmi i gwarancji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formie pieniężnej powinno zostać wpłacone przelewem na rachunek bankowy zamawiającego w banku: ………….. numer rachunku: ……………………………. tytuł przelewu: …………………………………………………………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formie innej niż pieniężna powinno być dostarczone w formie oryginału, przez Wykonawcę do siedziby Zamawiającego, najpóźniej w dniu podpisania umowy – do chwili jej podpisania. Treść oświadczenia zawartego w gwarancji lub w poręczeniu musi zostać uprzednio zaakceptowana przez Zamawiającego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kres, na jaki ma zostać wniesione zabezpieczenie,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, o której mowa w ust. 10, następuje nie później niż w ostatnim dniu ważności dotychczasowego zabezpieczenia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16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lauzula informacyjn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eżeli wykonanie umowy będzie wiązać się z jakimikolwiek operacjami na danych osobowych, Strony zobowiązują się postępować w tym zakresie zgodnie z obowiązującymi przepisami dotyczącymi ochrony danych osobowych, tj. w szczególności przepisami rozporządzenia Parlamentu Europejskiego i Rady (EU) 2016/679 z dnia 27 kwietnia 2016 r. w sprawie ochrony osób fizycznych w związku z przetwarzaniem danych osobowych i w sprawie swobodnego przepływu takich danych oraz uchylenia dyrektywy 95/46/WE (ogólne rozporządzenie o ochronie danych) (dalej: „RODO”) — a także przepisami ustawy z dnia 10 maja 2018 r. o ochronie danych osobowych, oraz przepisów, które je ewentualnie zastąpi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20"/>
          <w:szCs w:val="21"/>
        </w:rPr>
        <w:t>W związku z zawarciem, realizacją i monitorowaniem wykonywania niniejszej Umowy Zamawiający będzie przetwarzać dane osobowe osób zatrudnianych przez Wykonawcę bądź podwykonawców Wykonawcy lub współpracujących z Wykonawcą bądź podwykonawcami Wykonawcy na innej podstawie (w szczególności imię, nazwisko, adres e-mail, numer telefonu, miejsce zatrudnienia / firma prowadzonej działalności, stanowisko), które zostaną udostępnione przez Wykonawcę, w tym także dane osobowe przedstawicieli Wykonawc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20"/>
          <w:szCs w:val="21"/>
        </w:rPr>
        <w:t xml:space="preserve">Istotne informacje o zasadach przetwarzania przez Zamawiającego danych osobowych osób, </w:t>
        <w:br/>
        <w:t xml:space="preserve">o których mowa w ust. 2 powyżej (w tym o przysługujących tym osobom prawach w związku </w:t>
        <w:br/>
        <w:t xml:space="preserve">z przetwarzaniem ich danych osobowych) dostępna jest na stronie internetowej Zamawiającego pod adresem: </w:t>
      </w:r>
      <w:hyperlink r:id="rId2">
        <w:r>
          <w:rPr>
            <w:rStyle w:val="InternetLink"/>
            <w:rFonts w:cs="Arial" w:ascii="Arial" w:hAnsi="Arial"/>
            <w:sz w:val="20"/>
            <w:szCs w:val="21"/>
          </w:rPr>
          <w:t>https://bip.dabrowka.net.pl/index.php?cmd=zawartosc&amp;opt=pokaz&amp;id=8635</w:t>
        </w:r>
      </w:hyperlink>
      <w:r>
        <w:rPr>
          <w:rFonts w:cs="Arial" w:ascii="Arial" w:hAnsi="Arial"/>
          <w:sz w:val="20"/>
          <w:szCs w:val="21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20"/>
          <w:szCs w:val="21"/>
        </w:rPr>
        <w:t>Wykonawca jest zobowiązany poinformować osoby, o których mowa w ust. 2 o miejscu udostępnienia informacji o zasadach przetwarzania danych osobowych przez Zamawiającego, bądź zapewnić przekazanie takiej informacji przez swoich podwykonawców.</w:t>
      </w:r>
    </w:p>
    <w:p>
      <w:pPr>
        <w:pStyle w:val="Normal"/>
        <w:tabs>
          <w:tab w:val="clear" w:pos="709"/>
          <w:tab w:val="left" w:pos="720" w:leader="none"/>
          <w:tab w:val="left" w:pos="94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1"/>
        </w:rPr>
        <w:t>§ 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 razie powstania sporu związanego z wykonaniem umowy, spór będzie rozstrzygany przez sąd właściwy dla siedziby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25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 sprawach nieregulowanych umową mają zastosowanie obowiązujące przepisy praw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5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1"/>
        </w:rPr>
        <w:t>W przypadku rozbieżności w treści umowy oraz stanowiących jej integralną cześć załączników pierwszeństwo przyznaje się umowie a następnie załącznikom zgodnie z nadaną numerację: 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Załącznik nr 1 – Harmonogram rzeczowo-finansowy realizacji przedmiotu umow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2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Załącznik nr 2  Harmonogram finansow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2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Załącznik nr 3 – Oferta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5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Umowę sporządzono w trzech jednobrzmiących egzemplarzach, dwa egzemplarze dla Zamawiającego i jeden egzemplarz dla Wykonawcy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A6099"/>
          <w:sz w:val="21"/>
          <w:szCs w:val="21"/>
        </w:rPr>
      </w:pPr>
      <w:r>
        <w:rPr>
          <w:rFonts w:cs="Arial" w:ascii="Arial" w:hAnsi="Arial"/>
          <w:color w:val="2A6099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A6099"/>
          <w:sz w:val="21"/>
          <w:szCs w:val="21"/>
        </w:rPr>
      </w:pPr>
      <w:r>
        <w:rPr>
          <w:rFonts w:cs="Arial" w:ascii="Arial" w:hAnsi="Arial"/>
          <w:color w:val="2A6099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Załącznik nr 1 do umowy nr 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Harmonogram rzeczowo-finansowy realizacji przedmiotu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0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991"/>
        <w:gridCol w:w="6"/>
        <w:gridCol w:w="1869"/>
        <w:gridCol w:w="6"/>
        <w:gridCol w:w="1466"/>
        <w:gridCol w:w="6"/>
      </w:tblGrid>
      <w:tr>
        <w:trPr/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merytoryczny prac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ykona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nagrodzenia</w:t>
            </w:r>
          </w:p>
        </w:tc>
      </w:tr>
      <w:tr>
        <w:trPr/>
        <w:tc>
          <w:tcPr>
            <w:tcW w:w="79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 I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e wstępne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merytoryczny prac 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wyników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termin wykonania etapu pierwszego: dwa miesiące od daty zawarcia umowy.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% kwoty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6 ust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w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materiałów wyjściowych, o których mow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§ 3 ust. 3 umowy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na kompletnośc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ostępnionych materiałów.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uwarunkowań wynikających z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obowiązujących aktów planowania przestrzenne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terenie gminy Dąbrówka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obowiązujących aktów planowania przestrzenne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terenie gmin sąsiednich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złożonych wniosków o zmianę aktów planowa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trzenneg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dotychczasowego i faktycznego sposob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a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 zamierzeń inwestycyjnych objętych wydanym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woleniami na budowę oraz innymi rozstrzygnięciam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yjnymi (pozwolenia na budowę, decyz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środowiskowych uwarunkowaniach, zgłoszenia itd.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 struktury własności gruntów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 klasyfikacji użytków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) z innych opracowań i dokumentów dotyczących gminy Dąbrówka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wynikających z przepisów odrębnych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 z opracowań specjalistycznych, programów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działań inwestycyjnych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 (*.doc, *.jp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ależności od potrzeb lub in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uzgodnieniu z Zamawiającym).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uwarunkowań, o których mowa w art. 13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t 1-6 ustawy o planowaniu i zagospodarow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trzennym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 (*.doc, *.jp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ależności od potrzeb lub in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uzgodnieniu z Zamawiającym).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ślenie zapotrzebowania na nową zabudowę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zkaniową w gminie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 (*.doc, *.jp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ależności od potrzeb lub in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uzgodnieniu z Zamawiającym).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propozycji rozpatrze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merytorycznym uzasadnieniem wniosków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ożonych w trakcie procedury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 (*.do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inne po uzgodnie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mawiającym).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stanowiska (odniesienie się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odpowiedzi instytucji i organów właściw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uzgadniania i opiniowania projektu planu ogólne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prognozy oddziaływania na środowisk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 (*.do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inne po uzgodnie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mawiającym).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ządzenie koncepcji projektu planu ogólnego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ającej się z części tekstowej i graficznej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ie wydruk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z formacie cyfrowy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graficzna (*.jpg, *.pdf, *.tif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nadaną georeferencją, *.shp).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 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termin wykonania etapu drugiego: sześć miesięcy od daty zawarcia umowy.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% kwoty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6 ust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w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e projektow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merytoryczny prac 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wyników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ządzenie projektu planu ogólnego, zgod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mogami rozdziału 2 ustawy o planow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zagospodarowaniu przestrzennym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ie danych przestrzennych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: *.xml lub *.gm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inne po uzgodnie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mawiającym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ządzenie uzasadnienia do planu ogólnego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ającego się z części tekstowej i graficznej, zgod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mogami art. 13h ustawy o planow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zagospodarowaniu przestrzennym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część tekstowa (*.doc, *.pdf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część graficzna (*.jpg, *.pdf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.tiff z nadaną georeferencją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.shp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graficzna powin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jmować rysunek w skal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 000.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ządzenie prognozy oddziaływania na środowisk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u ogólnego, zgodnie z wymogami ustawy z d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października 2008 r. o udostępnianiu informacj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środowisku i jego ochronie, udziale społeczeństw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chronie środowiska oraz o ocenach oddziaływa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środowisk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część tekstowa (*.doc, *.pdf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część graficzna (*.jpg, *.pdf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graficzna powin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jmować rysunek (rysunki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kali 1:5 000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tawienie projektu planu ogólnego Wójtowi Gminy Dąbrówka. 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owienie czynności opisanych w pkt 1-3 (jeżeli zajdzie taka potrzeba)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projektu z udziałem Wykonawcy odbędzie się poprzez Zamawiającego. W przypadku uwag lub wniosków niezbędne będzie dokonanie ewentualnych korekt projektu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owienie czynności opisa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kt 1-3 (jeżeli zajdzie tak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rzeba)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stanowiska do ewentualnych uwa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jta Gminy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1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formacie cyfrowym (*.do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inne po uzgodnie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mawiającym)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 III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restart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termin wykonania etapu trzeciego: dziesięć miesięcy od daty zawarcia umowy.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% kwoty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6 ust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w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nie i uzgodnienia oraz konsultacje społeczn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continue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merytoryczny prac 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wyników</w:t>
            </w:r>
          </w:p>
        </w:tc>
        <w:tc>
          <w:tcPr>
            <w:tcW w:w="1875" w:type="dxa"/>
            <w:gridSpan w:val="2"/>
            <w:vMerge w:val="continue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merytoryczne Zamawiającego w trakc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dury związanej z opiniowaniem i uzgodnieni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u planu ogólnego oraz prognozy oddziaływa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środowisk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continue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i przekazanie kompletu materiałów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zbędnych do rozpoczęcia etapu opiniowa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uzgodnień (w tym wzorów pism)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jekt planu ogólnego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2 egz. w formie danych przestrzennych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: *.xml lub *.gm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inne po uzgodnie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mawiający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uzasadnienia: w 2 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część tekstowa (*.doc, *.pdf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część graficzna (*.jpg, *.pdf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.tiff z nadaną georeferencją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.shp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oddziaływa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środowisko: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część tekstowa (*.doc, *.pdf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część graficzna (*.jpg, *.pdf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ci graficzne powin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jmować rysunki w skal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5 000.</w:t>
            </w:r>
          </w:p>
        </w:tc>
        <w:tc>
          <w:tcPr>
            <w:tcW w:w="1875" w:type="dxa"/>
            <w:gridSpan w:val="2"/>
            <w:vMerge w:val="continue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projektu planu ogólnego wraz z prognozą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wania na środowisko Gminnej Komisj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styczno-Architektonicznej w Dąbrów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projektu odbędzie się przy współudzi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w siedzibie Zamawiająceg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stanowiska (odniesienie się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uzgodnień i opinii instytucji i organów właściw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uzgadniania i opiniowania projektu planu ogólne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prognozy oddziaływania na środowisk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z pozostałych podmiotów, do których skierowa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ło pismo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 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 (*.doc lub inne po uzgodnieniu z Zamawiającym).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zmian do projektu planu ogólne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prognozy oddziaływania na środowisk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ikających z uzyskanych opinii lub dokona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godnień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i przekazanie kompletu materiałów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zbędnych do rozpoczęcia etapu konsultacj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łecznych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z forma wyników w pkt 2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merytoryczne Zamawiającego w trakc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dury związanej z przeprowadzeniem konsultacj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łecznych projektu planu ogólnego oraz prognoz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wania na środowisk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ykonawcy w wybranych lub we wszystkich formach konsultacji społecznych wyszczególnio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głoszeniu o rozpoczęciu konsultacji społecznych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o udziale należy do Zamawiająceg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łnienie przez Wykonawcę rol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go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projektu planu ogólnego wraz z prognozą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wania na środowisko w trakcie prowadzo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ultacji społecznych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projektu odbędzie się przy współudzi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w siedzibie Zamawiająceg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potka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wartego, panelu eksperckie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warsztatów – przygotowa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i multimedialne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innego opracowa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łatwiającego zrozumie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u. Prezentacji dokona Wykonawca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propozycji rozpatrze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merytorycznym uzasadnieniem uwa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wniosków złożonych w trakcie ogłosze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rozpoczęciu konsultacji społecznych projektu plan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ego oraz prognozy oddziaływania na środowisk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 (*.do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inne po uzgodnie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mawiającym)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zmian do projektu planu ogólne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prognozy oddziaływania na środowisk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ikających z przeprowadzonych konsultacj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łecznych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ależności od potrzeb – ponowienie w niezbędny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ie czynności opisanych w art. 13i pkt 3 ppkt 10) ustawy o planowaniu i zagospodarowaniu przestrzennym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owienie czynności opisa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kt 2, 4 i 5 ustawy (jeżeli zajdzie tak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rzeba)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 IV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termin wykonania etapu czwartego: jedenaście miesięcy od daty zawarcia umowy.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% kwoty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6 ust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w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gotowanie do uchwalenia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merytoryczny prac 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wyników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merytoryczne Zamawiającego w trakc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a materiału na sesję Rady Gminy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jmującego projekt uchwały w sprawie uchwale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u ogólneg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i przekazanie kompletnego materiał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zbędnego do przyjęcia uchwały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z forma wyników w Etapie 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t 2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projektu uchwały Radzie Gminy lub je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ytorycznym Komisjom wraz z udzielani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owiedzi na pytania radnych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ówienie konsultacji społecznych oraz wniesio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ków lub uwag. Prezentacja sposobu rozpatrzenia uwag. Prezentacja projektu odbędzie się przy współudzi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w siedzibie Zamawiająceg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y spotkań z Radą Gmi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jej merytorycznymi Komisjam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wane są na 1-2 tygod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właściwą sesją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termin wykonania etapu piątego: szesnaście miesięcy od daty zawarcia umowy.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% kwoty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6 ust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w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końcow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merytoryczny prac 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wyników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acja projektu uchwały na sesji Rady Gminy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której podejmowana będzie uchwała dotyczą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u ogólnego wraz z udzielaniem odpowiedzi 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tania radnych lub innych zaproszonych na sesji gości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sesji, zgod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harmonogramem sesji Rad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y. Może ulec zmia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przesunięcia termin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sji, niezależne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Zamawiającego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ęcie uchwały w sprawie planu ogólnego przez Radę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y, będącej podstawą do przedłożenia uchwał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publikacji w Dzienniku Urzędowym Województw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owieckieg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uzasadnienia oraz podsumowania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których mowa w art. 42 pkt 2 i art. 55 ust. 3 ustaw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a 3 października 2008 r. o udostępnieniu informacj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środowisku i jego ochronie, udziale społeczeństw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chronie środowiska oraz o ocenach oddziaływa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środowisko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 (*.do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 inne po uzgodnie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mawiającym)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kazanie listy osób, które sporządziły projekt plan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ego, zawierającej imiona i nazwiska, z podani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i o spełnieniu warunków, o których mow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 ustawy o planowaniu i zagospodarowa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trzennym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wykonane w 2 eg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formacie cyfrowym (*.doc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.pdf lub inne po uzgodnieni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mawiającym).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ależności od potrzeb – ponowienie w niezbędny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ie czynności opisanych w art. 13i pkt 12 ustaw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planowaniu i zagospodarowaniu przestrzennym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ryfikacja kompletności dokumentacji pra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istycznych sporządzania planu ogólnego i przygotowanie dokumentacji formalno-prawnej. 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części graficznej uzasadnienia do Pla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lnego Gminy Dąbrówka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owienie czynności w niezbędnym zakresie w przypadku uchylenia całości bądź części uchwały lub w przypadku uznania jej za sprzeczną z przepisami prawa. 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</w:t>
      </w:r>
      <w:r>
        <w:rPr>
          <w:rFonts w:cs="Arial" w:ascii="Arial" w:hAnsi="Arial"/>
          <w:color w:val="000000"/>
          <w:sz w:val="16"/>
          <w:szCs w:val="16"/>
        </w:rPr>
        <w:t>łą</w:t>
      </w:r>
      <w:r>
        <w:rPr>
          <w:rFonts w:cs="Arial" w:ascii="Arial" w:hAnsi="Arial"/>
          <w:color w:val="000000"/>
          <w:sz w:val="16"/>
          <w:szCs w:val="16"/>
        </w:rPr>
        <w:t xml:space="preserve">cznik nr 2 do umowy nr </w:t>
      </w:r>
      <w:r>
        <w:rPr>
          <w:rFonts w:cs="NSimSun" w:ascii="NSimSun" w:hAnsi="NSimSun"/>
          <w:color w:val="000000"/>
          <w:sz w:val="16"/>
          <w:szCs w:val="16"/>
        </w:rPr>
        <w:t>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armonogram finansowy realizacji przedmiotu umo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97" w:type="dxa"/>
        <w:jc w:val="left"/>
        <w:tblInd w:w="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926"/>
        <w:gridCol w:w="1465"/>
        <w:gridCol w:w="1423"/>
        <w:gridCol w:w="1517"/>
        <w:gridCol w:w="1546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/część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%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</w:tr>
      <w:tr>
        <w:trPr/>
        <w:tc>
          <w:tcPr>
            <w:tcW w:w="81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stępne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%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81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I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rojektowe</w:t>
              <w:tab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%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lub 2025</w:t>
            </w:r>
          </w:p>
        </w:tc>
      </w:tr>
      <w:tr>
        <w:trPr/>
        <w:tc>
          <w:tcPr>
            <w:tcW w:w="81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II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nie i uzgodnienia oraz konsultacje społeczne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%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25</w:t>
            </w:r>
          </w:p>
        </w:tc>
      </w:tr>
      <w:tr>
        <w:trPr>
          <w:trHeight w:val="196" w:hRule="atLeast"/>
        </w:trPr>
        <w:tc>
          <w:tcPr>
            <w:tcW w:w="81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V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uchwalenia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%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25</w:t>
            </w:r>
          </w:p>
        </w:tc>
      </w:tr>
      <w:tr>
        <w:trPr/>
        <w:tc>
          <w:tcPr>
            <w:tcW w:w="81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V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końcowe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%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202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693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E Normalny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ISTOTNE POSTANOWIENIA UMOWY</w:t>
    </w:r>
  </w:p>
  <w:p>
    <w:pPr>
      <w:pStyle w:val="Header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ISTOTNE POSTANOWIENIA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iCs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color w:val="000000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Arial"/>
      <w:sz w:val="21"/>
      <w:szCs w:val="21"/>
    </w:rPr>
  </w:style>
  <w:style w:type="character" w:styleId="WW8Num7z0">
    <w:name w:val="WW8Num7z0"/>
    <w:qFormat/>
    <w:rPr>
      <w:rFonts w:ascii="Arial" w:hAnsi="Arial" w:cs="Arial"/>
      <w:color w:val="auto"/>
      <w:sz w:val="21"/>
      <w:szCs w:val="21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1z0">
    <w:name w:val="WW8Num11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>
      <w:rFonts w:ascii="Arial" w:hAnsi="Arial" w:cs="Arial"/>
      <w:color w:val="auto"/>
      <w:sz w:val="21"/>
      <w:szCs w:val="21"/>
    </w:rPr>
  </w:style>
  <w:style w:type="character" w:styleId="WW8Num13z0">
    <w:name w:val="WW8Num13z0"/>
    <w:qFormat/>
    <w:rPr>
      <w:rFonts w:ascii="Arial" w:hAnsi="Arial" w:cs="Arial"/>
      <w:sz w:val="21"/>
      <w:szCs w:val="21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Arial" w:hAnsi="Arial" w:cs="Arial"/>
      <w:sz w:val="21"/>
      <w:szCs w:val="21"/>
    </w:rPr>
  </w:style>
  <w:style w:type="character" w:styleId="WW8Num17z0">
    <w:name w:val="WW8Num17z0"/>
    <w:qFormat/>
    <w:rPr>
      <w:rFonts w:ascii="Arial" w:hAnsi="Arial" w:cs="Arial"/>
      <w:color w:val="auto"/>
      <w:sz w:val="21"/>
      <w:szCs w:val="21"/>
    </w:rPr>
  </w:style>
  <w:style w:type="character" w:styleId="WW8Num18z0">
    <w:name w:val="WW8Num18z0"/>
    <w:qFormat/>
    <w:rPr>
      <w:rFonts w:ascii="Arial" w:hAnsi="Arial" w:cs="Arial"/>
      <w:color w:val="auto"/>
      <w:sz w:val="21"/>
      <w:szCs w:val="21"/>
    </w:rPr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>
      <w:rFonts w:ascii="Arial" w:hAnsi="Arial" w:cs="Arial"/>
      <w:sz w:val="21"/>
      <w:szCs w:val="21"/>
    </w:rPr>
  </w:style>
  <w:style w:type="character" w:styleId="WW8Num21z0">
    <w:name w:val="WW8Num21z0"/>
    <w:qFormat/>
    <w:rPr>
      <w:rFonts w:ascii="Arial" w:hAnsi="Arial" w:cs="Arial"/>
      <w:sz w:val="21"/>
      <w:szCs w:val="21"/>
    </w:rPr>
  </w:style>
  <w:style w:type="character" w:styleId="WW8Num22z0">
    <w:name w:val="WW8Num22z0"/>
    <w:qFormat/>
    <w:rPr>
      <w:rFonts w:ascii="Arial" w:hAnsi="Arial" w:cs="Arial"/>
      <w:sz w:val="21"/>
      <w:szCs w:val="21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>
      <w:rFonts w:ascii="Arial" w:hAnsi="Arial" w:cs="Arial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Arial" w:hAnsi="Arial" w:cs="Arial"/>
      <w:sz w:val="21"/>
      <w:szCs w:val="21"/>
    </w:rPr>
  </w:style>
  <w:style w:type="character" w:styleId="WW8Num29z0">
    <w:name w:val="WW8Num29z0"/>
    <w:qFormat/>
    <w:rPr>
      <w:rFonts w:ascii="Arial" w:hAnsi="Arial" w:cs="Arial"/>
      <w:sz w:val="21"/>
      <w:szCs w:val="21"/>
    </w:rPr>
  </w:style>
  <w:style w:type="character" w:styleId="WW8Num30z0">
    <w:name w:val="WW8Num30z0"/>
    <w:qFormat/>
    <w:rPr>
      <w:rFonts w:ascii="Arial" w:hAnsi="Arial" w:cs="Arial"/>
      <w:sz w:val="21"/>
      <w:szCs w:val="21"/>
    </w:rPr>
  </w:style>
  <w:style w:type="character" w:styleId="WW8Num31z0">
    <w:name w:val="WW8Num31z0"/>
    <w:qFormat/>
    <w:rPr>
      <w:rFonts w:ascii="Arial" w:hAnsi="Arial" w:cs="Arial"/>
      <w:color w:val="000000"/>
      <w:sz w:val="21"/>
      <w:szCs w:val="21"/>
    </w:rPr>
  </w:style>
  <w:style w:type="character" w:styleId="WW8Num32z0">
    <w:name w:val="WW8Num32z0"/>
    <w:qFormat/>
    <w:rPr>
      <w:rFonts w:ascii="Arial" w:hAnsi="Arial" w:cs="Arial"/>
      <w:sz w:val="21"/>
      <w:szCs w:val="20"/>
    </w:rPr>
  </w:style>
  <w:style w:type="character" w:styleId="WW8Num32z1">
    <w:name w:val="WW8Num32z1"/>
    <w:qFormat/>
    <w:rPr>
      <w:rFonts w:ascii="Arial" w:hAnsi="Arial" w:cs="Arial"/>
      <w:sz w:val="21"/>
      <w:szCs w:val="21"/>
    </w:rPr>
  </w:style>
  <w:style w:type="character" w:styleId="WW8Num33z0">
    <w:name w:val="WW8Num33z0"/>
    <w:qFormat/>
    <w:rPr>
      <w:rFonts w:ascii="Arial" w:hAnsi="Arial" w:cs="Arial"/>
      <w:sz w:val="21"/>
      <w:szCs w:val="21"/>
    </w:rPr>
  </w:style>
  <w:style w:type="character" w:styleId="WW8Num34z0">
    <w:name w:val="WW8Num34z0"/>
    <w:qFormat/>
    <w:rPr>
      <w:b w:val="false"/>
      <w:sz w:val="20"/>
    </w:rPr>
  </w:style>
  <w:style w:type="character" w:styleId="WW8Num37z0">
    <w:name w:val="WW8Num37z0"/>
    <w:qFormat/>
    <w:rPr>
      <w:b w:val="false"/>
      <w:sz w:val="20"/>
    </w:rPr>
  </w:style>
  <w:style w:type="character" w:styleId="WW8Num41z0">
    <w:name w:val="WW8Num41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7z1">
    <w:name w:val="WW8Num57z1"/>
    <w:qFormat/>
    <w:rPr>
      <w:rFonts w:ascii="Symbol" w:hAnsi="Symbol" w:cs="Symbol"/>
      <w:strike w:val="false"/>
      <w:dstrike w:val="fals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i w:val="false"/>
      <w:iCs/>
      <w:strike w:val="false"/>
      <w:dstrike w:val="false"/>
      <w:color w:val="000000"/>
    </w:rPr>
  </w:style>
  <w:style w:type="character" w:styleId="WW8Num77z1">
    <w:name w:val="WW8Num77z1"/>
    <w:qFormat/>
    <w:rPr>
      <w:rFonts w:ascii="Symbol" w:hAnsi="Symbol" w:cs="Symbol"/>
      <w:strike w:val="false"/>
      <w:dstrike w:val="false"/>
    </w:rPr>
  </w:style>
  <w:style w:type="character" w:styleId="WW8Num77z2">
    <w:name w:val="WW8Num7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Domylnaczcionkaakapitu2">
    <w:name w:val="Domyślna czcionka akapitu2"/>
    <w:qFormat/>
    <w:rPr/>
  </w:style>
  <w:style w:type="character" w:styleId="WWCharLFO14LVL1">
    <w:name w:val="WW_CharLFO14LVL1"/>
    <w:qFormat/>
    <w:rPr>
      <w:rFonts w:ascii="Arial" w:hAnsi="Arial" w:eastAsia="Times New Roman" w:cs="Arial"/>
      <w:b w:val="false"/>
      <w:bCs/>
      <w:iCs/>
      <w:color w:val="000000"/>
      <w:spacing w:val="-1"/>
      <w:sz w:val="22"/>
      <w:szCs w:val="22"/>
      <w:shd w:fill="FFFFFF" w:val="clear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A">
    <w:name w:val="a"/>
    <w:basedOn w:val="Normal"/>
    <w:qFormat/>
    <w:pPr>
      <w:widowControl w:val="false"/>
      <w:numPr>
        <w:ilvl w:val="0"/>
        <w:numId w:val="2"/>
      </w:numPr>
      <w:autoSpaceDE w:val="false"/>
      <w:ind w:left="907" w:hanging="454"/>
    </w:pPr>
    <w:rPr>
      <w:rFonts w:ascii="Times New Roman CE Normalny;Times New Roman" w:hAnsi="Times New Roman CE Normalny;Times New Roman" w:cs="Times New Roman CE Normalny;Times New Roman"/>
      <w:sz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dabrowka.net.pl/index.php?cmd=zawartosc&amp;opt=pokaz&amp;id=86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72A11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9:00Z</dcterms:created>
  <dc:creator>Malwina MP. Parandyk</dc:creator>
  <dc:description/>
  <cp:keywords/>
  <dc:language>en-US</dc:language>
  <cp:lastModifiedBy>Ewa Kornacka</cp:lastModifiedBy>
  <cp:lastPrinted>2024-09-20T14:25:00Z</cp:lastPrinted>
  <dcterms:modified xsi:type="dcterms:W3CDTF">2024-10-29T09:41:00Z</dcterms:modified>
  <cp:revision>4</cp:revision>
  <dc:subject/>
  <dc:title/>
</cp:coreProperties>
</file>