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ab/>
        <w:t xml:space="preserve">                                                                  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rFonts w:eastAsia="Calibri"/>
          <w:kern w:val="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>Remont budynku dworu w Brniu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</w:t>
      </w:r>
      <w:r>
        <w:rPr>
          <w:rFonts w:eastAsia="Calibri"/>
          <w:kern w:val="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kosztorys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robotę budowlaną, ……... - miesięcznej</w:t>
      </w:r>
      <w:r>
        <w:rPr>
          <w:kern w:val="0"/>
          <w:lang w:eastAsia="pl-PL"/>
        </w:rPr>
        <w:t xml:space="preserve"> gwarancji i rękojm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5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19.11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6492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REZ.272.5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5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4-10-04T08:34:00Z</dcterms:modified>
  <cp:revision>13</cp:revision>
  <dc:subject/>
  <dc:title/>
</cp:coreProperties>
</file>