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węgla ekogroszku do jednostek organizacyjnych Gminy Lipno”</w:t>
      </w:r>
      <w:r>
        <w:rPr>
          <w:rFonts w:cs="Times New Roman" w:ascii="Times New Roman" w:hAnsi="Times New Roman"/>
          <w:sz w:val="24"/>
          <w:szCs w:val="24"/>
        </w:rPr>
        <w:t>, oznaczenie sprawy: RGK.271.18.2023, prowadzonego przez Gminę Lipno, oświadczam/oświadczamy, że łącznie za wykonanie zamówienia z pakietów A, B i C oferuję/oferuje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………………………… PLN (słownie: ……………………………. złotych);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……………………… PLN (słownie: ……………………………. złotych)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………………………….PLN (słownie: ……………………………. złotych)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m: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>węgiel ekogroszek luzem</w:t>
        <w:tab/>
        <w:tab/>
        <w:t xml:space="preserve">– …………... zł/tona brutto </w:t>
      </w:r>
      <w:bookmarkStart w:id="0" w:name="_Hlk1448231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…….%VAT</w:t>
      </w:r>
      <w:bookmarkEnd w:id="0"/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węgiel ekogroszek w workach</w:t>
        <w:tab/>
        <w:t>– …………... zł/tona brutt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…….%VAT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>węgiel ekogroszek luzem</w:t>
        <w:tab/>
        <w:tab/>
        <w:t>– …………... zł/tona brutt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…….%VAT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właściwy wybór należy zaznaczyć wpisując w pole prostokąta znak X)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..………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Dostawa węgla ekogroszku do jednostek organizacyjnych Gminy Lipn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18.202</w:t>
    </w:r>
    <w:bookmarkEnd w:id="1"/>
    <w:r>
      <w:rPr>
        <w:sz w:val="16"/>
        <w:szCs w:val="16"/>
      </w:rPr>
      <w:t>3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A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3-09-05T14:22:00Z</dcterms:modified>
  <cp:revision>35</cp:revision>
  <dc:subject/>
  <dc:title/>
</cp:coreProperties>
</file>