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393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1879" r="-374" b="-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4.11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61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pl-PL" w:bidi="zxx"/>
        </w:rPr>
        <w:t>WYJAŚNIENIA ORAZ ZMIAN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hi-IN" w:bidi="hi-IN"/>
        </w:rPr>
        <w:t>„Sukcesywna dostawa nici chirurgicznych i siatek powięziowych dla ZOZ Chełmno”, nr post. 62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7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ący dopuści w Pakiecie nr 7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Siatkę dwustronna wewnątrzotrzewnowa separująca, miękka, niewchłanialna, 2-warstwowa. Z jednej strony wykonana z mikroporowatego politetrafluoroetylenu (ePTFE), który zmniejsza przyrastanie przyległych tkanek do siatki, a z drugiej z makroporowatego polipropylenu (PP), grubość siatki 0,62 mm, porowatość średnia 667 μm, porowatość maksymalna 1359 μm, gramatura średnia 108 g/m2, z oznaczeniem czarnym markerem powierzchni siatki, która powinna być skierowana w stronę jelit, o dwukierunkowej elastyczności, z możliwością docinania siatk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w rozmiarze: 30-30cm (siatka w kształcie kwadratu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lub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25x35cm (siatka owalna)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Uzasadnienie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Dopuszczenie naszych produkt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ów umożliwi uczestnictwo w w/w przetargu, podniesie konkurencyjność postępowania i pozwoli Państwu na wybór rzeczywiście najkorzystniejszej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1, poz. 1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ymaga w ww. pozycji nitkę o długości 75 c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2, poz. 3, 6-9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nitkę o długości 75 c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3, poz. 1, 2, 4-6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nitkę o długości 75 c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4, poz. 1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nitkę o długości 150 c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4, poz. 4, 5, 8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nitkę o długości 100 c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4, poz. 1-3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Czy Zamawiający dopuści szew poliamidowy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4, poz. 1-3</w:t>
      </w:r>
    </w:p>
    <w:p>
      <w:pPr>
        <w:pStyle w:val="Normal"/>
        <w:jc w:val="both"/>
        <w:rPr/>
      </w:pP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Czy Zamawiający dopuści szew z igłą okrągłą i krzywizną ½ koła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4, poz. 3</w:t>
      </w:r>
    </w:p>
    <w:p>
      <w:pPr>
        <w:pStyle w:val="Normal"/>
        <w:jc w:val="both"/>
        <w:rPr/>
      </w:pP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Czy Zamawiający dopuści igłę o długości 40 m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4, poz. 17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Czy Zamawiający dopuści igłę o długości 17 m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5</w:t>
      </w:r>
    </w:p>
    <w:p>
      <w:pPr>
        <w:pStyle w:val="Normal"/>
        <w:jc w:val="both"/>
        <w:rPr/>
      </w:pP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Czy Zamawiający dopuści szew syntetyczny, wchłanialny, pleciony złożony z mieszaniny kwasu poliglikolowego i polimlekowego . powlekany mieszaniną kwasu polimlekowego i poloklikolowego oraz stearynianem wapnia, zdolność podtrzymywania tkankowego po 14 dniach 75%, po 21 dniach 50%, całkowity czas absorpcji do 70 dni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5, poz. 17-20, 22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nitkę o długości 150 c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5, poz. 15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Czy Zamawiający dopuści 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nitkę o długości 75 cm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6, poz. 1-6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Czy Zamawiający dopuści nieresorbowalną siatkę chirurgiczną o standardowych oczkach, wykonana w 100% z polipropylenu, przędza monofilamentowa, masa powierzchniowa 85 g/m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vertAlign w:val="superscript"/>
          <w:lang w:val="pl-PL" w:eastAsia="pl-PL" w:bidi="zxx"/>
        </w:rPr>
        <w:t>2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, grubość siatki 0,55 mm, grubość przędzy 0,15 mm, pakowane pojedynczo w kopertę kartonową oraz torebkę papierowo – foliową z etykietą i instrukcją użycia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6, poz. 7-15</w:t>
      </w:r>
    </w:p>
    <w:p>
      <w:pPr>
        <w:pStyle w:val="Normal"/>
        <w:jc w:val="both"/>
        <w:rPr/>
      </w:pP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Czy Zamawiający dopuści możliwość złożenia oferty z pominięciem ww. pozycji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sz w:val="21"/>
          <w:szCs w:val="21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Pakiet nr 6, poz. 7-15</w:t>
      </w:r>
    </w:p>
    <w:p>
      <w:pPr>
        <w:pStyle w:val="Normal"/>
        <w:jc w:val="both"/>
        <w:rPr/>
      </w:pP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pl-PL" w:bidi="zxx"/>
        </w:rPr>
        <w:t>Czy Zamawiający wykreśli ww. po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zycje z Pakietu nr 6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godnie z SWZ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poz. 1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Czy Zamawiający w pakiecie nr 1 w poz. 1 dopuści nić o dł. 75cm? Pozostałe parametry bez zmian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 ale nie wymag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5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 pakiecie nr 5 wymaga szwu o następujących parametrach: „Plecionka wchłanialna zbudowana z mieszaniny pochodnych kwasu glikolowego i mlekowego, powlekana mieszaniną 50% kopolimeru glikolidu i l-laktydu Poli (glikolid i l laktyd w stosunku 35/65) i 50% stearynian wapnia. Zdolnośc podtrzymywania tkankowego po 7 dniach 92 %, po 14 dniach 75 %, po 21 dniach 50%, całkowity czas absorpcji 56-70 dni. Plecionka wchłanialna, o wytrzymałości węzła na rozciąganie, która wynosi w początkowym okresie ok. 140%, potwierdzona badaniami” ?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 powyższe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5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zy Zamawiający w pakiecie nr 5 w poz. 2 dopuści igłę odwrotnie tnącą? Pozostałe parametry bez zmi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5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zy Zamawiający w pakiecie nr 5 w poz. 4 dopuści nić o dł. 90cm? Pozostałe parametry bez zmi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5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zy Zamawiający w pakiecie nr 5 w poz. 5 dopuści nić o dł. 90cm? Pozostałe parametry bez zmi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5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zy Zamawiający w pakiecie nr 5 w poz. 6 dopuści igłę o dł. 48mm? Pozostałe parametry bez zmi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u nr 5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zy Zamawiający w pakiecie nr 5 w poz. 17-20,22 dopuści nić o dł. 150cm? Pozostałe parametry bez zmi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4 pozycja 1-3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color w:val="000000"/>
          <w:sz w:val="21"/>
          <w:szCs w:val="21"/>
          <w:lang w:val="pl-PL" w:eastAsia="zh-CN" w:bidi="ar-SA"/>
        </w:rPr>
        <w:t>Czy Zamawiający dopuści nici wykonane z poliamidu? Pozostałe parametry bez zmia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5</w:t>
      </w:r>
    </w:p>
    <w:p>
      <w:pPr>
        <w:pStyle w:val="Normal"/>
        <w:jc w:val="left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Czy Zamawiający dopuści powlekany szew wchłanialny, pleciony, wykonany z kopolimeru składającego się z glikolidu oraz L-laktyd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(Poliglaktyna 910), powlekany mieszanin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ą z kopolimeru glikolidu i laktydu (glacomer 37) oraz stearynianu wapnia. Zdolność podtrzymywania tkankowego około 80% po 2 tygodniach, 40- 50% po 3 tygodniach. Okres wchłaniania 56-70dni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5</w:t>
      </w:r>
    </w:p>
    <w:p>
      <w:pPr>
        <w:pStyle w:val="Normal"/>
        <w:jc w:val="left"/>
        <w:rPr>
          <w:rFonts w:ascii="Calibri" w:hAnsi="Calibri" w:cs="Calibri"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color w:val="000000"/>
          <w:sz w:val="21"/>
          <w:szCs w:val="21"/>
          <w:lang w:val="pl-PL" w:eastAsia="zh-CN" w:bidi="ar-SA"/>
        </w:rPr>
        <w:t>Czy Zamawiający dopuści powlekany szew syntetyczny wchłanialny, pleciony z poliglikolu, powlekany Polikaprolaktonem i stearynianem wapnia, zdolność podtrzymywania tkankowego 83% po 14 dniach, 50% po 21 dniach, okres wchłaniania 60 – 90 dni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5 pozycja 17-20, 22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Czy Zamawiający dopuści nić o długości 150 cm? Pozostałe parametry bez zmia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 ale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>Pakiet 1, pozycja 1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 w:eastAsia="zh-CN" w:bidi="ar-SA"/>
        </w:rPr>
        <w:t>Czy Zamawiający dopuści nitkę o długości 75c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1, pozycja 1-3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igłę o długości 36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>Pakiet 3, pozycja 1-8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 w:eastAsia="zh-CN" w:bidi="ar-SA"/>
        </w:rPr>
        <w:t>Czy Zamawiający dopuści szwy chirurgiczne, wchłanialne, syntetyczne, plecione, wykonane z kwasu poliglikolowego, pokrytego polikaprolaktonem i stearynianem wapnia, o czasie podtrzymywania tkankowego ok. 50% po 7 dn, 0% po 10-14 dn, okres wchłaniania 42 dni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3, pozycja 1-8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nitkę o długości 75c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>Pakiet 3, pozycja 2, 5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 w:eastAsia="zh-CN" w:bidi="ar-SA"/>
        </w:rPr>
        <w:t>Czy Zamawiający dopuści igłę odwrotnie tnącą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3, pozycja 3-4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igłę o długości 26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>Pakiet 3, pozycja 6-7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 w:eastAsia="zh-CN" w:bidi="ar-SA"/>
        </w:rPr>
        <w:t>Czy Zamawiający dopuści igłę o długości 36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Dotyczy:Pakiet 4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shd w:fill="auto" w:val="clear"/>
          <w:lang w:val="pl-PL"/>
        </w:rPr>
        <w:t>Prosimy Zamawiającego o doprecyzowanie czy wymaga nici wchłanialnych czy niewchłanialnych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  <w:t>Odpowiedź:  Zamawiający wymaga nici niewchłanial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>Pakiet 4, pozycja 1-3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 w:eastAsia="zh-CN" w:bidi="ar-SA"/>
        </w:rPr>
        <w:t>Czy Zamawiający dopuści nici poliamidowe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Pakiet 4, pozycja 1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igłę o długości 90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4, pozycja 2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głę o długości 77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Pakiet 4, pozycja 3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głę o długości 60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4, pozycja 4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nitkę o długości 100c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 xml:space="preserve">Pakiet 4, pozycja 5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igłę o długości 40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b/>
          <w:color w:val="000000"/>
          <w:sz w:val="21"/>
          <w:szCs w:val="21"/>
          <w:lang w:val="pl-PL" w:eastAsia="zh-CN" w:bidi="ar-SA"/>
        </w:rPr>
        <w:t xml:space="preserve">Pakiet 4, pozycja 8-9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 w:eastAsia="zh-CN" w:bidi="ar-SA"/>
        </w:rPr>
        <w:t>Czy Zamawiający dopuści igłę o długości 30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 xml:space="preserve">Pakiet 4, pozycja 17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igłę 3/8 koła odwrotnie tnącą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5, pozycja 1-22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szwy chirurgiczne, wchłanialne, syntetyczne, plecione, wykonane z kwasu poliglikolowego, pokrytego polikaprolaktonem i stearynianem wapnia, o czasie podtrzymywania tkankowego 70% po 2 tyg, 50% po 3 tyg, 20% po 4 tyg., okres wchłaniania 60-90 dni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 xml:space="preserve">Pakiet 5, pozycja 2, 4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igłę okrągłą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5, pozycja 6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głę o długości 48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 xml:space="preserve">Pakiet 5, pozycja 11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igłę odwrotnie tnącą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5, pozycja 15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głę o długości 26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Pakiet 5, pozycja 15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głę ½ koła okrągłą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5, pozycja 15 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nitkę o długości 75c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5, pozycja 15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głę 3/8 koła odwrotnie tnącą o długości 24mm?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5, pozycja 17-20, 22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nitkę o długości 150c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Pakiet 9, pozycja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nitkę o grubości 3/0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9, pozycja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igłę o długości 26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Pakiet 9, pozycja 3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Cs/>
          <w:color w:val="000000"/>
          <w:sz w:val="21"/>
          <w:szCs w:val="21"/>
          <w:lang w:val="pl-PL"/>
        </w:rPr>
        <w:t>Czy Zamawiający dopuści igłę o długości 36mm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Na podstawie </w:t>
      </w:r>
      <w:r>
        <w:rPr>
          <w:rStyle w:val="Emphasis"/>
          <w:rFonts w:eastAsia="Times New Roman" w:cs="Calibri" w:ascii="Calibri" w:hAnsi="Calibri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 xml:space="preserve">art. </w:t>
      </w: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286 ust. 1 ustawy z dnia 11 września 2019 r. Prawo zamówień publicznych, Zamawiający zmienia treść SWZ w poniższym zakresie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I. Ze względu na brak podania ilości zapotrzebowania w pakietach nr 2, 3, 5 oraz brak pozycji Razem w pakiecie nr 6, zamawiający udostępnia modyfikację pakietów. Zmiany wprowadzone innym kolorem celem łatwiejszej identyfikacji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II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. W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 zakresie terminu związania ofertą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 rozdziale XI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ust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1 zmienia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ykonawca jest związany ofertą od dnia upływu terminu składania ofert do dnia 06.12.2024 r.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Jest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Wykonawca jest związany ofertą od dnia upływu terminu składania ofert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11.12.2024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r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2. W zakresie terminu składania ofert:</w:t>
      </w:r>
    </w:p>
    <w:p>
      <w:pPr>
        <w:pStyle w:val="Pkt1"/>
        <w:spacing w:lineRule="atLeast" w:line="100" w:before="60" w:after="12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II ust. 1 pkt 1 zmienia</w:t>
      </w:r>
    </w:p>
    <w:p>
      <w:pPr>
        <w:pStyle w:val="Pkt1"/>
        <w:spacing w:lineRule="atLeast" w:line="100" w:before="6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Ofertę należy złożyć: do dnia 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07.11.2024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r. do  godz. 10: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Jest: Ofertę należy złożyć: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2.11.2024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 r. do  godz. 10:00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3. W zakresie terminu otwarcia ofert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V ust.  1 zmien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Otwarcie ofert nastąpi w dniu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07.11.2024 r.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o godzinie 10.15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Jest: Otwarcie ofert nastąpi w dniu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12.11.2024 r.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o godzinie 10.15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20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20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20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20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11-04T12:19:57Z</dcterms:modified>
  <cp:revision>158</cp:revision>
  <dc:subject/>
  <dc:title/>
</cp:coreProperties>
</file>