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11-24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05.05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Dotyczy postępowania o udzielenie zamówienia klasycznego o mniejszej niż progi unijne w trybie podstawowym na </w:t>
      </w:r>
      <w:bookmarkStart w:id="0" w:name="_Hlk35980693"/>
      <w:r>
        <w:rPr>
          <w:rFonts w:cs="Calibri" w:ascii="Calibri" w:hAnsi="Calibri"/>
          <w:b/>
          <w:sz w:val="20"/>
          <w:szCs w:val="20"/>
          <w:lang w:eastAsia="en-US" w:bidi="en-US"/>
        </w:rPr>
        <w:t>„</w:t>
      </w:r>
      <w:bookmarkEnd w:id="0"/>
      <w:r>
        <w:rPr>
          <w:rFonts w:eastAsia="SimSun;宋体" w:cs="Calibri" w:ascii="Calibri" w:hAnsi="Calibri"/>
          <w:b/>
          <w:sz w:val="20"/>
          <w:szCs w:val="20"/>
        </w:rPr>
        <w:t>Konserwacja i przeglądy dźwigów w Szpitalach Pomorskich Sp. z o.o. w Gdyni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Zamawiający - Szpitale Pomorskie Sp. z o. o. z siedzibą w Gdyni, na podstawie art.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Dz. U. z 2021 r. poz. 1129 ze zm.), zwaną dalej ustawą Pzp, </w:t>
      </w:r>
      <w:r>
        <w:rPr>
          <w:rFonts w:cs="Calibri" w:ascii="Calibri" w:hAnsi="Calibri"/>
          <w:sz w:val="20"/>
          <w:szCs w:val="20"/>
          <w:lang w:eastAsia="en-US" w:bidi="en-US"/>
        </w:rPr>
        <w:t>informuje o zmianie treści SWZ w następującym zakresie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: 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ind w:left="284" w:right="220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Zamawiający modyfikuje zapisy </w:t>
      </w:r>
      <w:r>
        <w:rPr>
          <w:rFonts w:cs="Calibri" w:ascii="Calibri" w:hAnsi="Calibri"/>
          <w:bCs/>
          <w:sz w:val="20"/>
          <w:szCs w:val="20"/>
          <w:u w:val="single"/>
          <w:lang w:eastAsia="en-US" w:bidi="en-US"/>
        </w:rPr>
        <w:t xml:space="preserve">Formularza ofertowego 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– Załącznika nr 1 do SWZ poprzez dodanie punktu </w:t>
      </w: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>10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o następującej treści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left="284"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0.</w:t>
        <w:tab/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”</w:t>
      </w:r>
    </w:p>
    <w:p>
      <w:pPr>
        <w:pStyle w:val="Normal"/>
        <w:ind w:left="786"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left="786" w:right="220" w:hanging="502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konsekwencji w/w zmiany punkt 10 nn dokumentu otrzymuje numer 11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left="284"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mawiający zamieszcza ujednolicony załącznik nr 1 do SWZ zawierający modyfikacje w osobnym pliku stanowiącym załącznik do niniejszego pisma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284" w:right="220" w:hanging="284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mawiający zmienia ogłoszenie o zamówieniu w związku z koniecznością wprowadzenia informacji o konieczności złożenia oświadczenia, o którym mowa w punkcie 1) powyżej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284"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pisami  art. 271 ust. 1 oraz 286 ust. 9 ustawy Pzp, zmiana treści ogłoszenia o zamówieniu została opublikowana w Biuletynie zamówień Publicznych w dniu 05.05.2022 r. Treść ogłoszenia o zmianie w załączeniu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y Komisji Przetargowej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porządziła: Anna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240" w:after="0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entury Gothic" w:ascii="Century Gothic" w:hAnsi="Century Gothic"/>
        <w:b/>
        <w:color w:val="004685"/>
        <w:sz w:val="22"/>
        <w:szCs w:val="22"/>
        <w:lang w:eastAsia="en-US"/>
      </w:rPr>
      <w:t>Szpitale Pomorskie Sp. z o.o.</w:t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ul. Powstania Styczniowego 1, 81-519 Gdynia | tel. + 48 58 72 60 119; fax +48 58 72 60  332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Sąd Rejonowy Gdańsk-Północ w Gdańsku, VIII Wydział Gospodarczy KRS 0000492201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| kapitał zakładowy: 175 874 500,00 zł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NIP 586 22 86 770 | REGON 190 14 16 12 | Bank PKO BP S.A. nr 68 1440 1084 0000 0000 0011 0148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e-mail: sekretariat@szpitalepomorskie.eu |</w:t>
    </w:r>
    <w:r>
      <w:rPr>
        <w:rFonts w:eastAsia="Calibri" w:cs="Century Gothic" w:ascii="Century Gothic" w:hAnsi="Century Gothic"/>
        <w:b/>
        <w:color w:val="004685"/>
        <w:sz w:val="18"/>
        <w:szCs w:val="18"/>
        <w:lang w:eastAsia="en-US"/>
      </w:rPr>
      <w:t xml:space="preserve"> szpitalepomorskie.e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1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  <w:p>
    <w:pPr>
      <w:pStyle w:val="Footer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28:00Z</dcterms:created>
  <dc:creator>Beata Martyn-Mrozowska</dc:creator>
  <dc:description>DZ.U.U.E.</dc:description>
  <cp:keywords/>
  <dc:language>en-US</dc:language>
  <cp:lastModifiedBy>Anna Pospiech</cp:lastModifiedBy>
  <cp:lastPrinted>2022-01-31T10:12:00Z</cp:lastPrinted>
  <dcterms:modified xsi:type="dcterms:W3CDTF">2022-05-05T11:01:00Z</dcterms:modified>
  <cp:revision>22</cp:revision>
  <dc:subject/>
  <dc:title>SIWZ_2018</dc:title>
</cp:coreProperties>
</file>