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2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DOŚWIADCZENIE KADR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ZĘŚĆ A – KIEROWNIK BADANIA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Imię i nazwisko oraz dane kontaktowe Kierownika badania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ykształcenie </w:t>
            </w:r>
            <w:r>
              <w:rPr>
                <w:sz w:val="20"/>
                <w:szCs w:val="24"/>
              </w:rPr>
              <w:t>(kryterium dostępu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 telefonu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e-mail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świadczenie Kierownika badania - posiadanie min. 2-letniego doświadczenia </w:t>
        <w:br/>
        <w:t>w koordynowaniu badań społecznych lub/i projektów badawczych. W powyższym okresie osoba pełniła funkcję koordynatora/kierownika min. 2 badań społecznych (z wyłączeniem usług audytowych i marketingowych), w których zastosowano ilościowe i jakościowe metody badań (ukończonych i wykonanych należycie).</w:t>
      </w:r>
    </w:p>
    <w:p>
      <w:pPr>
        <w:pStyle w:val="Normal"/>
        <w:ind w:left="720" w:hanging="0"/>
        <w:jc w:val="both"/>
        <w:rPr/>
      </w:pPr>
      <w:r>
        <w:rPr>
          <w:i/>
          <w:szCs w:val="24"/>
        </w:rPr>
        <w:t xml:space="preserve">Kryterium dostępu </w:t>
      </w:r>
      <w:r>
        <w:rPr/>
        <w:t>podlegające ocenie punktowej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18"/>
        <w:gridCol w:w="2126"/>
        <w:gridCol w:w="2161"/>
        <w:gridCol w:w="24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badania społecznego/projektów badawczych, w tym tematyka i daty wykonywania bad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i adres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awiającego, d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tórego wykonano usługę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k internetowy kierujący do dokumentu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(w przypadku braku wersji internetowej należy badanie załączyć do oferty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Nazwa dokumentu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twierdzającego, że usługa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ostała wykonana należycie </w:t>
              <w:br/>
            </w:r>
            <w:r>
              <w:rPr>
                <w:sz w:val="18"/>
                <w:szCs w:val="24"/>
              </w:rPr>
              <w:t>(załączony do oferty)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Akapitzlist"/>
        <w:ind w:left="6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r (lub współautor) minimum 2 publikacji i/lub opracowań, i/lub artykułów specjalistycznych/naukowych o charakterze teoretyczno-badawczym, których tematyka dotyczy problemów społecznych i/lub przedsiębiorczości.</w:t>
      </w:r>
    </w:p>
    <w:p>
      <w:pPr>
        <w:pStyle w:val="Normal"/>
        <w:ind w:left="644" w:hanging="0"/>
        <w:jc w:val="both"/>
        <w:rPr>
          <w:i/>
          <w:i/>
          <w:szCs w:val="24"/>
        </w:rPr>
      </w:pPr>
      <w:r>
        <w:rPr>
          <w:i/>
          <w:szCs w:val="24"/>
        </w:rPr>
        <w:t>Kryterium dostępu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43"/>
        <w:gridCol w:w="2410"/>
        <w:gridCol w:w="32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dokumen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atyka opracowa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k internetowy kierujący do dokumentu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24"/>
              </w:rPr>
              <w:t>(w przypadku braku linku proszę o załączenie opracowania do oferty)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datkowo do oferty załączamy: podpisane przez Kierownika badania CV oraz dokumenty potwierdzające doświadczenie eksperta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Ć B – SPECJALISTA DS. BADAŃ SPOŁECZNYCH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  <w:szCs w:val="24"/>
        </w:rPr>
        <w:t>Imię i nazwisko oraz dane kontaktowe Specjalisty ds. badań społecznych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ykształcenie </w:t>
            </w:r>
            <w:r>
              <w:rPr>
                <w:sz w:val="20"/>
                <w:szCs w:val="24"/>
              </w:rPr>
              <w:t>(kryterium dostępu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 telefonu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e-mail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4"/>
          <w:szCs w:val="24"/>
        </w:rPr>
        <w:t xml:space="preserve">Posiada minimum 2 letnie doświadczenie w prowadzeniu badań społecznych </w:t>
        <w:br/>
        <w:t>(z wyłączeniem usług audytowych i marketingowych), w których zastosowano jakościowe i ilościowe metody badań. W powyższym okresie brał udział (wykonawca badań) w co najmniej 3 projektach o charakterze społecznym.</w:t>
      </w:r>
    </w:p>
    <w:p>
      <w:pPr>
        <w:pStyle w:val="Normal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Kryterium dostępu.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18"/>
        <w:gridCol w:w="2126"/>
        <w:gridCol w:w="2161"/>
        <w:gridCol w:w="24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badania społecznego/projektów badawczych, w tym tematyka i daty wykonywania bad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i adres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awiającego, d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tórego wykonano usługę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k internetowy kierujący do dokumentu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(w przypadku braku wersji internetowej należy badanie załączyć do oferty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Nazwa dokumentu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twierdzającego, że usługa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ostała wykonana należycie </w:t>
              <w:br/>
            </w:r>
            <w:r>
              <w:rPr>
                <w:sz w:val="18"/>
                <w:szCs w:val="24"/>
              </w:rPr>
              <w:t>(załączony do oferty)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Akapitzlist"/>
        <w:ind w:left="6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datkowo do oferty załączamy: podpisane przez Specjalistę CV oraz dokumenty potwierdzające doświadczenie osoby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45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, podpis oraz pieczęć firmowa oferenta/ imienna osoby lub osób uprawnionych do składania oświadczeń woli w imieniu oferen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1015365</wp:posOffset>
          </wp:positionH>
          <wp:positionV relativeFrom="margin">
            <wp:posOffset>8508365</wp:posOffset>
          </wp:positionV>
          <wp:extent cx="7760970" cy="9988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760970" cy="998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899795</wp:posOffset>
          </wp:positionH>
          <wp:positionV relativeFrom="paragraph">
            <wp:posOffset>-447675</wp:posOffset>
          </wp:positionV>
          <wp:extent cx="7562850" cy="11715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>
      <w:b w:val="false"/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4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 w:val="false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sz w:val="24"/>
    </w:rPr>
  </w:style>
  <w:style w:type="character" w:styleId="WW8Num34z0">
    <w:name w:val="WW8Num34z0"/>
    <w:qFormat/>
    <w:rPr>
      <w:b/>
      <w:sz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7z0">
    <w:name w:val="WW8Num37z0"/>
    <w:qFormat/>
    <w:rPr>
      <w:b w:val="false"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0:11:00Z</dcterms:created>
  <dc:creator>SimpleOutsourcing .pl</dc:creator>
  <dc:description/>
  <cp:keywords/>
  <dc:language>en-US</dc:language>
  <cp:lastModifiedBy>Kamil Stanos</cp:lastModifiedBy>
  <cp:lastPrinted>2018-01-03T11:44:00Z</cp:lastPrinted>
  <dcterms:modified xsi:type="dcterms:W3CDTF">2018-01-17T10:34:00Z</dcterms:modified>
  <cp:revision>7</cp:revision>
  <dc:subject/>
  <dc:title/>
</cp:coreProperties>
</file>