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WZ (po modyfikacji z dn. 11.12.2024r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sprawy: WIT.272.32.202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at Wołowski</w:t>
      </w:r>
    </w:p>
    <w:p>
      <w:pPr>
        <w:pStyle w:val="Normal"/>
        <w:ind w:left="566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. Piastowski 2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Tahoma" w:ascii="Tahoma" w:hAnsi="Tahoma"/>
          <w:b/>
        </w:rPr>
        <w:t>56-100 Wołó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YFKACJA TECHNICZNA – CIĄGNIK Z ŁADOWACZEM CZOŁOWY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y techniczno – funkcjonalne oferowanego pojazdu 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Zakup sprzętu dla Zarządu Dróg Powiatowych w Wołowie”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Formularz – </w:t>
      </w:r>
      <w:r>
        <w:rPr>
          <w:rFonts w:cs="Tahoma" w:ascii="Tahoma" w:hAnsi="Tahoma"/>
          <w:b/>
        </w:rPr>
        <w:t>kolumna 3 do wypełnienia przez Wykonawców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89"/>
        <w:gridCol w:w="41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ALNE TECHNICZNO – UŻYTKOWE PARAMETRY WYMAG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techniczne oferowa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zętu – </w:t>
            </w:r>
            <w:r>
              <w:rPr>
                <w:rFonts w:cs="Arial" w:ascii="Arial" w:hAnsi="Arial"/>
                <w:sz w:val="20"/>
                <w:szCs w:val="20"/>
              </w:rPr>
              <w:t xml:space="preserve">Wypełnia WYKONAWCA Wpisać parametr, rozwiązanie techniczne lub zaznaczyć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kraje 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wozie z kabiną</w:t>
            </w:r>
          </w:p>
        </w:tc>
      </w:tr>
      <w:tr>
        <w:trPr>
          <w:trHeight w:val="6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 podwoz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 starsze niż 2023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 i model (typ) oferowanego ciągn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pęd na 4 koła (4W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lnik wysokoprężny</w:t>
            </w:r>
            <w:r>
              <w:rPr>
                <w:rFonts w:cs="Tahoma" w:ascii="Tahoma" w:hAnsi="Tahoma"/>
                <w:sz w:val="20"/>
                <w:szCs w:val="20"/>
              </w:rPr>
              <w:t>, min. 4 – cylindrow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emność sil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. 2 800 cm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c znamionowa silnika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 mniejsza niż 75 K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emność zbiornika paliwa min. 75 litr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aksymalny udźwig podnośnika na końcówkach min. 1 800 k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lny TUZ min kat. II z hakami automatyczny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ni TUZ + dodatkowa 1 para hydrauliki z przodu ciąg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wers mechanicz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lokada tylnego mechanizmu różnic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azd wyposażony w górny regulowany zaczep transport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ni napęd dołączany elektrohydraulicz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wierane okno dach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 najmniej 2 pary wyjść hydraulicznych z tyłu ciąg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bina  ogrzewana, wentylowana, klimatyzowana, radio, fotel kierowcy z amortyzacją, z regulacją obciążenia wysokości oraz odległości, regulowana kolumna kierownicy, boczne lusterka zewnętrzne: lewe i pra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dajność hydrauliczna głównej pompy min. 48 l/min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ezależna pompa układu kierowania (wspomagania) o wydajności min. 20 l/min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azd wyposażony w tylny WOM o prędkości 540/1000 obr/m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stalacja jednoobwodowa i dwuobwodowa pneumatycznego sterowania hamulcami przycze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azd wyposażony w błotniki przed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azd wyposażony w wycieraczki z przodu i z tyłu maszy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azd wyposażony w ostrzegawczą lampę koloru pomarańcz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jazd wyposażony w trójkąt wyróżniający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zerokość całkowita min.1 900 mm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ni TUZ z dodatkową 1 parą hydraulik, sterowany za pomocą Joysti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Ładowacz czołowy o udźwigu min.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 300 k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Łyżka do materiałów sypkich min.  1 700 m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idły do pal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MAGANI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egłość punktu serwisowego: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iększa niż 100 km od siedziby Zamawiającego (podać nazwę miejscowości)</w:t>
            </w:r>
          </w:p>
          <w:p>
            <w:pPr>
              <w:pStyle w:val="Normal"/>
              <w:ind w:right="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!!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Wykonawca wypełnia wszystkie puste pola w kolumnie 3 potwierdzając spełnienie parametrów, bądź zaznacza słowo „TAK” lub „NIE”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W wierszu 3 kolumna 3 Wykonawca podaje producenta oraz model oferowanego pojazd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W wierszu 32 kolumna 3 Wykonawca wpisuje nazwę miejscowości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sz w:val="22"/>
          <w:szCs w:val="22"/>
          <w:lang w:eastAsia="en-US"/>
        </w:rPr>
        <w:t xml:space="preserve">Dokument należy podpisać kwalifikowanym podpisem </w:t>
      </w:r>
    </w:p>
    <w:p>
      <w:pPr>
        <w:pStyle w:val="Normal"/>
        <w:spacing w:lineRule="auto" w:line="288"/>
        <w:ind w:left="283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548DD4"/>
          <w:sz w:val="22"/>
          <w:szCs w:val="22"/>
          <w:lang w:eastAsia="en-US"/>
        </w:rPr>
        <w:t>elektronicznym lub podpisem zaufanym lub podpisem osobist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8:00Z</dcterms:created>
  <dc:creator>Administrator</dc:creator>
  <dc:description/>
  <cp:keywords/>
  <dc:language>en-US</dc:language>
  <cp:lastModifiedBy>Starostwo Powiatowe</cp:lastModifiedBy>
  <cp:lastPrinted>2024-12-04T11:39:00Z</cp:lastPrinted>
  <dcterms:modified xsi:type="dcterms:W3CDTF">2024-12-11T13:58:00Z</dcterms:modified>
  <cp:revision>2</cp:revision>
  <dc:subject/>
  <dc:title>Załącznik nr 1 do SIWZ</dc:title>
</cp:coreProperties>
</file>