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mięć dyskowa NAS z dyskami twardymi – 1 kpl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rPr/>
      </w:pPr>
      <w:r>
        <w:rPr>
          <w:b/>
          <w:bCs/>
          <w:sz w:val="22"/>
          <w:szCs w:val="22"/>
        </w:rPr>
        <w:t>Rok produkcji :</w:t>
        <w:tab/>
        <w:t xml:space="preserve">sprzęt fabrycznie nowy, nieużywany, nierekondycjonowany, </w:t>
        <w:br/>
        <w:t>nie powystawowy / nie wcześniej niż 2022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635"/>
        <w:gridCol w:w="1276"/>
        <w:gridCol w:w="1519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NAP 16-Bay TS-1673AU-RP-16G lub równoważ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Obudowa typu Rack o wysokości minimalnie 3U. Urządzenie dostarczone wraz z kompletem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zyn umożliwiających montaż w szafie r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pacing w:val="-2"/>
                <w:sz w:val="20"/>
                <w:szCs w:val="20"/>
              </w:rPr>
              <w:t>Proceso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1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Zainstalowany min. jeden procesor cztero- rdzeniowy   dedykowany   do   pracy z zaoferowanym urządzeniem, umożliwiający osiągnięcie wyniku min. 4635 punktów dla procesorów równoważnej serii, w teście CPU PASSMARK na stronie </w:t>
            </w:r>
            <w:hyperlink r:id="rId2">
              <w:r>
                <w:rPr>
                  <w:rStyle w:val="InternetLink"/>
                  <w:spacing w:val="-2"/>
                  <w:sz w:val="20"/>
                  <w:szCs w:val="20"/>
                </w:rPr>
                <w:t>https://www.cpubenchmark.net</w:t>
              </w:r>
            </w:hyperlink>
            <w:r>
              <w:rPr>
                <w:spacing w:val="-2"/>
                <w:sz w:val="20"/>
                <w:szCs w:val="20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system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n. 16 GB DDR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jemnoś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amię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n. 64 G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fla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Min. 5 G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warde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spacing w:val="-2"/>
                <w:sz w:val="20"/>
                <w:szCs w:val="20"/>
              </w:rPr>
              <w:t>Zainstalowane  16  x  min.  18TB, 3,5”,7200rpm, bufor 256 MB, SATA 6 Gb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</w:rPr>
              <w:t>Kompatybilność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ysków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calowe dyski twarde SATA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calowe dyski twarde SATA.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calowe dyski SSD S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0"/>
                <w:szCs w:val="20"/>
              </w:rPr>
              <w:t>Gniazd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ysku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SS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ożliwość podłączenia dysków SSD M.2  2260/2280 SATA 6 Gb/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pamię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ny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dysków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gabi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P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z USB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2"/>
                <w:sz w:val="20"/>
                <w:szCs w:val="20"/>
              </w:rPr>
              <w:t xml:space="preserve"> jednym dotykiem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pacing w:val="-2"/>
                <w:sz w:val="20"/>
                <w:szCs w:val="20"/>
              </w:rPr>
              <w:t>Za pomocą USB 3.0 z przodu obud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programow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Kompatybilność z użytkowaną przez Zamawiającego platformą Q’center, pozwalającą na aktywne monitorowanie stanu serwerów N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asilanie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spacing w:val="-2"/>
                <w:sz w:val="20"/>
                <w:szCs w:val="20"/>
              </w:rPr>
              <w:t>wa redundantne zasilacze min. 550W każ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lata "Next business day warranty" zapewniającym dostawę urzą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zego w 24 godziny od zgłoszenia awar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 NIE</w:t>
            </w:r>
            <w:r>
              <w:rPr>
                <w:rStyle w:val="Znakiprzypiswdolnych"/>
                <w:rStyle w:val="FootnoteAnchor"/>
                <w:position w:val="0"/>
                <w:sz w:val="20"/>
                <w:sz w:val="20"/>
                <w:szCs w:val="20"/>
                <w:vertAlign w:val="baseline"/>
              </w:rPr>
              <w:footnoteReference w:id="2"/>
            </w:r>
            <w:r>
              <w:rPr>
                <w:sz w:val="20"/>
                <w:szCs w:val="20"/>
              </w:rPr>
              <w:t xml:space="preserve">  Podać jeśli zaleca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ind w:left="360" w:right="119" w:hanging="36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ind w:left="357" w:right="119" w:hanging="357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6"/>
        </w:tabs>
        <w:ind w:left="284" w:hanging="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1">
    <w:name w:val="Tekst podstawowy wcięty 31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left="0" w:right="0"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center"/>
    </w:pPr>
    <w:rPr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left="0" w:right="300" w:hanging="0"/>
    </w:pPr>
    <w:rPr/>
  </w:style>
  <w:style w:type="paragraph" w:styleId="Legenda1">
    <w:name w:val="Legenda1"/>
    <w:basedOn w:val="Normal"/>
    <w:next w:val="Normal"/>
    <w:qFormat/>
    <w:pPr/>
    <w:rPr>
      <w:b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rFonts w:ascii="Garamond" w:hAnsi="Garamond" w:cs="Garamond"/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left="0" w:right="0"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suppressAutoHyphens w:val="tru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left="0" w:right="0"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35:00Z</dcterms:created>
  <dc:creator>Aga</dc:creator>
  <dc:description/>
  <cp:keywords/>
  <dc:language>en-US</dc:language>
  <cp:lastModifiedBy>Sylwia Komorek</cp:lastModifiedBy>
  <cp:lastPrinted>2023-01-30T17:02:00Z</cp:lastPrinted>
  <dcterms:modified xsi:type="dcterms:W3CDTF">2023-01-30T16:03:00Z</dcterms:modified>
  <cp:revision>3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