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hanging="0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 po zmianach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  <w:color w:val="000000"/>
        </w:rPr>
        <w:t>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, Gmina Łęczyca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29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57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3-06-28T18:57:00Z</dcterms:modified>
  <cp:revision>2</cp:revision>
  <dc:subject/>
  <dc:title/>
</cp:coreProperties>
</file>