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Wykonanie instalacji fotowoltaicznej dla Urzędu Miejskiego Gminy Stęszew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7-13T11:32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