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rzetargu na usługę pn.: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NAPRAWA PRZECIWPOŻAROWYCH KLAP ODCINAJĄCYCH W BUDYNKACH P-4 I P-5 W  AKADEMII WYCHOWANIA FIZYCZNEGO WE WROCŁAWIU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5/2022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-2) ustawy Pzp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1) i pkt 4) ustawy Pzp w zakresie określonym w swz o zamówieni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1) , pkt 4) ustawy Pzp)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" w:cs="Arial" w:ascii="Arial" w:hAnsi="Arial"/>
          <w:i/>
          <w:iCs/>
          <w:sz w:val="20"/>
          <w:szCs w:val="16"/>
          <w:lang w:eastAsia="en-US"/>
        </w:rPr>
        <w:t xml:space="preserve">108 ust. 1 pkt 1)-2), lub art. 109 ust. 1 pkt 1)  lub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nyWeb"/>
        <w:ind w:left="142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11"/>
        </w:numPr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V.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708"/>
      <w:outlineLvl w:val="1"/>
      <w:rPr>
        <w:b/>
        <w:b/>
        <w:bCs/>
        <w:szCs w:val="28"/>
      </w:rPr>
    </w:pPr>
    <w:r>
      <w:rPr>
        <w:b/>
        <w:bCs/>
        <w:szCs w:val="28"/>
      </w:rPr>
      <w:t xml:space="preserve">Sprawa KZ-5/2022 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9:00Z</dcterms:created>
  <dc:creator>ci</dc:creator>
  <dc:description/>
  <cp:keywords/>
  <dc:language>en-US</dc:language>
  <cp:lastModifiedBy>oem</cp:lastModifiedBy>
  <cp:lastPrinted>2021-02-24T06:54:00Z</cp:lastPrinted>
  <dcterms:modified xsi:type="dcterms:W3CDTF">2022-05-04T07:29:00Z</dcterms:modified>
  <cp:revision>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