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Calibri"/>
          <w:sz w:val="24"/>
          <w:szCs w:val="24"/>
        </w:rPr>
        <w:t>Pruszcz Gdański, dnia 24.09.2024 r.</w:t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nak sprawy: ZP.271.18.2024</w:t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o zamówieniu zostało opublikowane w Dzienniku Urzędowym Unii Europejskiej </w:t>
        <w:br/>
        <w:t>w dniu 21.08.2024 r. pod numerem 2024-OJS162-0050275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rzetargu nieograniczonego na usługę </w:t>
        <w:br/>
        <w:t>pn.: „Oczyszczanie letnie oraz zimowe utrzymanie jezdni i placów na terenie miasta Pruszcz Gdański, w okresie od 1 listopada 2024 r. do 31 października 2027 r.”, o wartości zamówienia przekraczającej wyrażoną w złotych równowartość kwoty 221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>12 500 000,00 zł brutto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WWAkapitzlist"/>
        <w:autoSpaceDE w:val="false"/>
        <w:spacing w:lineRule="auto" w:line="24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  <w:p>
    <w:pPr>
      <w:pStyle w:val="Footer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1-08-24T13:08:00Z</cp:lastPrinted>
  <dcterms:modified xsi:type="dcterms:W3CDTF">2024-09-24T05:39:00Z</dcterms:modified>
  <cp:revision>379</cp:revision>
  <dc:subject/>
  <dc:title>„Budowa krytej pływalni wraz z infrastrukturą techniczno – sportową</dc:title>
</cp:coreProperties>
</file>