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1 Protezy naczyniowe dziane długości 45cm (+5cm)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sztuk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rotezy naczyniowe dziane, jednostronnie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zewnętrznie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welurowane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uszczelniane kolagenem,</w:t>
            </w: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grubości ściany nie większej niż 0,5mm, </w:t>
            </w:r>
            <w:r>
              <w:rPr>
                <w:rFonts w:cs="Ubuntu Light" w:ascii="Ubuntu Light" w:hAnsi="Ubuntu Light"/>
                <w:sz w:val="20"/>
                <w:szCs w:val="20"/>
              </w:rPr>
              <w:t>średnica w mm od 12/6 do 18/9, długości 45cm (+5cm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7 </w:t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(w tym opcja 7 sztuk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05-08T08:56:00Z</dcterms:modified>
  <cp:revision>68</cp:revision>
  <dc:subject/>
  <dc:title>SPECYFIKACJA ISTOTNYCH WARUNKÓW ZAMÓWIENIA</dc:title>
</cp:coreProperties>
</file>