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lang w:val="en-US"/>
        </w:rPr>
        <w:t>Załącznik nr 1 do SWZ</w:t>
        <w:tab/>
        <w:tab/>
        <w:t xml:space="preserve">Numer postępowania: </w:t>
      </w:r>
      <w:r>
        <w:rPr/>
        <w:t>47</w:t>
      </w:r>
      <w:r>
        <w:rPr>
          <w:lang w:val="en-US"/>
        </w:rPr>
        <w:t>/TPBN/202</w:t>
      </w:r>
      <w:r>
        <w:rPr/>
        <w:t>3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OPIS PRZEDMIOTU ZAMÓWIENIA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lowanie i parkowanie pojazdów na terenie miasta Włoszczowa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powiatu włoszczowskiego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ługa dotyczyć będzie holowania i parkowania „pojazdów samochodowych”, Pojazdów silnikowych” przyjętych jako depozyt policyjny, będących dowodami rzeczowymi w celu przeprowadzenia w niezbędnym zakresie czynności procesowych, zgodnie z art. 308 § 1 KPK na koszt Policji z wyłączeniem przypadków określonych w art. 50 a i art. 130 a ustawy z dnia 20.06.1997 r. Prawo o ruchu drogowym (Dz. U. z 2022, poz. 988 p. zm. ) oraz w szczególnych przypadkach pojazdów służbowych poli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zakres usług holowania i parkowania wchodz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azd do miejsca zdarzen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wyciąganie pojazdu spoza drogi (o ile takie jest wymagane do skutecznego usunięcia pojazdu z drogi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adunek, rozładunek oraz inne czynności związane z załadunkiem           i wyładunkiem pojazd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zątnięcie miejsca zdarzeni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lowanie (przewóz) pojazdu na parking dostawcy usługi lub inne miejsce wskazane przez Policję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pojazdu od chwili przekazania pojazdu przez Policję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pracownikom Policji dokonywanie bezpłatnych oględzin            na terenie parkingu zabezpieczonego pojazd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howywanie w zabezpieczonym pomieszczeniu wyposażenie pojazdu, części lub innych elementów zabezpieczonego pojazdu, które zostały oddzielone od pojazdu, a mogły by ulec zniszczeniu lub zaginięciu </w:t>
        <w:br/>
        <w:t>w miejscu do przechowywania pojazdów, zwane parkingiem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nie (przekazanie) pojazdu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zynność holowania należy rozumieć wszystkie czynności z pkt 2 ppkt a, b, c, d, e niniejszego opisu przedmiotu zamówienia 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„usługę holowania” należy rozumieć holowanie jednego pojazdu, za ustaloną kwotę ryczałtową,  z miejsca zdarzenia na parking usługodawcy  bez względu na przejechane kilometr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parkowanie  zatrzymanego pojazdu  nie odbywa się na parking usługodawcy ale na inny wskazany przez upoważnionego  pracownika KPP we Włoszczowie, faktyczną ilość kilometrów przejechaną przez pojazd w trakcie holowania wylicza się przez zsumowanie ilości km jakie przejechał  pojazd od chwili wyjazdu z miejsca stałego garażowania do powrotu, a następnie dzieląc tę odległość przez 2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zynność parkowania, przechowywania pojazdu na zlecenie Policji rozumie się okres od wydania przez policję dyspozycji o usunięciu pojazdu na parking strzeżony dostawcy usługi (zlecenie usunięcia pojazdu załącznik nr 1 do projektu umowy), do wydania przez Policję wezwania na odbiór pojazdu (zezwolenie do odbioru pojazdu załącznik nr 2 do projektu umowy) lub zawiadomienia dostawcy usługi przez Policję, że pojazd przeszedł w dyspozycję Prokuratury lub Sądu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„jedną dobę parkowania” należy rozumieć, każdą rozpoczętą dobę parkowania licząc od chwili przyjęcia pojazdu na parking ( tj. w koszty </w:t>
        <w:br/>
        <w:t xml:space="preserve">„jednej doby parkowania” należy wliczyć wszystkie czynności wymienione w pkt. 2 ppkt. f, g, h, i niniejszego opisu przedmiotu zamówienia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licja” oznacza funkcjonariusza (uprawnionego pracownia) Komendy Powiatowej Policji we Włoszcz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jście pojazdu w dyspozycję Prokuratury lub Sądu oznacza, że wszelkie wydatki związane z przechowywaniem ponoszą w/w organy oraz, że Prokuratura lub Sąd decydują o wydaniu pojazdu osobie przez nie wskaza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świadczone będą całodobowo we wszystkie dni robocze, świąteczne oraz dni wolne od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stawca usługi do holowania powinien przystąpić w czasie 60 minut dla pojazdów do 3,5t, licząc czas od momentu odebrania dyspozycji o usunięciu pojaz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przypadku zwłoki w realizacji usługi wymienianej w pkt 8 przekraczającej określony czas, Oficer Dyżurny KPP we Włoszczowie, ma prawo zlecić wykonanie tej usługi innemu podmiotowi, na koszt Wykon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y usługi powinni spełniać następujące wymogi sprzętowe oraz parkingow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licencję na drogowy transport rzecz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Posiadać samochody specjalne (lub mieć w dyspozycji) do holowania </w:t>
        <w:br/>
        <w:t>i transportu uszkodzonych pojazdów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(lub mieć w dyspozycji) niezbędny sprzęt do usuwania pojazdów z drogi oraz pobocz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ć parking strzeżony z całodobowym dozorem znajdujący się </w:t>
        <w:br/>
        <w:t>w odległości do 1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m od KPP we Włoszczowie dla pojazdów do 3,5 tony , do 5 km – 40 pkt. ;   powyżej   5 - 10 km – 20 pkt  ;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powyżej 10 - 15 km – 0 pk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arkingu wyszczególnione miejsca do przetrzymywania pojazdów</w:t>
        <w:br/>
        <w:t xml:space="preserve"> z wyciekiem oleju oraz innych płynów eksploatacyjnych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usługi zobowiązuje się dokonać ubezpieczenia odpowiedzialności cywilnej w związku z prowadzoną działalnością gospodarczą, w okresie obowiązywania umo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minimum 1 kanał lub najazd ( oświetlony, zabudowany)</w:t>
        <w:br/>
        <w:t xml:space="preserve"> do dokonywania oględzin przez pracowników Policji i bezpłatne udostępniać go na żądanie pracowników Policj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Posiadać jedno pomieszczenie (służące do przechowywania depozytów) właściwie zabezpieczone (zamknięte) na terenie parkingu </w:t>
        <w:br/>
        <w:t>do przechowywania części i elementów i rzeczy z parkowanego pojazdu</w:t>
        <w:br/>
        <w:t xml:space="preserve"> w celu ich zabezpieczenia przed zniszczeniem lub zaginięciem. Pomieszczenie to powinno być wyposażone w regały (półki) </w:t>
        <w:br/>
        <w:t>do przechowywania deponowanych rzeczy z możliwością ich sortowania (oddzieleni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nięcie pojazdu z drogi lub innego miejsca przez dostawcę usługi na jego parking lub inne miejsce wskazane przez Policję, następuje po wydaniu przez Policję ustnej dyspozycji, która wymaga niezwłocznego potwierdzenia w formie pisemnej. Wzór dyspozycji, „Zlecenie –Protokół Zdawczo-Odbiorczy nr …/……” – stanowi załącznik nr 1 do projektu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danie pojazdu właścicielowi lub innej wskazanej przez Policję osobie następuje na podstawie sporządzonego przez Policję „Zezwolenia” na odbiór pojazdu z parkingu Dostawcy usługi. Wzór zezwolenia na odbiór pojazdu stanowi załącznik nr 2 do projektu umowy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Wezwanie na odbiór pojazdu wypełnia się w trzech egzemplarzach. Jeden egzemplarz „Zezwolenia” otrzymuje dostawca usługi, dla którego jest on podstawą wydania pojazdu, drugi oraz trzeci pozostaje w Policj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głoszenia przez odbiorcę zastrzeżeń, co do stanu lub kompletności pojazdu dostawca usługi niezwłocznie powiadamia Policję, celem sporządzenia protokółu oględzin pojazd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y (rachunki) za wykonane usługi, na każdy pojazd oddzielnie, dostawca usług będzie wystawiał na Komendę Wojewódzką Policji w Kielcach na ostatni dzień każdego miesiąca za wykonane w danym miesiącu usługi i przekazywał za pośrednictwem Komendy Powiatowej Policji we Włoszcz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leżność za wykonane usługi regulowane będą przelewem na konto dostawcy usługi przez KWP w Kielcach w terminie 30 dni od dnia otrzymania faktury (rachunku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mówienia uzupełniającego.</w:t>
      </w:r>
    </w:p>
    <w:p>
      <w:pPr>
        <w:pStyle w:val="TextBody"/>
        <w:numPr>
          <w:ilvl w:val="0"/>
          <w:numId w:val="1"/>
        </w:numPr>
        <w:spacing w:lineRule="auto" w:line="240"/>
        <w:ind w:left="340" w:hanging="3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Ilości holowań oraz ilość dni parkowań wymieniowe </w:t>
        <w:br/>
        <w:t>w arkuszu są ilościami orientacyjnymi, ich ilości w trakcie trwania umowy mogą ulec zmianie, jednak minimalny zakres zamówienia będzie nie mniejszy niż 30 % ilości zawartych w umowie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awarta zostanie na okres </w:t>
      </w:r>
      <w:r>
        <w:rPr>
          <w:rFonts w:cs="Arial" w:ascii="Arial" w:hAnsi="Arial"/>
          <w:b/>
        </w:rPr>
        <w:t>24 miesięcy,</w:t>
      </w:r>
      <w:r>
        <w:rPr>
          <w:rFonts w:cs="Arial" w:ascii="Arial" w:hAnsi="Arial"/>
        </w:rPr>
        <w:t xml:space="preserve"> lub do momentu wyczerpania kwoty przewidzianej na wykonanie poszczególnego zad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owadził i przekazywał właściwej komendzie Policji na koniec każdego kwartału wykaz holowanych i zaparkowanych pojazdów w tym o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amochód ciężarowy z przyczepą (naczepą) należy traktować jak pojedynczy samochód ciężarowy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2:00Z</dcterms:created>
  <dc:creator>kwp</dc:creator>
  <dc:description/>
  <cp:keywords/>
  <dc:language>en-US</dc:language>
  <cp:lastModifiedBy>Agnieszka Sójka</cp:lastModifiedBy>
  <cp:lastPrinted>2023-07-25T08:48:00Z</cp:lastPrinted>
  <dcterms:modified xsi:type="dcterms:W3CDTF">2023-07-25T08:56:00Z</dcterms:modified>
  <cp:revision>6</cp:revision>
  <dc:subject/>
  <dc:title/>
</cp:coreProperties>
</file>