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NR ……./AR/2024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………2025 r. w Białobrzegach,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wiatem Białobrzeskim</w:t>
      </w:r>
      <w:r>
        <w:rPr>
          <w:rFonts w:cs="Calibri" w:ascii="Calibri" w:hAnsi="Calibri"/>
          <w:sz w:val="22"/>
          <w:szCs w:val="22"/>
        </w:rPr>
        <w:t xml:space="preserve"> z siedzibą w Białobrzegach przy Pl. Zygmunta Starego 9, NIP: 798 14 64 078, Regon: 670 22 31 32, reprezentowanym przez Zarząd Powiatu, w imieniu, którego działają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lwester Korgul - Starosta  Białobrzeski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tłomiej Kowalczyk- Wicestaro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Powiatu Bogdana Głowacki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 dalej  </w:t>
      </w:r>
      <w:r>
        <w:rPr>
          <w:rFonts w:cs="Calibri" w:ascii="Calibri" w:hAnsi="Calibri"/>
          <w:b/>
          <w:sz w:val="22"/>
          <w:szCs w:val="22"/>
        </w:rPr>
        <w:t>,,Zamawiającym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treści umowy </w:t>
      </w:r>
      <w:r>
        <w:rPr>
          <w:rFonts w:cs="Calibri" w:ascii="Calibri" w:hAnsi="Calibri"/>
          <w:b/>
          <w:sz w:val="22"/>
          <w:szCs w:val="22"/>
        </w:rPr>
        <w:t>„Wykonawcą”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godnie z art. 2 ust.1 pkt. 1 ustawy z dnia 11 września 2019 r. Prawo zamówień publicznych (t.j. Dz. U. z 2024 r. poz. 1320) oraz na podstawie Zarządzenia Nr 17/2021 Starosty Białobrzeskiego z dnia 20 maja 2021 roku w sprawie wprowadzenia Regulaminu Udzielania Zamówień Publicznych  w Starostwie Powiatowym w Białobrzegach  i Zarządzenia nr 1/2022 z dnia 10 stycznia 2022 w sprawie zmiany Regulaminu Udzielania Zamówień Publicznych w Starostwie Powiatowym w Białobrzegach został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</w:t>
      </w:r>
      <w:r>
        <w:rPr>
          <w:rFonts w:cs="Calibri" w:ascii="Calibri" w:hAnsi="Calibri"/>
          <w:b/>
          <w:sz w:val="22"/>
          <w:szCs w:val="22"/>
        </w:rPr>
        <w:t>dostawa przez Wykonawcę tuszy i tonerów dla Starostwa Powiatowego w Białobrzegach</w:t>
      </w:r>
      <w:r>
        <w:rPr>
          <w:rFonts w:cs="Calibri" w:ascii="Calibri" w:hAnsi="Calibri"/>
          <w:sz w:val="22"/>
          <w:szCs w:val="22"/>
        </w:rPr>
        <w:t xml:space="preserve"> od 01.01.2025 roku do 30.06.2025 roku. Szczegółowy wykaz ilościowy i asortymentowy tuszy i tonerów stanowi załącznik nr 2 do zapytania ofertowego. Oferowane materiały eksploatacyjne do urządzeń muszą być </w:t>
      </w:r>
      <w:r>
        <w:rPr>
          <w:rFonts w:cs="Calibri" w:ascii="Calibri" w:hAnsi="Calibri"/>
          <w:b/>
          <w:bCs/>
          <w:sz w:val="22"/>
          <w:szCs w:val="22"/>
        </w:rPr>
        <w:t>NOWE, ORYGINALNE, przy urządzeniach starszego typu dopuszcza się zamienniki (do urządzeń zgodnie z kosztorysem ofertowym), nie dopuszcza się materiałów REGENEROWANYCH.</w:t>
      </w:r>
    </w:p>
    <w:p>
      <w:pPr>
        <w:pStyle w:val="Normal"/>
        <w:ind w:left="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ówienie obejmuje dostawę tuszy i tonerów wraz z wniesieniem i rozładunkiem w miejscu wskazanym</w:t>
      </w:r>
      <w:r>
        <w:rPr>
          <w:rFonts w:cs="Calibri" w:ascii="Calibri" w:hAnsi="Calibri"/>
          <w:sz w:val="22"/>
          <w:szCs w:val="22"/>
        </w:rPr>
        <w:t xml:space="preserve"> w siedzibie Zamawiającego w Starostwie Powiatowym w Białobrzegach – Plac Zygmunta Starego 9, 26-800 Białobrzegi </w:t>
      </w:r>
      <w:r>
        <w:rPr>
          <w:rFonts w:cs="Calibri" w:ascii="Calibri" w:hAnsi="Calibri"/>
          <w:b/>
          <w:bCs/>
          <w:sz w:val="22"/>
          <w:szCs w:val="22"/>
        </w:rPr>
        <w:t xml:space="preserve">oraz odbiór i utylizację zużytych tonerów z siedziby Zamawiającego. 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wykaz ilościowy i asortymentowy materiałów biurowych stanowi załącznik nr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        do umowy. Kosztorys ofertowy oraz Formularz Oferty stanowią załącznik nr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bCs/>
          <w:sz w:val="22"/>
          <w:szCs w:val="22"/>
        </w:rPr>
        <w:t>do umowy</w:t>
      </w:r>
      <w:r>
        <w:rPr>
          <w:rFonts w:cs="Calibri" w:ascii="Calibri" w:hAnsi="Calibri"/>
          <w:sz w:val="22"/>
          <w:szCs w:val="22"/>
        </w:rPr>
        <w:t>.  Podane w w/w kosztorysie ilości tuszy i tonerów mają charakter szacunkowy i nie stanowią ze strony Zamawiającego zobowiązania do nabycia w podanych ilościach. Zamawiający zastrzega,                     że rzeczywiste ilości zakupu każdego rodzaju tuszy i tonerów będą wynikać z aktualnych potrzeb Zamawiającego i mogą odbiegać od ilości podanych w kosztorysie ofertowym. Zmiany ilości zamawianych materiałów biurowych nie mogą stanowić żadnych podstaw do dochodzenia przez Wykonawcę jakichkolwiek roszcz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nieprzyjęcia, żądania wymiany lub reklamacji dostarczonych  tuszy i tonerów w asortymencie niezgodnym z zamówieniem lub dostawy tuszy i tonerów                        w uszkodzonych opakowaniach lub złej jak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Tusze i tonery, o których mowa w kosztorysie ofertowym powinny posiadać wysoką jakość oraz wydajność i posiadać wszelkie wymagane prawem atesty i świadectwa dopuszczające                     je do obrotu na terytorium Rzeczypospolitej Polskiej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gwarantuje, że oferowane przez niego produkty są zgodne z Kosztorysem ofertowym stanowiącym załącznik nr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do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przedmiotu umowy odbywać się będą sukcesywnie, partiami w zależności do bieżących potrzeb Zamawiającego, w okresie od 01.01.2025  roku  do dnia 30.06.2025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ostawa przedmiotu umowy, odbywać się będzie w oparciu o pisemne zamówienie, sporządzone przez Zamawiająceg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ówienie, o którym mowa w ust. 1 zawierać będz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azwę Zamawiającego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numer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atę zamówie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rodzaj i ilość przedmiotu zamówie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miejsce do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umowy będzie dostarczany według przesłanego zamówienia z podziałem                      na wymienione w zamówieniu Wydziały </w:t>
      </w:r>
      <w:r>
        <w:rPr>
          <w:rFonts w:cs="Calibri" w:ascii="Calibri" w:hAnsi="Calibri"/>
          <w:b/>
          <w:sz w:val="22"/>
          <w:szCs w:val="22"/>
        </w:rPr>
        <w:t>(opisane i pakowane osobno)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, o którym mowa w ust. 1, przekazywane będzie drogą elektroniczną. W przypadku przekazania zamówienia drogą elektroniczną Wykonawca niezwłocznie potwierdzi  drogą elektroniczną Zamawiającemu fakt jego otrzyma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ną partię przedmiotu umowy, Wykonawca dostarczy do Zamawiającego w terminie 7 dni roboczych od daty otrzymania zamówienia w godz. 8:00 – 14:00 w dniach roboczych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zedmiot umowy będzie dostarczany w opakowaniach zabezpieczonych w sposób uniemożliwiający dekompletację oraz chroniący przed uszkodzeniem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oważnionymi do kontaktu z Wykonawcą oraz składania zamówień, o których mowa    w niniejszym paragrafie są osoby wskazane w pkt 9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oważnioną przez Wykonawcę do kontaktów z Zamawiającym jest: </w:t>
        <w:br/>
      </w:r>
      <w:r>
        <w:rPr>
          <w:rFonts w:cs="Calibri" w:ascii="Calibri" w:hAnsi="Calibri"/>
          <w:sz w:val="22"/>
          <w:szCs w:val="22"/>
          <w:lang w:val="de-DE"/>
        </w:rPr>
        <w:t>…………………………………… tel. ……………………e-mail: …………………………….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oważnioną przez Zamawiającego do kontaktów z Wykonawcą jest: Magdalena Nowak , tel.48 613 34 14 wew.116, </w:t>
      </w:r>
      <w:r>
        <w:rPr>
          <w:rFonts w:cs="Calibri" w:ascii="Calibri" w:hAnsi="Calibri"/>
          <w:sz w:val="22"/>
          <w:szCs w:val="22"/>
          <w:lang w:val="de-DE"/>
        </w:rPr>
        <w:t>fax: 48 613 34 20, e-mail: m.nowak@bialobrzegipowiat.pl.</w:t>
      </w:r>
    </w:p>
    <w:p>
      <w:pPr>
        <w:pStyle w:val="Normal"/>
        <w:ind w:left="39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bookmarkStart w:id="0" w:name="_Hlk184801165"/>
      <w:bookmarkEnd w:id="0"/>
      <w:r>
        <w:rPr>
          <w:rFonts w:cs="Calibri" w:ascii="Calibri" w:hAnsi="Calibri"/>
          <w:sz w:val="22"/>
          <w:szCs w:val="22"/>
        </w:rPr>
        <w:t xml:space="preserve">Strony ustalają wysokość zobowiązań Zamawiającego za realizację przedmiotu umowy w zakresie obejmującym rodzaj, ilość i ceny przedmiotu umowy, określone w ofercie Wykonawcy oraz Formularzu ofertowym, o którym mowa w § 1 ust. 3 na kwotę brutto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.. zł</w:t>
      </w:r>
      <w:r>
        <w:rPr>
          <w:rFonts w:cs="Calibri" w:ascii="Calibri" w:hAnsi="Calibri"/>
          <w:sz w:val="22"/>
          <w:szCs w:val="22"/>
        </w:rPr>
        <w:t xml:space="preserve"> (słownie:………………………………………………………………………………………….),                                z zastrzeżeniem ust. 4 i 5 oraz § 1 ust. 3.</w:t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84801165"/>
      <w:bookmarkStart w:id="2" w:name="_Hlk184801165"/>
      <w:bookmarkEnd w:id="2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określone w kosztorysie ofertowym, o którym mowa w § 1 ust.3                        nie będą podlegały waloryzacji w trakcie trwania umowy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każdorazowego zamówienia obejmuje wszystkie koszty Wykonawcy związane z dostawą przedmiotu zamówienia do siedziby Zamawiającego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większenia dostaw ponad ilości wskazane w Kosztorysie ofertowym stanowiącym załącznik nr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do umowy lub zamówienia artykułu w nim nie ujętego Wykonawca zastosuje cenę jednostkową zgodną z przedstawioną ofertą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bookmarkStart w:id="3" w:name="_Hlk184801271"/>
      <w:bookmarkEnd w:id="3"/>
      <w:r>
        <w:rPr>
          <w:rFonts w:cs="Calibri" w:ascii="Calibri" w:hAnsi="Calibri"/>
          <w:sz w:val="22"/>
          <w:szCs w:val="22"/>
        </w:rPr>
        <w:t xml:space="preserve">W przypadku zmniejszenia dostaw w stosunku do ilości wskazanych w Kosztorysie ofertowym stanowiącym załącznik nr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do umowy, Wykonawcy przysługuje wynagrodzenie odpowiadające iloczynowi ilości faktycznie dostarczonego przedmiotu umowy i cen jednostkowych wskazanych </w:t>
        <w:br/>
        <w:t xml:space="preserve">w ofercie. </w:t>
      </w:r>
    </w:p>
    <w:p>
      <w:pPr>
        <w:pStyle w:val="Normal"/>
        <w:ind w:left="-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84801271"/>
      <w:bookmarkStart w:id="5" w:name="_Hlk184801271"/>
      <w:bookmarkEnd w:id="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ind w:left="69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konać zapłaty należności za dostarczony przedmiot zamówienia,     w terminie do 30 dni od daty złożenia Zamawiającemu oryginału prawidłowo wystawionej faktury VAT, potwierdzonej przez przedstawiciela Zamawiającego, dokonującego odbioru przedmiotu zamówieni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stawienia i przekazania faktury, o której mowa w ust. 1,           w terminie 7 dni od daty dostawy przedmiotu zamówienia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ostanie dokonana przelewem bankowym na podstawie oryginału faktury VAT                    na rachunek bankowy Wykonawcy wskazany na fakturze. Za dzień zapłaty uznaje się dzień obciążenia rachunku bankowego Zamawiającego.</w:t>
      </w:r>
    </w:p>
    <w:p>
      <w:pPr>
        <w:pStyle w:val="Akapitzlis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późnienia terminu płatności, Wykonawca ma prawo do naliczenia odsetek ustawowych za każdy dzień zwłoki w zapłacie. 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jest płatnikiem podatku VAT, uprawnionym do wystawienia faktury VAT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bidi="hi-IN"/>
        </w:rPr>
      </w:pPr>
      <w:r>
        <w:rPr>
          <w:rFonts w:cs="Calibri" w:ascii="Calibri" w:hAnsi="Calibri"/>
          <w:sz w:val="22"/>
          <w:szCs w:val="22"/>
        </w:rPr>
        <w:t xml:space="preserve">Wykonawca ma możliwość przesłania drogą elektroniczną ustrukturyzowanej faktury elektronicznej w rozumieniu ustawy z dnia 9 listopada 2018 r. o elektronicznym fakturowaniu          w zamówieniach publicznych, koncesjach na roboty budowlane lub usługi oraz partnerstwie publiczno-prywatnym (t.j. Dz. U. z 2020 r. poz. 1666 z późn. zm.). W przypadku wyboru możliwości przesłania ustrukturyzowanej faktury elektronicznej Wykonawca będzie korzystał z platformy,          o której mowa w tej ustawie (Platforma Elektronicznego Fakturowania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shd w:fill="FFFFFF" w:val="clear"/>
          <w:lang w:bidi="hi-IN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bidi="hi-IN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bidi="hi-IN"/>
        </w:rPr>
      </w:pPr>
      <w:r>
        <w:rPr>
          <w:rFonts w:cs="Calibri" w:ascii="Calibri" w:hAnsi="Calibri"/>
          <w:sz w:val="22"/>
          <w:szCs w:val="22"/>
        </w:rPr>
        <w:t>Wykonawca oświadcza, że rachunek bankowy, który wskazany będzie we wszystkich fakturach wystawianych do przedmiotowej umowy znajduje się w Wykazie podatników VAT ustawy z dnia    11 marca 2004 r. o podatku od towarów i usług (t.j. Dz. U. z 2024 r. poz. 361).    prowadzonym przez Szefa Krajowej Administracji Skarbowej tzw. „Białej liście podatników”.                                                 W przypadku, gdy wskazany rachunek bankowy nie znajduje się na w/w liście, Zamawiający                       ma prawo wstrzymania się z zapłatą do czasu jego umieszczenia na tej liście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bidi="hi-IN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bidi="hi-IN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30" w:firstLine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30" w:firstLine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425" w:leader="none"/>
        </w:tabs>
        <w:ind w:left="15" w:hanging="15"/>
        <w:jc w:val="both"/>
        <w:rPr/>
      </w:pPr>
      <w:r>
        <w:rPr>
          <w:rFonts w:cs="Calibri" w:ascii="Calibri" w:hAnsi="Calibri"/>
          <w:sz w:val="22"/>
          <w:szCs w:val="22"/>
        </w:rPr>
        <w:t>1. Wykonawca oświadcza, że przedmiot umowy jest wolny od wad fizycznych i prawnych oraz może być użytkowany zgodnie z przeznaczeniem.</w:t>
      </w:r>
    </w:p>
    <w:p>
      <w:pPr>
        <w:pStyle w:val="Normal"/>
        <w:tabs>
          <w:tab w:val="clear" w:pos="708"/>
          <w:tab w:val="left" w:pos="2025" w:leader="none"/>
        </w:tabs>
        <w:ind w:left="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3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udziela Zamawiającemu gwarancji jakościowych i ilościowych na dostarczony przedmiot umowy. Gwarancja jakościowa udzielona jest na okres 12 miesięcy, liczona od daty dostawy towaru.</w:t>
      </w:r>
    </w:p>
    <w:p>
      <w:pPr>
        <w:pStyle w:val="Normal"/>
        <w:tabs>
          <w:tab w:val="clear" w:pos="708"/>
          <w:tab w:val="left" w:pos="1425" w:leader="none"/>
        </w:tabs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, gdy dostarczony przedmiot umowy nie odpowiada pod względem ilościowym, jakościowym lub trwałości produktu wskazanemu przez Zamawiającego, Zamawiającemu przysługuje prawo do zgłoszenia reklamacji, w jednej z następujących form: pisemnie lub za pośrednictwem poczty elektronicznej na adres wskazany w ust. 6. Potwierdzenie prawidłowości wysłania wiadomości za pośrednictwem poczty elektronicznej jest dowodem na dokonanie zgłoszenia reklamacji. Wykonawca ma 2 dni robocze na rozpoznanie reklamacji. Odmowa uwzględnienia reklamacji musi zawierać pisemne uzasadnienie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left="-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zypadku zaistnienia okoliczności, o których mowa w ust.3, Wykonawca zobowiązuje                  się do dostarczenia na własny koszt przedmiotu umowy odpowiednio: w żądanej ilości, pełnowartościowego lub spełniającego wymagania Zamawiającego, określone w załączniku nr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          do umowy – w terminie 7 dni roboczych od dnia rozpoznania reklamacji.</w:t>
      </w:r>
    </w:p>
    <w:p>
      <w:pPr>
        <w:pStyle w:val="Normal"/>
        <w:tabs>
          <w:tab w:val="clear" w:pos="708"/>
          <w:tab w:val="left" w:pos="3945" w:leader="none"/>
        </w:tabs>
        <w:ind w:left="33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ind w:left="15" w:hanging="15"/>
        <w:jc w:val="both"/>
        <w:rPr/>
      </w:pPr>
      <w:r>
        <w:rPr>
          <w:rFonts w:cs="Calibri" w:ascii="Calibri" w:hAnsi="Calibri"/>
          <w:sz w:val="22"/>
          <w:szCs w:val="22"/>
        </w:rPr>
        <w:t>5. Po bezskutecznym upływie terminu, o którym mowa w ust.4 reklamacja będzie uznana  w całości zgodnie z żądaniem Zamawiającego.</w:t>
      </w:r>
    </w:p>
    <w:p>
      <w:pPr>
        <w:pStyle w:val="Normal"/>
        <w:tabs>
          <w:tab w:val="clear" w:pos="708"/>
          <w:tab w:val="left" w:pos="1545" w:leader="none"/>
        </w:tabs>
        <w:ind w:left="3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Reklamacje przyjmuje: </w:t>
      </w:r>
      <w:r>
        <w:rPr>
          <w:rFonts w:cs="Calibri" w:ascii="Calibri" w:hAnsi="Calibri"/>
          <w:sz w:val="22"/>
          <w:szCs w:val="22"/>
          <w:lang w:val="de-DE"/>
        </w:rPr>
        <w:t>…………………………………… tel. …………………………….. e-mail: …………………...</w:t>
      </w:r>
    </w:p>
    <w:p>
      <w:pPr>
        <w:pStyle w:val="Normal"/>
        <w:tabs>
          <w:tab w:val="clear" w:pos="708"/>
          <w:tab w:val="left" w:pos="1425" w:leader="none"/>
        </w:tabs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Jeżeli z powodu wady prawnej przedmiotu umowy Zamawiający będzie zmuszony wydać go osobie trzeciej, Wykonawca jest obowiązany do zwrotu otrzymanej kwoty bez względu na inne postanowienia umowy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10" w:leader="none"/>
          <w:tab w:val="left" w:pos="120" w:leader="none"/>
          <w:tab w:val="left" w:pos="780" w:leader="none"/>
        </w:tabs>
        <w:ind w:left="-3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Niezależnie od uprawnień z tytułu gwarancji Zamawiający ma prawo do rękojmi za wady fizyczne przedmiotu umowy zgodnie z art. 556-576 Kodeksu Cywilnego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69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. Zamawiający może odstąpić od umowy, z przyczyn leżących po stronie Wykonawcy w szczególności w następujących przypadkach:</w:t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) nienależytego wykonywania przez Wykonawcę postanowień niniejszej umowy,</w:t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) stwierdzenia przez Zamawiającego wady fizycznej lub prawnej przedmiotu umowy,</w:t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) dostarczania przez Wykonawcę tuszy i tonerów innych niż wskazane w zamówieniach bez zgody Zamawiającego wyrażonej na piśmie,</w:t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) opóźnienia w dostawie przedmiotu zamówienia przekraczającej 14 dni.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awo do odstąpienia od umowy przysługuje Zamawiającemu w terminie 30 dni od dnia powzięcia informacji o wystąpieniu okoliczności wskazanych w ust. 1.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3. 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tabs>
          <w:tab w:val="clear" w:pos="708"/>
          <w:tab w:val="left" w:pos="6255" w:leader="none"/>
        </w:tabs>
        <w:ind w:left="69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Wykonawca zapłaci Zamawiającemu kary umowne:</w:t>
      </w:r>
    </w:p>
    <w:p>
      <w:pPr>
        <w:pStyle w:val="Normal"/>
        <w:tabs>
          <w:tab w:val="clear" w:pos="708"/>
          <w:tab w:val="left" w:pos="315" w:leader="none"/>
        </w:tabs>
        <w:ind w:left="30" w:hanging="45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 odstąpienie od umowy z przyczyn leżących po stronie Wykonawcy, w wysokości 3% kwoty brutto umowy, określonej w § 4 ust. 1, </w:t>
      </w:r>
    </w:p>
    <w:p>
      <w:pPr>
        <w:pStyle w:val="Normal"/>
        <w:tabs>
          <w:tab w:val="clear" w:pos="708"/>
          <w:tab w:val="left" w:pos="315" w:leader="none"/>
        </w:tabs>
        <w:ind w:left="30" w:hanging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opóźnienie w terminie dostawy, w wysokości 1% wartości dostawy za każdy dzień opóźnienia,</w:t>
      </w:r>
    </w:p>
    <w:p>
      <w:pPr>
        <w:pStyle w:val="Normal"/>
        <w:tabs>
          <w:tab w:val="clear" w:pos="708"/>
          <w:tab w:val="left" w:pos="315" w:leader="none"/>
        </w:tabs>
        <w:ind w:left="30" w:hanging="45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za opóźnienie w wykonaniu uznanej reklamacji w wysokości 1 % wartości danej dostawy, </w:t>
      </w:r>
      <w:r>
        <w:rPr>
          <w:rFonts w:cs="Calibri" w:ascii="Calibri" w:hAnsi="Calibri"/>
          <w:color w:val="FF0000"/>
          <w:sz w:val="22"/>
          <w:szCs w:val="22"/>
        </w:rPr>
        <w:t>której dotyczy uznana reklamacja,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Style w:val="Odwoaniedokomentarza"/>
        </w:rPr>
        <w:t xml:space="preserve"> </w:t>
      </w:r>
      <w:r>
        <w:rPr>
          <w:rStyle w:val="Odwoaniedokomentarza"/>
          <w:rFonts w:cs="Calibri" w:ascii="Calibri" w:hAnsi="Calibri"/>
          <w:sz w:val="22"/>
          <w:szCs w:val="22"/>
        </w:rPr>
        <w:t>ka</w:t>
      </w:r>
      <w:r>
        <w:rPr>
          <w:rFonts w:cs="Calibri" w:ascii="Calibri" w:hAnsi="Calibri"/>
          <w:sz w:val="22"/>
          <w:szCs w:val="22"/>
        </w:rPr>
        <w:t>żdy dzień opóźnienia.</w:t>
      </w:r>
    </w:p>
    <w:p>
      <w:pPr>
        <w:pStyle w:val="Normal"/>
        <w:tabs>
          <w:tab w:val="clear" w:pos="708"/>
          <w:tab w:val="left" w:pos="315" w:leader="none"/>
        </w:tabs>
        <w:ind w:left="30" w:hanging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ind w:left="30" w:hanging="45"/>
        <w:jc w:val="both"/>
        <w:rPr/>
      </w:pPr>
      <w:r>
        <w:rPr>
          <w:rFonts w:cs="Calibri" w:ascii="Calibri" w:hAnsi="Calibri"/>
          <w:sz w:val="22"/>
          <w:szCs w:val="22"/>
        </w:rPr>
        <w:t>2. 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tabs>
          <w:tab w:val="clear" w:pos="708"/>
          <w:tab w:val="left" w:pos="315" w:leader="none"/>
        </w:tabs>
        <w:ind w:left="30" w:hanging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raża zgodę na potrącenie kwoty kar umownych bezpośrednio przy zapłacie faktury VAT dotyczącej realizacji tego zamówienia lub kolejnych zamówień. 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miana niniejszej umowy wymaga formy pisemnej w formie aneksu pod rygorem nieważności.</w:t>
      </w:r>
    </w:p>
    <w:p>
      <w:pPr>
        <w:pStyle w:val="Tekstpodstawowywcity21"/>
        <w:rPr/>
      </w:pPr>
      <w:r>
        <w:rPr>
          <w:rFonts w:cs="Calibri" w:ascii="Calibri" w:hAnsi="Calibri"/>
          <w:sz w:val="22"/>
          <w:szCs w:val="22"/>
        </w:rPr>
        <w:t>2. W sprawach nieuregulowanych w niniejszej umowie stosuje się przepisy Kodeksu Cywilneg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Kwestie sporne powstałe w związku z realizacją niniejszej umowy strony zobowiązują się rozstrzygać w drodze mediacji, a w przypadku braku porozumienia, w drodze postępowania sądowego w Sądzie Powszechnym właściwym dla siedziby Zamawiającego.</w:t>
      </w:r>
    </w:p>
    <w:p>
      <w:pPr>
        <w:pStyle w:val="Normal"/>
        <w:autoSpaceDE w:val="false"/>
        <w:spacing w:before="120" w:after="0"/>
        <w:ind w:left="15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4. Umowę sporządzono w czterech jednobrzmiących egzemplarzach, jeden dla Wykonawcy i trzy dla Zamawiającego. </w:t>
      </w:r>
    </w:p>
    <w:p>
      <w:pPr>
        <w:pStyle w:val="Normal"/>
        <w:autoSpaceDE w:val="false"/>
        <w:spacing w:lineRule="atLeast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8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sz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064" w:leader="none"/>
        <w:tab w:val="left" w:pos="32292" w:leader="none"/>
      </w:tabs>
      <w:autoSpaceDE w:val="false"/>
      <w:spacing w:before="120" w:after="0"/>
      <w:ind w:left="3588" w:right="0" w:hanging="358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autoSpaceDE w:val="false"/>
      <w:spacing w:before="120" w:after="0"/>
      <w:ind w:left="-30" w:right="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4:00Z</dcterms:created>
  <dc:creator>edykacja</dc:creator>
  <dc:description/>
  <cp:keywords/>
  <dc:language>en-US</dc:language>
  <cp:lastModifiedBy>m.nowak</cp:lastModifiedBy>
  <cp:lastPrinted>2023-12-06T14:20:00Z</cp:lastPrinted>
  <dcterms:modified xsi:type="dcterms:W3CDTF">2024-12-18T12:34:00Z</dcterms:modified>
  <cp:revision>2</cp:revision>
  <dc:subject/>
  <dc:title>UMOWA NR …/PPiAG/</dc:title>
</cp:coreProperties>
</file>