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Skarb Państwa - Państwowe Gospodarstwo Leśne Lasy Państwowe Nadleśnictwo Drygały, Drygały ul. Grunwaldzka 22, 12-230 Biała Pisk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Odpowiadając na Ogłoszenie o przetargu w postępowaniu, którego przedmiotem jest:</w:t>
      </w:r>
      <w:r>
        <w:rPr>
          <w:rFonts w:cs="Tahoma" w:ascii="Tahoma" w:hAnsi="Tahoma"/>
          <w:b/>
          <w:sz w:val="22"/>
          <w:szCs w:val="22"/>
          <w:u w:val="single"/>
          <w:lang w:eastAsia="zh-CN"/>
        </w:rPr>
        <w:t xml:space="preserve"> Przebudowa otworu drzwiowego w budynku warsztatowo- socjalny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      i doświadczenie niezbędne  do należytego zrealizowania zamówienia,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3) dysponuję zdolnością techniczną i zawodową  umożliwiającą należyte wykonanie zamówienia, w celu realizacji zamówienia będę dysponował osobą zdolną do należytego wykonywania zamó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zapoznałem się z warunkami przetargu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uważam się za związanego  niniejszą ofertą w terminie określonym                      w dokumentacji ogłoszenia o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Wszelką korespondencję w sprawie niniejszego postępowania należy kierować                    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</w:t>
      </w:r>
      <w:r>
        <w:rPr>
          <w:rFonts w:cs="Tahoma" w:ascii="Tahoma" w:hAnsi="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Oświadczam, że nie podlegam wykluczeniu z postępowania  w zakresie,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Załącznik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>1). Kosztorys ofertow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</w:t>
      </w: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bookmarkStart w:id="0" w:name="_Hlk78202648"/>
      <w:bookmarkEnd w:id="0"/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" w:ascii="Tahoma" w:hAnsi="Tahoma"/>
          <w:bCs/>
          <w:i/>
          <w:color w:val="000000"/>
          <w:sz w:val="22"/>
          <w:szCs w:val="22"/>
          <w:lang w:eastAsia="zh-CN"/>
        </w:rPr>
        <w:t xml:space="preserve">W przypadku, gdy wykonawca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bookmarkStart w:id="1" w:name="_Hlk78202648"/>
      <w:bookmarkEnd w:id="1"/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  <w:sz w:val="22"/>
        <w:szCs w:val="22"/>
      </w:rPr>
      <w:t xml:space="preserve">Znak sprawy: S.270.15.2024  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/>
    </w:pPr>
    <w:r>
      <w:rPr>
        <w:rFonts w:eastAsia="Tahoma" w:cs="Tahoma" w:ascii="Tahoma" w:hAnsi="Tahoma"/>
        <w:bCs/>
        <w:i/>
        <w:iCs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Tahoma" w:ascii="Tahoma" w:hAnsi="Tahoma"/>
        <w:bCs/>
        <w:i/>
        <w:iCs/>
        <w:sz w:val="22"/>
        <w:szCs w:val="22"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  <w:sz w:val="22"/>
        <w:szCs w:val="22"/>
      </w:rPr>
    </w:pPr>
    <w:r>
      <w:rPr>
        <w:rFonts w:cs="Tahoma" w:ascii="Tahoma" w:hAnsi="Tahoma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Dariusz Chełstowski</cp:lastModifiedBy>
  <cp:lastPrinted>2024-08-09T10:41:00Z</cp:lastPrinted>
  <dcterms:modified xsi:type="dcterms:W3CDTF">2024-09-09T11:44:00Z</dcterms:modified>
  <cp:revision>69</cp:revision>
  <dc:subject/>
  <dc:title>Nadleśnictwo Złotów</dc:title>
</cp:coreProperties>
</file>