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3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Sprzątanie pomieszczeń Miejskiego Ośrodka Pomocy Społecznej w Tychach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w 2025 roku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1, 4, 5, 7, 8 i 10 PZ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z. U. z 2024 poz. 507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df, .doc, </w:t>
      </w: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 xml:space="preserve">.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contextualSpacing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16"/>
          <w:szCs w:val="16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5-12T11:01:00Z</cp:lastPrinted>
  <dcterms:modified xsi:type="dcterms:W3CDTF">2024-10-18T10:45:56Z</dcterms:modified>
  <cp:revision>67</cp:revision>
  <dc:subject/>
  <dc:title>ZAPYTANIE O CENĘ</dc:title>
</cp:coreProperties>
</file>