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/wzór umow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k: . . . . . . . . . . . . . . . . .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 m o w a  nr . . . . . . . . /APG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nia . . . . . . . . . . . . . . . . . . . . . . . . . . . 2017 r.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Gminą Starachowice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aną dalej ”Zamawiającym”, w imieniu której działa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arek Materek - Prezydent Miasta Starachowice, przy kontrasygnacie Skarbnika Gminy Starachowice Haliny Piwnik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rzeczoznawcą majątkowym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. . . . . . . . . . . . . . . . . . . . . . . . . . . . . . . . . . 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owadzącym działalność gospodarczą pn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. . . . . . . . . . . . . . . . . . . . . . . . . . . . . . . . . . . . . . NIP: . . . . . . . . . . . . . . . . . . . , REGON: . . . . . . . . . . . . . . . . . . . , zwanym dalej "Wykonawcą".</w:t>
      </w:r>
    </w:p>
    <w:p>
      <w:pPr>
        <w:pStyle w:val="Normal"/>
        <w:tabs>
          <w:tab w:val="clear" w:pos="709"/>
          <w:tab w:val="left" w:pos="3123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Niniejszą umowę zawarto zgodnie z ofertą wyłonioną w postępowaniu o udzielenie zamówienia publicznego na podstawie art. 4 pkt 8 ustawy z dnia 29 stycznia 2004 r. Prawo zamówień publicznych (tekst jednolity: Dz. U. z 2015 r., poz. 2164 ze zm.) oraz Zarządzenia Nr 281/2017 Prezydenta Miasta Starachowice z dnia 21 czerwca 2017 r. w sprawie wprowadzenia regulaminu udzielania przez Gminę Starachowice zamówień publicznych, których wartość nie przekracza wyrażonej w złotych równowartości kwoty 30.000 euro w Urzędzie Miejskim w Starachow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§ 2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PS-BoldMT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amawia, a Wykonawca przyjmuje do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  <w:lang w:val="pl-PL"/>
        </w:rPr>
        <w:t>wykonania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  <w:lang w:val="pl-PL"/>
        </w:rPr>
        <w:t>operat szacunkowy określający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</w:t>
      </w:r>
      <w:r>
        <w:rPr>
          <w:rFonts w:eastAsia="TimesNewRomanPS-BoldMT" w:cs="Times New Roman" w:ascii="Times New Roman" w:hAnsi="Times New Roman"/>
          <w:b w:val="false"/>
          <w:bCs/>
          <w:sz w:val="24"/>
          <w:szCs w:val="24"/>
          <w:lang w:val="pl-PL"/>
        </w:rPr>
        <w:t xml:space="preserve">artość . . . 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pl-P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wykona wycenę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nieruchomości w terminie do dnia   . . . . . . . . . . . . . . . . . . . . . . 2017 r. </w:t>
      </w:r>
      <w:r>
        <w:rPr>
          <w:rFonts w:cs="Times New Roman" w:ascii="Times New Roman" w:hAnsi="Times New Roman"/>
          <w:sz w:val="24"/>
          <w:szCs w:val="24"/>
          <w:lang w:val="pl-PL"/>
        </w:rPr>
        <w:t>Za dzień wykonania operatu  uznaje się datę złożenia go w Biurze Obsługi Mieszkańców w siedzibie Zamawiającego bądź otrzymania przez Urząd poczt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wstępnej weryfikacji prawidłowości wykonania umowy, Zamawiający sporządza „Formularz oceny przydatności dowodowej operatu szacunkowego” w termi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 14 d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daty złożenia operatu. Jeżeli w wyniku wstępnej weryfikacji w operacie szacunkowym zostaną zauważone uchybienia, Zamawiający wyznaczy Wykonawcy dodatkowy termin na usunięcie wad wyce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ykonawca nie usunie wad wskazanych przez Zamawiającego w wyznaczonym terminie, Zamawiający zastrzega sobie prawo zwrócenia się o ocenę prawidłowości sporządzenia operatu do właściwej organizacji zawodowej rzeczoznawców majątk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dania negatywnej oceny operatu, Zamawiający ma prawo odstąpienia od umowy a Wykonawca zobowiązany jest pokryć koszty wykonania oceny przez organizację zawodową rzeczoznawców majątkowych, niezależnie od obowiązku zapłacenia kar umo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użyje do wykonania pracy materiałów włas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Za wykonanie pracy opisanej w § 2. umowy, Zamawiający zobowiązuje się zapłacić Wykonawcy wynagrodzenie ryczałtowe w wysok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. . . . . . . . . . .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słownie: . . . . . . . . . . . . . . . . . . . . . . . . . . . . . . . . . . . . . . . złotych . . . . . . /100 groszy). Wynagrodzenie obejmuje wszystkie koszty niezbędne do prawidłowego wykonania przedmiotu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14" w:leader="none"/>
        </w:tabs>
        <w:suppressAutoHyphens w:val="true"/>
        <w:kinsoku w:val="true"/>
        <w:overflowPunct w:val="false"/>
        <w:autoSpaceDE w:val="false"/>
        <w:bidi w:val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one w § 5. wynagrodzenie płatne będzie na podstawie wystawionego przez Wykonawcę rachunku/faktury VAT w terminie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30 dni </w:t>
      </w:r>
      <w:r>
        <w:rPr>
          <w:rFonts w:cs="Times New Roman" w:ascii="Times New Roman" w:hAnsi="Times New Roman"/>
          <w:sz w:val="24"/>
          <w:szCs w:val="24"/>
          <w:lang w:val="pl-PL"/>
        </w:rPr>
        <w:t>od daty jego otrzym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</w:tabs>
        <w:suppressAutoHyphens w:val="true"/>
        <w:kinsoku w:val="true"/>
        <w:overflowPunct w:val="false"/>
        <w:autoSpaceDE w:val="false"/>
        <w:bidi w:val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chunek/fakturę VAT Wykonawca przedkłada po otrzymaniu od Zamawiającego formularza oceny przydatności dowodowej operatu szacunkowego nieposiadającego uwa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zwłoki w wykonaniu prac zamawiającemu przysługuje prawo naliczenia kar umownych w wysokości 3% za każdy dzień zwłoki od kwoty wynagrodzenia brutto wymienionego w § 5. umowy lub odstąpienia od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stwierdzenia wad w wykonaniu prac, Wykonawca zobowiązuje się do niezwłocznego ich usunięcia bądź pokrycia kosztów z tym związanych. Za zwłokę w usunięciu wad Zamawiającemu przysługuje prawo naliczenia kar umownych w wysokości 3% wynagrodzenia umownego brutto za każdy dzień zwłok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stąpienia od umowy z przyczyn leżących po stronie Wykonawcy, Zamawiającemu przysługuje prawo naliczenia kary umownej w wysokości 50% kwoty określonej w § 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emu przysługuje prawo potrącenia z wynagrodzenia należności, o których mowa w tym paragraf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z pisemnej zgody Zamawiającego, Wykonawca nie może powierzyć wykonania pracy innym osobo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9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ach nieunormowanych tą umową mają zastosowanie przepisy Kodeksu cywilnego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ę sporządzono w trzech egzemplarzach, z których jeden otrzymuje Wykonawca, a dwa Zamawiaj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. . . . . . . . . . . . . . . . . . . . . </w:t>
        <w:tab/>
        <w:tab/>
        <w:tab/>
        <w:tab/>
        <w:tab/>
        <w:t>. . . . . . . . . . . . . . . . . . . . . .</w:t>
      </w:r>
    </w:p>
    <w:sectPr>
      <w:type w:val="nextPage"/>
      <w:pgSz w:w="11906" w:h="16838"/>
      <w:pgMar w:left="1417" w:right="850" w:gutter="0" w:header="0" w:top="56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1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position w:val="0"/>
      <w:sz w:val="24"/>
      <w:sz w:val="24"/>
      <w:szCs w:val="24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">
    <w:name w:val="Lista punktowana"/>
    <w:basedOn w:val="Normal"/>
    <w:qFormat/>
    <w:pPr>
      <w:jc w:val="center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center"/>
      <w:textAlignment w:val="auto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9:00Z</dcterms:created>
  <dc:creator>Urząd Miasta wydz. Geodezji</dc:creator>
  <dc:description/>
  <dc:language>en-US</dc:language>
  <cp:lastModifiedBy>GN</cp:lastModifiedBy>
  <cp:lastPrinted>2017-07-06T14:22:00Z</cp:lastPrinted>
  <dcterms:modified xsi:type="dcterms:W3CDTF">2011-09-01T06:30:00Z</dcterms:modified>
  <cp:revision>10</cp:revision>
  <dc:subject/>
  <dc:title>Starachowice 2003</dc:title>
</cp:coreProperties>
</file>