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FZ/Spr – 110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a odzieży do ochrony radiologicznej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04T08:15:00Z</cp:lastPrinted>
  <dcterms:modified xsi:type="dcterms:W3CDTF">2023-05-04T06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