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2 listopada 2021 r.</w:t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sz w:val="24"/>
          <w:szCs w:val="24"/>
        </w:rPr>
        <w:t>dotyczy: konkursu ofert znak sprawy K/Adm 35/2021 w zakresie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wiadczenia usług w zakresie kierowania Oddziałem Psychiatrycznym 19D oraz świadczenia usług specjalistycznej psychiatrycznej opieki lekarskiej zapewniającej całodobową opiekę medyczną w oddziałach Szpitala lub w Izbie Przyjęć Szpitala 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b/>
        </w:rPr>
        <w:tab/>
      </w:r>
      <w:r>
        <w:rPr>
          <w:rFonts w:cs="Arial" w:ascii="Arial" w:hAnsi="Arial"/>
          <w:i w:val="false"/>
          <w:sz w:val="24"/>
          <w:szCs w:val="24"/>
        </w:rPr>
        <w:t xml:space="preserve">W związku z konkursem ofert znak sprawy: K/Adm 35/2021 na udzielanie świadczeń zdrowotnych w zakresie </w:t>
      </w:r>
      <w:r>
        <w:rPr>
          <w:rFonts w:cs="Arial" w:ascii="Arial" w:hAnsi="Arial"/>
          <w:bCs/>
          <w:i w:val="false"/>
          <w:sz w:val="24"/>
          <w:szCs w:val="24"/>
        </w:rPr>
        <w:t>świadczenia usług w zakresie kierowania Oddziałem Psychiatrycznym 19D oraz świadczenia usług specjalistycznej psychiatrycznej opieki lekarskiej zapewniającej całodobową opiekę medyczną w oddziałach Szpitala lub w Izbie Przyjęć Szpitala  informujemy</w:t>
      </w:r>
      <w:r>
        <w:rPr>
          <w:rFonts w:cs="Arial" w:ascii="Arial" w:hAnsi="Arial"/>
          <w:i w:val="false"/>
          <w:sz w:val="24"/>
          <w:szCs w:val="24"/>
        </w:rPr>
        <w:t xml:space="preserve">, że w postępowaniu złożono 1 ofertę, którą Udzielający zamówienia przyją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lmira Kozicka (oferta nr 1)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jący zamówienia zawrze umowę z wybranym Oferentem zgodnie z warunkami projektu umowy określonymi w załączniku nr 4 </w:t>
      </w:r>
      <w:r>
        <w:rPr>
          <w:rFonts w:cs="Arial" w:ascii="Arial" w:hAnsi="Arial"/>
          <w:bCs/>
          <w:sz w:val="24"/>
          <w:szCs w:val="24"/>
        </w:rPr>
        <w:t>Szczegółowych warunków konkursu ofer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W postępowaniu złożono tylko jedną ofertę, która została przyjęta przez Udzielającego zamówienie. Nie złożono żadnych innych ofert, w których interes prawny Oferenta doznałby uszczerbku wskutek rozstrzygnięcia postępowania. Nie występują przesłanki do wniesienia odwołania. Zatem umowa zostanie zawarta niezwłocznie po ogłoszeniu rozstrzygnięcia postępowania bez zachowania terminu na </w:t>
      </w:r>
      <w:r>
        <w:rPr>
          <w:rFonts w:cs="Arial" w:ascii="Arial" w:hAnsi="Arial"/>
          <w:bCs/>
          <w:sz w:val="24"/>
          <w:szCs w:val="24"/>
        </w:rPr>
        <w:t>wnoszenie środków odwoławczych określonych w Rozdziale IX Szczegółowych warunków konkursu ofer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/>
        <w:tab/>
      </w:r>
      <w:r>
        <w:rPr>
          <w:rFonts w:cs="Arial" w:ascii="Arial" w:hAnsi="Arial"/>
          <w:i w:val="false"/>
          <w:sz w:val="24"/>
          <w:szCs w:val="24"/>
        </w:rPr>
        <w:t>Rozstrzygnięcie konkursu ofert nastąpiło zgodnie z „Regulaminem przeprowadzania konkursu ofert na świadczenia medyczne w Wojewódzkim Szpitalu Psychiatrycznym im. prof. Tadeusza Bilikiewicza w Gdańsku”, wprowadzonym Zarządzeniem nr 51/2017 z dnia 11 października 2017 r.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-142" w:hanging="0"/>
      <w:jc w:val="both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142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lineRule="auto" w:line="360"/>
      <w:ind w:left="-142" w:firstLine="142"/>
      <w:jc w:val="both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8:00Z</dcterms:created>
  <dc:creator>Brygida  Duda</dc:creator>
  <dc:description/>
  <cp:keywords/>
  <dc:language>en-US</dc:language>
  <cp:lastModifiedBy>dzp Brygida</cp:lastModifiedBy>
  <cp:lastPrinted>2021-11-22T11:10:00Z</cp:lastPrinted>
  <dcterms:modified xsi:type="dcterms:W3CDTF">2021-11-22T10:38:00Z</dcterms:modified>
  <cp:revision>6</cp:revision>
  <dc:subject/>
  <dc:title>Wojewódzki  Szpital  Psychiatryczny   im</dc:title>
</cp:coreProperties>
</file>