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ŚĆ III.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>OPIS PRZEDMIOTU ZAMÓWIENIA (zwana dalej „OPZ”)–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:</w:t>
      </w:r>
    </w:p>
    <w:p>
      <w:pPr>
        <w:pStyle w:val="Normal"/>
        <w:ind w:left="1065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Świadczenie całodobowej usługi ochrony osób i mienia -przez Wykonawcę posiadającego status Specjalistycznej Uzbrojonej Formacji Ochrony w rozumieniu art. 2 pkt. 7 oraz 5 ust. 1 ustawy z dnia 22 sierpnia 1997 r. (tekst jedn. Dz. U. z 2021 r. poz. 1995) - polegającej na bezpośredniej ochronie fizycznej stałej w wymienionych niżej lokalizacjach Zamawiającego stanowiących obiekty podlegających obowiązkowej ochronie: </w:t>
      </w:r>
    </w:p>
    <w:p>
      <w:pPr>
        <w:pStyle w:val="Normal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przy ul. Szosa Bydgoska 49 w Toruniu, 87-100 Toruń – Oczyszczalnia Ścieków </w:t>
      </w:r>
      <w:r>
        <w:rPr>
          <w:rFonts w:cs="Calibri" w:ascii="Calibri" w:hAnsi="Calibri"/>
          <w:i/>
          <w:sz w:val="20"/>
          <w:szCs w:val="20"/>
        </w:rPr>
        <w:t>Centralna</w:t>
      </w:r>
      <w:r>
        <w:rPr>
          <w:rFonts w:cs="Calibri" w:ascii="Calibri" w:hAnsi="Calibri"/>
          <w:sz w:val="20"/>
          <w:szCs w:val="20"/>
        </w:rPr>
        <w:t xml:space="preserve"> </w:t>
        <w:br/>
        <w:t>– posterunek dwuosobowy w dni pracy od godziny 6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do 18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i jednoosobowy od godziny 18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do 6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oraz w dni wolne od pracy).</w:t>
      </w:r>
    </w:p>
    <w:p>
      <w:pPr>
        <w:pStyle w:val="Normal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przy ul. Dworcowej 1b w Lubiczu, 87-162 Lubicz – Stacja Wodociągowa </w:t>
      </w:r>
      <w:r>
        <w:rPr>
          <w:rFonts w:cs="Calibri" w:ascii="Calibri" w:hAnsi="Calibri"/>
          <w:i/>
          <w:sz w:val="20"/>
          <w:szCs w:val="20"/>
        </w:rPr>
        <w:t xml:space="preserve">Drwęca – Jedwabno </w:t>
        <w:br/>
      </w:r>
      <w:r>
        <w:rPr>
          <w:rFonts w:cs="Calibri" w:ascii="Calibri" w:hAnsi="Calibri"/>
          <w:sz w:val="20"/>
          <w:szCs w:val="20"/>
        </w:rPr>
        <w:t>– 2 osoby całodobow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Świadczenie usług ochrony w dni robocze od godz. 14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do godz. 6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(16 godzin), w weekend’y: od godz. 14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w piątek ÷ do godz. 6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w poniedziałek oraz w pozostałe dni wolne od pracy świadczenie całodobowej usługi ochrony (tj. od godz. 14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dnia poprzedzającego dzień wolny od pracy ÷ do godz. 6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dnia następującego po dniu wolnym od pracy) – polegającej na bezpośredniej ochronie fizycznej stałej w niżej wymienionej lokalizacji Zamawiającego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ul. Szosa Okrężna 23-25 w Toruniu, 87-100 Toruń – Wydział Eksploatacji Sieci Wod-Kan. </w:t>
        <w:br/>
        <w:t>– posterunek  jednoosob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pełniące służbę na obiektach wymienionych w pkt. A ust. 1 ppkt. 1) i 2) OPZ muszą być wpisane na listę kwalifikowanych pracowników ochrony prowadzoną przez Komendanta Głównego Policji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bezpośrednia ochrona fizyczna stała realizowana zgodnie z Ustawą z dnia 22 sierpnia 1997 r. o ochronie osób i mienia (tekst jednolity Dz. U.  z 2021 r. poz. 1995)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</w:t>
        <w:tab/>
        <w:tab/>
        <w:t>Szczegółowy zakres czynności objętych usługą ochrony obejmuje:</w:t>
      </w:r>
    </w:p>
    <w:p>
      <w:pPr>
        <w:pStyle w:val="Normal"/>
        <w:ind w:left="705" w:hanging="70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mające na celu zapewnienie bezpieczeństwa życia, zdrowia i nietykalności osobistej pracowników Zamawiającego i innych osób znajdujących się na terenie obiekt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zapobiegające przestępstwom i wykroczeniom przeciwko mieniu, w szczególności kradzieżom, włamaniom i innym formom wyprowadzania mienia poza strefę kontrolowaną, przeciwdziałanie powstaniu szkody wynikającej z tych zdarzeń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dopuszczenie do wstępu osób nieuprawnionych na teren danego obiektu Zamawiającego oraz legitymowania osób przebywających na danym obiekcie Zamawiającego - w celu ustalenia prawa do przebywania danej osoby na danym obiekcie (odpowiednie adnotacje sporządza się w dokumentacji wymienionej w planie ochrony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onitoring sygnałów za pomocą kamer TV użytkowej oraz lokalnego systemu alarmowego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hronę parkingu wraz ze znajdującymi się na nim pojazdami oraz obsługa wjazdu </w:t>
        <w:br/>
        <w:t>i wyjazdu samochodów z parkingu i na parking oraz prowadzenie dokumentacji dotyczącej ruchu materiałowo – osobowego na w/w obiektach w sposób przyjęty u Zamawiającego (odpowiednie adnotacje sporządza się w dokumentacji wymienionej w planie ochrony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i wydawanie kluczy oraz udzielanie informacji interesantom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hronę obiektów przed wszelkimi działaniami niepożądanymi zwłaszcza ze strony osób trzecich, a w szczególności zapobieganie zakłóceniom porządku, zbiegowiskom i działaniom osób zakłócających pracę, kontrolę pod względem możliwości wyrządzenia szkód tj. malowaniu graffiti, sabotażu, aktów samowol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anie zasad komunikacji z Zamawiającym, przełożonymi, osobami trzecimi oraz organami opisanych w planach ochron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kończeniu pracy Zamawiającego, sprawdzenie: wszystkich korytarzy, wyjść, wejść oraz pomieszczeń, mając na uwadze prawidłowe zabezpieczenie obiektów oraz przepisy ppoż., ustalenie, czy na terenie danego obiektu nie pozostały osoby nieupoważnion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przejęciu służby przez daną zmianę, należy każdorazowo sprawdzić stan ogrodzenia obiekt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owanie podejmowanych i zrealizowanych czynności związanych z pełnieniem obowiązków służbowych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osażenie pracowników ochrony przez Wykonawcę w niezbędny sprzęt </w:t>
        <w:br/>
        <w:t>i wyposażenie indywidualne, w tym środki przymusu bezpośredniego i środki łączności bezprzewodowej, takie jak: kajdanki, pałki wielofunkcyjne, ręczne miotacze gazu, krótkofalówki, telefony komórkowe oraz latarki i opatrunki osobiste. a także wyposażenie w materiały piśmienno – biurowe służące dokumentowaniu podejmowanych i zrealizowanych czynności związanych z wykonywaniem niniejszej umowy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osażenie pracowników ochrony przez Wykonawcę w schludne i jednolite umundurowanie oraz wyposażenie w legitymacje pracownika ochrony fizycznej (dot. obiektu wymienionego w pkt. A ust. 2 ppkt. 1) OPZ) oraz legitymacje kwalifikowanego pracownika ochrony fizycznej (dot. obiektów wymienionych w pkt. A ust. 1 ppkt. 1) i 2) OPZ), sporządzone zgodnie z wymaganiami Rozporządzenia Ministra Spraw Wewnętrznych i Administracji z dnia 29 czerwca 2017 r. w sprawie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legitymacji pracowników ochrony (Dz. U. z 2017 r. poz. 1307)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e pracowników wykonujących usługę do przestrzegania zasad bhp, regulaminów, zarządzeń, planów i procedur oraz innych wewnętrznych aktów normatywnych obowiązujących u Zamawiającego, a w szczególności wytycznych wynikających z planów ochron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>Zobowiązanie pracowników wykonujących usługę do wykonywania drobnych prac porządkowych w obrębie portierni, a w szczególności:</w:t>
      </w:r>
    </w:p>
    <w:p>
      <w:pPr>
        <w:pStyle w:val="Normal"/>
        <w:numPr>
          <w:ilvl w:val="0"/>
          <w:numId w:val="12"/>
        </w:numPr>
        <w:ind w:left="1418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kresie zimowym – odśnieżanie wejść do portierni: dojścia do szlabanu i do budynku administracyjnego; </w:t>
      </w:r>
    </w:p>
    <w:p>
      <w:pPr>
        <w:pStyle w:val="Normal"/>
        <w:numPr>
          <w:ilvl w:val="0"/>
          <w:numId w:val="12"/>
        </w:numPr>
        <w:ind w:left="1418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kresie jesiennym – usuwania liści wokół bramy (szlabanu), w tym usuwanie liści z prowadnic bramy przesuwnej; </w:t>
      </w:r>
    </w:p>
    <w:p>
      <w:pPr>
        <w:pStyle w:val="Normal"/>
        <w:numPr>
          <w:ilvl w:val="0"/>
          <w:numId w:val="12"/>
        </w:numPr>
        <w:ind w:left="1418" w:hanging="567"/>
        <w:jc w:val="both"/>
        <w:rPr/>
      </w:pPr>
      <w:r>
        <w:rPr>
          <w:rFonts w:cs="Calibri" w:ascii="Calibri" w:hAnsi="Calibri"/>
          <w:sz w:val="20"/>
          <w:szCs w:val="20"/>
        </w:rPr>
        <w:t>dokonywanie oflagowania masztów – wg poleceń Zamawiająceg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Pozostałe obowiązki i zobowiązania Wykonawcy:</w:t>
      </w:r>
    </w:p>
    <w:p>
      <w:pPr>
        <w:pStyle w:val="Normal"/>
        <w:ind w:left="709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ykonać wszelkie zobowiązania umowne z należytą starannością.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, jak za własne działania lub zaniechania osób, którym powierzył lub za pomocą, których wykonuje czynności objęte niniejszą umową.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 za staranne przestrzeganie przez osoby zatrudnione do wykonania niniejszej umowy zakresu obowiązków związanych z wykonaniem przedmiotu umowy.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a obowiązek informowania o zdarzeniach i utrudnieniach mających wpływ na wykonywanie obowiązków umownych.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zapewnienia ciągłości prowadzenia usługi na terenie obiektów oraz do zmiany pracownika w trybie natychmiastowym również w przypadku ogłoszenia mobilizacji, stanu nadzwyczajnego, itp.</w:t>
      </w:r>
    </w:p>
    <w:p>
      <w:pPr>
        <w:pStyle w:val="Normal"/>
        <w:numPr>
          <w:ilvl w:val="3"/>
          <w:numId w:val="5"/>
        </w:numPr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Wykonawca usług zobowiązany jest do przestrzegania zasad obowiązujących u Zamawiającego, a w szczególności wytycznych wynikających z planów ochrony.</w:t>
      </w:r>
    </w:p>
    <w:p>
      <w:pPr>
        <w:pStyle w:val="Normal"/>
        <w:numPr>
          <w:ilvl w:val="3"/>
          <w:numId w:val="5"/>
        </w:numPr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Wykonawca zobowiązany jest do aktualizacji wykazu pracowników pełniących służbę ochrony raz na kwartał i przekazanie go Zamawiającemu.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sporządzenia „Regulaminów pełnienia służby” </w:t>
        <w:br/>
        <w:t>i przekazania Zamawiającemu celem akceptacji – niezwłocznie od podpisania umowy (nie później jednak niż w terminie 5 dni od jej zawarcia). Regulaminy będą pełniły zakresy obowiązków dla pracowników ochrony pełniących służbę na obiektach Zamawiającego. Regulaminy muszą uwzględniać wytyczne Zamawiającego w zakresie usług ochrony, w tym w szczególności wytyczne wynikające z planów ochrony.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 każdym czasie składu pracowników ochrony, na żądanie Zamawiającego, w przypadku zaniedbywania obowiązków lub niewłaściwego ich wykonywania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Obowiązki Zamawiającego:</w:t>
      </w:r>
    </w:p>
    <w:p>
      <w:pPr>
        <w:pStyle w:val="Normal"/>
        <w:ind w:left="709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możliwi wykonanie usługi poprzez:</w:t>
      </w:r>
    </w:p>
    <w:p>
      <w:pPr>
        <w:pStyle w:val="Normal"/>
        <w:numPr>
          <w:ilvl w:val="3"/>
          <w:numId w:val="3"/>
        </w:numPr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odpłatnie udostępnienie pomieszczeń – portierni.</w:t>
      </w:r>
    </w:p>
    <w:p>
      <w:pPr>
        <w:pStyle w:val="Normal"/>
        <w:numPr>
          <w:ilvl w:val="3"/>
          <w:numId w:val="3"/>
        </w:numPr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e właściwych warunków sanitarno – higienicznych pracy w miejscu prowadzenia usługi.</w:t>
      </w:r>
    </w:p>
    <w:p>
      <w:pPr>
        <w:pStyle w:val="Normal"/>
        <w:numPr>
          <w:ilvl w:val="3"/>
          <w:numId w:val="3"/>
        </w:numPr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e warunków pracy w miejscu wykonywania usługi pod kątem zgodności z przepisami ppoż. i bhp.</w:t>
      </w:r>
    </w:p>
    <w:p>
      <w:pPr>
        <w:pStyle w:val="Normal"/>
        <w:numPr>
          <w:ilvl w:val="3"/>
          <w:numId w:val="3"/>
        </w:numPr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ostępnienie telefonów stacjonarnych do celów służbowych i awaryjnych. Połączenia inne niż z Wykonawcą, Zamawiającym, policją, pogotowiem ratunkowym, wykonawca usług ochrony fizycznej doraźnej (GI), pogotowiem gazowym oraz strażą pożarną traktowane będą, jako nieuzasadnione i na podstawie bilingów obciążą Wykonawcę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any jest do utrzymania w należytym stanie technicznym lokalnego systemu alarmowego oraz do dokonywania okresowych przeglądów lokalnego systemu alarmowego przez osoby posiadające odpowiednie kwalifikacje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Zamawiający zgadza się na oznakowanie przez Wykonawcę obiektu, w którym wykonywana jest usługa, w formie i miejscu zaakceptowanym przez Zamawiającego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ontroli Wykonawcy będą miały prawo osoby pisemnie upoważnione przez Zamawiającego.</w:t>
      </w:r>
    </w:p>
    <w:p>
      <w:pPr>
        <w:pStyle w:val="Normal"/>
        <w:ind w:left="113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czynności będą uzgadniane, doprecyzowane na bieżąco przez przedstawicieli Stron.</w:t>
      </w:r>
    </w:p>
    <w:p>
      <w:pPr>
        <w:pStyle w:val="Normal"/>
        <w:ind w:left="70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lny Słownik Zamówień (CPV):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9710000-4 Usługi ochroniarskie.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9713000-5 Usługi strażnicze.</w:t>
      </w:r>
    </w:p>
    <w:p>
      <w:pPr>
        <w:pStyle w:val="Akapitzlis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Orientacyjna ilość roboczogodzin niezbędna do realizacji zamówienia wynosi: 36112.</w:t>
      </w:r>
    </w:p>
    <w:sectPr>
      <w:footerReference w:type="default" r:id="rId2"/>
      <w:type w:val="nextPage"/>
      <w:pgSz w:w="11906" w:h="16838"/>
      <w:pgMar w:left="1417" w:right="1417" w:gutter="0" w:header="0" w:top="284" w:footer="4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sz w:val="14"/>
        <w:szCs w:val="14"/>
        <w:lang w:val="pl-PL"/>
      </w:rPr>
      <w:t xml:space="preserve">USŁUGI </w:t>
    </w:r>
    <w:r>
      <w:rPr>
        <w:rFonts w:cs="Calibri" w:ascii="Calibri" w:hAnsi="Calibri"/>
        <w:b/>
        <w:sz w:val="14"/>
        <w:szCs w:val="14"/>
      </w:rPr>
      <w:t>OCHRON</w:t>
    </w:r>
    <w:r>
      <w:rPr>
        <w:rFonts w:cs="Calibri" w:ascii="Calibri" w:hAnsi="Calibri"/>
        <w:b/>
        <w:sz w:val="14"/>
        <w:szCs w:val="14"/>
        <w:lang w:val="pl-PL"/>
      </w:rPr>
      <w:t>Y</w:t>
    </w:r>
    <w:r>
      <w:rPr>
        <w:rFonts w:cs="Calibri" w:ascii="Calibri" w:hAnsi="Calibri"/>
        <w:b/>
        <w:sz w:val="14"/>
        <w:szCs w:val="14"/>
      </w:rPr>
      <w:t xml:space="preserve"> FIZYCZN</w:t>
    </w:r>
    <w:r>
      <w:rPr>
        <w:rFonts w:cs="Calibri" w:ascii="Calibri" w:hAnsi="Calibri"/>
        <w:b/>
        <w:sz w:val="14"/>
        <w:szCs w:val="14"/>
        <w:lang w:val="pl-PL"/>
      </w:rPr>
      <w:t>EJ STAŁEJ (BEZPOŚREDNIEJ)</w:t>
    </w:r>
    <w:r>
      <w:rPr>
        <w:rFonts w:cs="Calibri" w:ascii="Calibri" w:hAnsi="Calibri"/>
        <w:sz w:val="14"/>
        <w:szCs w:val="14"/>
      </w:rPr>
      <w:t xml:space="preserve"> </w:t>
    </w:r>
    <w:r>
      <w:rPr>
        <w:rFonts w:cs="Calibri" w:ascii="Calibri" w:hAnsi="Calibri"/>
        <w:i/>
        <w:sz w:val="14"/>
        <w:szCs w:val="14"/>
      </w:rPr>
      <w:t>[sygn. sprawy FZ.38.</w:t>
    </w:r>
    <w:r>
      <w:rPr>
        <w:rFonts w:cs="Calibri" w:ascii="Calibri" w:hAnsi="Calibri"/>
        <w:i/>
        <w:sz w:val="14"/>
        <w:szCs w:val="14"/>
        <w:lang w:val="pl-PL"/>
      </w:rPr>
      <w:t>15</w:t>
    </w:r>
    <w:r>
      <w:rPr>
        <w:rFonts w:cs="Calibri" w:ascii="Calibri" w:hAnsi="Calibri"/>
        <w:i/>
        <w:sz w:val="14"/>
        <w:szCs w:val="14"/>
      </w:rPr>
      <w:t>.20</w:t>
    </w:r>
    <w:r>
      <w:rPr>
        <w:rFonts w:cs="Calibri" w:ascii="Calibri" w:hAnsi="Calibri"/>
        <w:i/>
        <w:sz w:val="14"/>
        <w:szCs w:val="14"/>
        <w:lang w:val="pl-PL"/>
      </w:rPr>
      <w:t>24</w:t>
    </w:r>
    <w:r>
      <w:rPr>
        <w:rFonts w:cs="Calibri" w:ascii="Calibri" w:hAnsi="Calibri"/>
        <w:i/>
        <w:sz w:val="14"/>
        <w:szCs w:val="14"/>
      </w:rPr>
      <w:t>.WW.]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8:00Z</dcterms:created>
  <dc:creator>Jacek Gola</dc:creator>
  <dc:description/>
  <dc:language>en-US</dc:language>
  <cp:lastModifiedBy>Wojciech Walkowiak</cp:lastModifiedBy>
  <cp:lastPrinted>2017-11-28T12:10:00Z</cp:lastPrinted>
  <dcterms:modified xsi:type="dcterms:W3CDTF">2024-01-22T13:28:00Z</dcterms:modified>
  <cp:revision>2</cp:revision>
  <dc:subject/>
  <dc:title>Toruńskie Wodociągi Spółka z o</dc:title>
</cp:coreProperties>
</file>