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katarzya.dusza@wr.policja.gov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U-2380-024-002-025/2022/KD</w:t>
      </w:r>
    </w:p>
    <w:p>
      <w:pPr>
        <w:pStyle w:val="Normal"/>
        <w:jc w:val="right"/>
        <w:rPr/>
      </w:pPr>
      <w:r>
        <w:rPr>
          <w:rFonts w:cs="Tahoma" w:ascii="Verdana" w:hAnsi="Verdana"/>
          <w:sz w:val="18"/>
          <w:szCs w:val="18"/>
        </w:rPr>
        <w:t>Wrocław, 28.03.2022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6379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ind w:left="6379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czestnicy postępowania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formacja o unieważnieniu postępowania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ziałając na podstawie art. 260 ust. 1 i 2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t.j.: Dz. U. z 2021 r. poz. 1129 ze zm.) Zamawiający zawiadamia, iż unieważnił postępowanie przetargowe prowadzone w trybie podstawowym bez negocjacji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tórego przedmiotem jest </w:t>
      </w:r>
      <w:r>
        <w:rPr>
          <w:rFonts w:cs="Verdana" w:ascii="Verdana" w:hAnsi="Verdana"/>
          <w:b/>
          <w:sz w:val="18"/>
          <w:szCs w:val="18"/>
        </w:rPr>
        <w:t>zaprojektowanie i wykonanie remontu schodów wewnętrznych w KPP Lubań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:</w:t>
      </w:r>
    </w:p>
    <w:p>
      <w:pPr>
        <w:pStyle w:val="Bezodstpw"/>
        <w:ind w:left="720" w:hanging="0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Bezodstpw"/>
        <w:ind w:left="720" w:hanging="0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)</w:t>
      </w:r>
      <w:r>
        <w:rPr>
          <w:rFonts w:cs="Verdana" w:ascii="Verdana" w:hAnsi="Verdana"/>
          <w:b/>
          <w:sz w:val="18"/>
          <w:szCs w:val="18"/>
        </w:rPr>
        <w:t xml:space="preserve"> PHU PAMAR Stanisława Wolak, ul. Basztowa 36/4, 58-316 Wałbrzych, NIP: 8861479793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onując otwarcia ofert w dniu 25.03.2022r. Zamawiający nie mógł zapoznać się z treścią oferty, gdyż oferta zawierała pliki, które po odszyfrowaniu nie pozwalały na odczytanie ich treści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jąc powyższe na uwadze, Zamawiający odrzucił ofertę Wykonawcy </w:t>
      </w:r>
      <w:r>
        <w:rPr>
          <w:rFonts w:cs="Verdana" w:ascii="Verdana" w:hAnsi="Verdana"/>
          <w:b/>
          <w:sz w:val="18"/>
          <w:szCs w:val="18"/>
        </w:rPr>
        <w:t>PHU PAMAR Stanisława Wolak, ul. Basztowa 36/4, 58-316 Wałbrzych</w:t>
      </w:r>
      <w:r>
        <w:rPr>
          <w:rFonts w:cs="Verdana" w:ascii="Verdana" w:hAnsi="Verdana"/>
          <w:sz w:val="18"/>
          <w:szCs w:val="18"/>
        </w:rPr>
        <w:t xml:space="preserve"> na mocy art. 226 pkt. 6 ustawy pzp, gdyż oferta 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TextBody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ind w:firstLine="708"/>
        <w:jc w:val="both"/>
        <w:rPr>
          <w:rFonts w:ascii="Verdana" w:hAnsi="Verdana" w:cs="Arial"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>W związku z faktem, iż w postępowaniu złożono tylko jedną ofertę, która została odrzucona z powodu sporządzenia lub przekazania oferty w sposób niezgodny z wymaganiami określonymi przez Zamawiającego, Zamawiający unieważnia postępowanie na mocy art. 255 pkt 2, gdyż wszystkie złożone oferty podlegały odrzuceniu.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bCs/>
          <w:color w:val="000000"/>
          <w:sz w:val="20"/>
          <w:szCs w:val="20"/>
          <w:u w:val="single"/>
        </w:rPr>
      </w:pPr>
      <w:r>
        <w:rPr>
          <w:rFonts w:eastAsia="Arial Unicode MS" w:cs="Tahoma" w:ascii="Verdana" w:hAnsi="Verdana"/>
          <w:bCs/>
          <w:color w:val="000000"/>
          <w:sz w:val="20"/>
          <w:szCs w:val="20"/>
          <w:u w:val="single"/>
        </w:rPr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eastAsia="Arial Unicode MS" w:cs="Tahoma"/>
          <w:bCs/>
          <w:sz w:val="20"/>
          <w:szCs w:val="20"/>
        </w:rPr>
      </w:pPr>
      <w:r>
        <w:rPr>
          <w:rFonts w:eastAsia="Arial Unicode MS"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ił: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Komendant Wojewódzki Policji we Wrocławiu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up. Kierownik Sekcji do spraw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ałgorzata Rosołowic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ahom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color w:val="000000"/>
      <w:sz w:val="20"/>
      <w:u w:val="none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cp:keywords/>
  <dc:language>en-US</dc:language>
  <cp:lastModifiedBy>KatarzynaDusza</cp:lastModifiedBy>
  <cp:lastPrinted>2022-03-28T11:22:00Z</cp:lastPrinted>
  <dcterms:modified xsi:type="dcterms:W3CDTF">2022-03-28T09:29:00Z</dcterms:modified>
  <cp:revision>10</cp:revision>
  <dc:subject/>
  <dc:title> </dc:title>
</cp:coreProperties>
</file>