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                  </w:t>
        <w:tab/>
        <w:tab/>
        <w:t xml:space="preserve">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 Zamówień Publicznych</w:t>
        <w:tab/>
      </w:r>
      <w:r>
        <w:rPr>
          <w:sz w:val="22"/>
          <w:szCs w:val="22"/>
        </w:rPr>
        <w:t>Grodzisk Mazowiecki; 28.05.2021 r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S – V. 262.27.2021</w:t>
      </w:r>
    </w:p>
    <w:p>
      <w:pPr>
        <w:pStyle w:val="Normal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. rozdzielnik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bCs/>
          <w:iCs/>
        </w:rPr>
        <w:t xml:space="preserve">Dotyczy: przetargu na </w:t>
      </w:r>
      <w:r>
        <w:rPr>
          <w:rFonts w:cs="Times New Roman" w:ascii="Times New Roman" w:hAnsi="Times New Roman"/>
          <w:b/>
          <w:bCs/>
        </w:rPr>
        <w:t>świadczenie usług telekomunikacyjnych wraz z dzierżawą centrali telefonicznej i osprzętu oraz Call Center – wraz z serwisem technicznym oraz pracami konserwacyjnymi w okresie 48 miesięcy dla Szpitala Zachodniego w Grodzisku Mazowieckim</w:t>
      </w:r>
      <w:r>
        <w:rPr>
          <w:rFonts w:cs="Times New Roman" w:ascii="Times New Roman" w:hAnsi="Times New Roman"/>
          <w:b/>
          <w:bCs/>
          <w:lang w:val="pl-PL"/>
        </w:rPr>
        <w:t xml:space="preserve"> (</w:t>
      </w:r>
      <w:r>
        <w:rPr>
          <w:rFonts w:cs="Times New Roman" w:ascii="Times New Roman" w:hAnsi="Times New Roman"/>
          <w:b/>
          <w:iCs/>
        </w:rPr>
        <w:t>Nr sprawy SPSSZ/13/U/21</w:t>
      </w:r>
      <w:r>
        <w:rPr>
          <w:rFonts w:cs="Times New Roman" w:ascii="Times New Roman" w:hAnsi="Times New Roman"/>
          <w:b/>
          <w:iCs/>
          <w:lang w:val="pl-PL"/>
        </w:rPr>
        <w:t>)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>
          <w:lang w:eastAsia="pl-PL"/>
        </w:rPr>
        <w:t>W odpowiedzi na pkt 4 Wyjaśnień z dnia 27.05.2021r piszą Państwo, iż "Wykonawca ma dostarczyć 1 trakt PRA, 1 - SIP trunk . Ponadto Zamawiający oczekuje dostawy CAA wyposażonej w min 8 portów analogowych ( dla łączy PSTN)."</w:t>
        <w:br/>
        <w:t>Powyższe nie jest zgodne z zapisami pkt 2 SOPZ, gdzie przedmiot zamówienia jest zdefiniowany</w:t>
        <w:br/>
        <w:t>" 2. Przedmiot zamówienia obejmuje:</w:t>
        <w:br/>
        <w:t xml:space="preserve">1) Zapewnienie dostępu do publicznej sieci teleinformatycznej poprzez min. 2 trakty ISDN (30B+D) wraz z zachowaniem istniejącej numeracji w zakresie 755 9C xx, gdzie C=0,1,2,3,4,5 z sieci publicznej o pojemności 600NN po kablu miedzianym lub światłowodowym. Zestawienie i utrzymanie traktu PRA z istniejącą numeracją dla stacjonarnych usług głosowych i faksowych na potrzeby Szpitala Zachodniego w Grodzisku Mazowieckim. Świadczenie usług głosowych obejmuje w szczególności połączenia: głosowe i faksowe w sieci PSTN (połączenia przychodzące i wychodzące do sieci lokalnych, strefowych, międzymiastowych, międzynarodowych i komórkowych)". W opisie tym nie mam mowy o podaniu usługi SIP Trunk.” Odpowiedz na pytanie nr 4 zmienia Przedmiot Zamówienia. </w:t>
        <w:br/>
        <w:t>W pkt 3 SOPZ w tabeli jest mowa co ma Wykonawca dostarczyć i ta w zakresie CAA: „Centrala Telefoniczna wraz z oprogramowaniem, licencjami o pojemności min. 500 NN z możliwością rozbudowy do min 600 NN w numeracji DDI z funkcjonalnością nagrywania min. 60NN wew.; CAA połączona z siecią publiczną 2 PRA z możliwością podłączenia SIP trunk, oraz 8 liniami PSTN zew. z kompletem licencji wynikających z wymagań”</w:t>
        <w:br/>
        <w:t>Tym samym udzielone odpowiedzi na pytania znacząco zmieniają zapisy SOPZ.</w:t>
        <w:br/>
        <w:t>Czy oznacza to, ze Zamawiający oczekuje dostarczenia zapewnienia dostępu do publicznej sieci teleinformatycznej przez 2 łącza ISDN 30B+D a centrala ma mieć MOZLIWOSC podłączenia SIP Trunk ?</w:t>
        <w:br/>
        <w:t xml:space="preserve">Czy też Zamawiający oczekuje podanie 1 łącza ISDN PRA i łącza SIP Trunk? Jeżeli tak należy sprecyzować ile jednoczesnych połączeń ma być realizowanych przez SIP Trunk?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lang w:eastAsia="pl-PL"/>
        </w:rPr>
      </w:pPr>
      <w:r>
        <w:rPr>
          <w:lang w:eastAsia="pl-PL"/>
        </w:rPr>
        <w:t>Zamawiający potwierdza, że zgodnie z udzieloną odpowiedzią, oczekuje 1 traktu ISDN PRA i 1 łącza SIP Trunk. Zamawiający zakłada realizację 30 jednoczesnych połączeń po SIP Trunk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wyjaśnień jest obowiązująca i musi być uwzględniona przez Wykonawców przy sporządzaniu oferty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b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b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6:00Z</dcterms:created>
  <dc:creator>f_2</dc:creator>
  <dc:description/>
  <dc:language>en-US</dc:language>
  <cp:lastModifiedBy>Andrzej Mirek</cp:lastModifiedBy>
  <cp:lastPrinted>2021-05-28T07:58:00Z</cp:lastPrinted>
  <dcterms:modified xsi:type="dcterms:W3CDTF">2021-05-28T06:08:00Z</dcterms:modified>
  <cp:revision>4</cp:revision>
  <dc:subject/>
  <dc:title/>
</cp:coreProperties>
</file>