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( </w:t>
      </w:r>
      <w:r>
        <w:rPr>
          <w:rFonts w:cs="Calibri Light" w:ascii="Calibri Light" w:hAnsi="Calibri Light"/>
          <w:b/>
          <w:sz w:val="20"/>
          <w:szCs w:val="20"/>
        </w:rPr>
        <w:t>tylko w przypadku gdy zachodzi przesłanka określona w art. 117 ust 4 ustawy pzp)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  <w:t>Załącznik Nr 8 do SWZ (wzór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wykonawców wspólnie ubiegających się o udzielenie zamówienia z którego wynika, jakie roboty budowlane, usługi, dostawy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wykonają poszczególni wykonawcy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oświadczenie składane jest na podstawie art. 117 ust 4 ustawy pzp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tyczy zamówienia realizowanego na rzecz Gminy Lipnica Wielka zamówienia pn</w:t>
      </w:r>
      <w:r>
        <w:rPr>
          <w:rFonts w:cs="Calibri Light" w:ascii="Calibri Light" w:hAnsi="Calibri Light"/>
          <w:b/>
          <w:sz w:val="20"/>
          <w:szCs w:val="20"/>
        </w:rPr>
        <w:t xml:space="preserve">. „Budowa sieci kanalizacji sanitarnej w gminie. Lipnica Wielka”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 tym częśc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zęść 1 :  Budowa sieci kanalizacji sanitarnej w Murowani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zęść 2: Budowa sieci kanalizacji sanitarnej sołectwach Centrum oraz Skoczyka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W związku ze złożeniem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ferty wspólnej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raz zaistnieniem okoliczności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o których mowa w </w:t>
      </w: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>art. 117 ust. 4 ustawy pzp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,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świadczam/oświadczmy*,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że niżej wymienione </w:t>
      </w:r>
      <w:r>
        <w:rPr>
          <w:rFonts w:cs="Calibri Light" w:ascii="Calibri Light" w:hAnsi="Calibri Light"/>
          <w:bCs/>
          <w:sz w:val="20"/>
          <w:szCs w:val="20"/>
        </w:rPr>
        <w:t>roboty budowlane:</w:t>
      </w:r>
    </w:p>
    <w:p>
      <w:pPr>
        <w:pStyle w:val="Normal"/>
        <w:spacing w:lineRule="auto" w:line="360"/>
        <w:ind w:left="100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jc w:val="both"/>
        <w:rPr>
          <w:rFonts w:ascii="Calibri Light" w:hAnsi="Calibri Light" w:cs="Calibri Light"/>
          <w:bCs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 Light" w:hAnsi="Calibri Light" w:cs="Calibri Light"/>
          <w:bCs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leca przed podpisaniem, zapisanie dokumentu w formacie .pdf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spacing w:lineRule="auto" w:line="360"/>
        <w:rPr/>
      </w:pPr>
      <w:r>
        <w:rPr>
          <w:rFonts w:cs="Calibri Light" w:ascii="Calibri Light" w:hAnsi="Calibri Light"/>
          <w:sz w:val="20"/>
        </w:rPr>
        <w:t>Dokument składany przez każdego wykonawcę wspólnie ubiegającego się o udzielenie zamówienia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niejsze oświadczenie należy złożyć tylko w przypadku gdy zachodzą okoliczności o których mowa w art. 117 ust. 4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3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 „Budowa sieci kanalizacji sanitarnej w gminie. Lipnica Wiel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Segoe UI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6-17T11:49:00Z</dcterms:modified>
  <cp:revision>13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