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42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komputerów przenośnych dla Instytutu Psychologii Uniwersytetu Gdański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0_3154690932"/>
      <w:bookmarkStart w:id="3" w:name="__Fieldmark__0_315469093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.j. Dz.U. z 2023 r. poz. 1689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4" w:name="__Fieldmark__1_3154690932"/>
      <w:bookmarkStart w:id="5" w:name="__Fieldmark__1_3154690932"/>
      <w:bookmarkEnd w:id="5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dpowiedni kwadrat zaznaczyć znakiem X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76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color w:val="1C4ED8"/>
        <w:sz w:val="26"/>
        <w:szCs w:val="26"/>
        <w:lang w:val="en-US" w:eastAsia="en-US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 xml:space="preserve">Załącznik nr 4A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70.2024.R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</w:rPr>
      <w:t>Dokument składany na wezwanie Zamawiająceg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PJedrzejczyk</dc:creator>
  <dc:description/>
  <cp:keywords/>
  <dc:language>en-US</dc:language>
  <cp:lastModifiedBy>rafal.szarek@it.ug</cp:lastModifiedBy>
  <cp:lastPrinted>2021-05-31T13:28:00Z</cp:lastPrinted>
  <dcterms:modified xsi:type="dcterms:W3CDTF">2024-12-06T10:45:00Z</dcterms:modified>
  <cp:revision>40</cp:revision>
  <dc:subject/>
  <dc:title>Załącznik nr 3 do SIWZ</dc:title>
</cp:coreProperties>
</file>