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  <w:szCs w:val="16"/>
        </w:rPr>
        <w:t>Nr postępowania: 271.13.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Udzielenie i obsługa kredytu długoterminowego w wysokości 3.500.000,00 zł, przeznaczonego na sfinansowanie planowanego deficytu budżetu  oraz na spłatę wcześniej zaciągniętych zobowiązań finansowych.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bCs/>
        </w:rPr>
        <w:t xml:space="preserve">Załącznik nr 4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armonogram spłaty kredytu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ysokości kwoty kredytu: 3.500.000,00 PLN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ata pobrania kredytu: 31.12.2024 r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płata planowanego kredytu nastąpi w latach 2025-2032 w tym:</w:t>
      </w:r>
    </w:p>
    <w:tbl>
      <w:tblPr>
        <w:tblW w:w="66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0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ota rat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 spłaty raty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0 000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3.2025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0 000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3.2026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0 000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3.2027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0 000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3.2028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2 437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3.2029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50 000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3.2030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50 000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3.2031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37 563,00 z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dnia 31.01.2032 r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.500.000,00 zł 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27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80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8:00Z</dcterms:created>
  <dc:creator>Janusz Pakos</dc:creator>
  <dc:description/>
  <cp:keywords/>
  <dc:language>en-US</dc:language>
  <cp:lastModifiedBy>Informatyk UG LW</cp:lastModifiedBy>
  <cp:lastPrinted>2011-12-16T14:12:00Z</cp:lastPrinted>
  <dcterms:modified xsi:type="dcterms:W3CDTF">2024-12-04T08:08:00Z</dcterms:modified>
  <cp:revision>5</cp:revision>
  <dc:subject/>
  <dc:title>Fn 3020/10/2003                                                                                           Lipnica Wielka, 26 m</dc:title>
</cp:coreProperties>
</file>