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42 / 497 /2023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3.07.2023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CIOWE 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  W PROGRAMACH LEKOWYCH I W CHEMIOTERAPII-POSTĘPOWANIE UZUPEŁNIAJĄCE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28980341"/>
      <w:bookmarkStart w:id="1" w:name="_Hlk119911601"/>
      <w:bookmarkStart w:id="2" w:name="_Hlk107313913"/>
      <w:bookmarkStart w:id="3" w:name="_Hlk84237208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Bezodstpw"/>
        <w:jc w:val="both"/>
        <w:rPr/>
      </w:pPr>
      <w:bookmarkStart w:id="4" w:name="_Hlk128980341"/>
      <w:bookmarkStart w:id="5" w:name="_Hlk119911601"/>
      <w:bookmarkEnd w:id="4"/>
      <w:bookmarkEnd w:id="5"/>
      <w:r>
        <w:rPr>
          <w:rFonts w:cs="Times New Roman" w:ascii="Times New Roman" w:hAnsi="Times New Roman"/>
          <w:i w:val="false"/>
        </w:rPr>
        <w:t>Fresenius Kabi Polska Sp. z o.o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l. Jerozolimskie 134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02-305 Warszawa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>Pakiet 3 –</w:t>
      </w:r>
      <w:r>
        <w:rPr/>
        <w:t xml:space="preserve"> </w:t>
      </w:r>
      <w:r>
        <w:rPr>
          <w:rFonts w:cs="Times New Roman" w:ascii="Times New Roman" w:hAnsi="Times New Roman"/>
          <w:i w:val="false"/>
          <w:u w:val="single"/>
        </w:rPr>
        <w:t xml:space="preserve">Pemetrexed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4 374,00 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6" w:name="_Hlk107313913"/>
      <w:bookmarkStart w:id="7" w:name="_Hlk84237208"/>
      <w:bookmarkStart w:id="8" w:name="_Hlk128980928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Urtic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 w:bidi="pl-PL"/>
        </w:rPr>
      </w:pPr>
      <w:r>
        <w:rPr>
          <w:rFonts w:cs="Times New Roman" w:ascii="Times New Roman" w:hAnsi="Times New Roman"/>
          <w:b/>
          <w:lang w:eastAsia="pl-PL" w:bidi="pl-PL"/>
        </w:rPr>
        <w:t>ul. Krzemieniecka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 w:bidi="pl-PL"/>
        </w:rPr>
        <w:t>54-613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akiet 4 –</w:t>
      </w:r>
      <w:r>
        <w:rPr>
          <w:rFonts w:cs="Times New Roman" w:ascii="Times New Roman" w:hAnsi="Times New Roman"/>
          <w:i w:val="false"/>
          <w:iCs/>
          <w:u w:val="single"/>
        </w:rPr>
        <w:t xml:space="preserve"> Imatynib</w:t>
      </w:r>
      <w:r>
        <w:rPr>
          <w:rFonts w:cs="Times New Roman" w:ascii="Times New Roman" w:hAnsi="Times New Roman"/>
          <w:i w:val="false"/>
          <w:u w:val="single"/>
        </w:rPr>
        <w:t xml:space="preserve">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 927,53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eastAsia="pl-PL" w:bidi="pl-PL"/>
        </w:rPr>
      </w:pPr>
      <w:r>
        <w:rPr>
          <w:rFonts w:cs="Times New Roman" w:ascii="Times New Roman" w:hAnsi="Times New Roman"/>
          <w:i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</w:r>
      <w:bookmarkStart w:id="9" w:name="_Hlk128980928"/>
      <w:bookmarkStart w:id="10" w:name="_Hlk128980928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SCLEPIOS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Hubska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-502 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>Pakiet 6 –</w:t>
      </w:r>
      <w:r>
        <w:rPr>
          <w:rFonts w:cs="Times New Roman" w:ascii="Times New Roman" w:hAnsi="Times New Roman"/>
          <w:i w:val="false"/>
          <w:iCs/>
          <w:u w:val="single"/>
        </w:rPr>
        <w:t xml:space="preserve"> Vinblastinum</w:t>
      </w:r>
      <w:r>
        <w:rPr>
          <w:rFonts w:cs="Times New Roman" w:ascii="Times New Roman" w:hAnsi="Times New Roman"/>
          <w:i w:val="false"/>
          <w:u w:val="single"/>
        </w:rPr>
        <w:t xml:space="preserve">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 726,00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strazeneca Kf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</w:rPr>
        <w:t>ul. Alíz utca 4. B. ép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17  Budapest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 – Palivizumab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208 124,37 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6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ek S.A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Podlipie 16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5-010  Stryków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5 – Rituximab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27 540,00 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cena złożonych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8 124,3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8 124,3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37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37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27,53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27,53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5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6,7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45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5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7,0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366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5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5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2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0,4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29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2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72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jszydlo</dc:creator>
  <dc:description/>
  <cp:keywords/>
  <dc:language>en-US</dc:language>
  <cp:lastModifiedBy>Lis Anna</cp:lastModifiedBy>
  <cp:lastPrinted>2023-06-30T10:28:00Z</cp:lastPrinted>
  <dcterms:modified xsi:type="dcterms:W3CDTF">2023-06-30T08:45:00Z</dcterms:modified>
  <cp:revision>4</cp:revision>
  <dc:subject/>
  <dc:title/>
</cp:coreProperties>
</file>