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b w:val="false"/>
          <w:sz w:val="22"/>
          <w:szCs w:val="22"/>
        </w:rPr>
        <w:t>Załącznik nr 3 – Projektowane postanowienia umowy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COZL/DZP/AK/3412/PN- 5/21</w:t>
      </w:r>
    </w:p>
    <w:p>
      <w:pPr>
        <w:pStyle w:val="Subtitl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titl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PN-5/21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…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. (tekst jednolity  Dz. U. z 2019 r., poz. 2019)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autoSpaceDE w:val="false"/>
        <w:spacing w:lineRule="auto" w:line="360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 ramach niniejszej umowy Wykonawca zobowiązuje się dostarczyć Zamawiającemu przedmiot umowy, którym jest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Dostawa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sprzętu jednorazowego użytku niezbędnego do wykonywania zabiegów endoskopowych, operacji, badań diagnostycznych wykonywanych w Oddziale Urologii”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2"/>
          <w:szCs w:val="22"/>
        </w:rPr>
        <w:t>określony w SWZ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Działu Zaopatrzenia lub osoba przez niego wyznaczona tel. 81-454-17-67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 Wykonawca gwarantuje, iż przedmiot zamówienia którego dotyczy umowa, kwalifikowany jako wyrób medyczny wprowadzony został do obrotu i do używania na terenie Polski zgodnie z obowiązującymi normami prawa ze szczególnym uwzględnieniem ustawy z dnia 20 maja 2010 roku o wyrobach medycznych (tj. Dz. U. 2017 poz. 211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 w ramach poszczególnych pozycji asortymentowych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mawiającemu przysługuje prawo do niezrealizowania pełnego przedmiotu umowy. Zamawiający zobowiązuje się do zrealizowania przedmiotu umowy w wysokości minimalnej 70% wartości brutto umowy określonej w </w:t>
      </w:r>
      <w:r>
        <w:rPr>
          <w:color w:val="000000"/>
          <w:sz w:val="22"/>
          <w:szCs w:val="22"/>
        </w:rPr>
        <w:t>§ 3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braku dostępności oferowanego wyrobu z przyczyn leżących po stronie producenta wykonawca zobowiązany jest dostarczyć wyrób równoważny jakościowo i cenowo po uprzednim pisemnym zawiadomieniu o tym Zamawiającego, wykazaniu obiektywnego braku możliwości zrealizowania przedmiotu umowy, braku zawinienia Wykonawcy  i uzyskaniu od Zamawiającego  pisemnej zgody na dostawę wyrobu równoważnego. Cena wyrobu równoważnego zamiennego nie może być wyższa niż wyrobu podanego w ofer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groszy)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Wykonawcy z tytułu  realizacji niniejszej umowy nastąpi w terminie 60 dni od daty otrzymania prawidłowo wystawionej faktury VAT po dostawie danej partii towaru. W/w zapłata nastąpi po uprzednim zweryfikowaniu zamówienia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zobowiązuje się do niedokonywania przekazu świadczenia Odbiorcy (w rozumieniu art. 921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-921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przedmiotu zamówienia wraz z fakturą odbywać się będzie zgodnie z każdorazowym zapotrzebowaniem Zamawiającego składanym faxem, mailowo lub telefonicznie w maksymalnym terminie  5 dni roboczych od dnia złoże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ja każdorazowego zamówienia musi być dokonywana jednorazowo, zgodnie ze złożonym zamówieniem pod względem ilościowym i asortymentowym, zgodnie z dokumentem wydania na zewnątrz wystawionym przez Wykonawcę np. dokument WZ, protokół wydania, protokół zdawczo – odbiorczy lub inny doku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żeli termin dostawy przypada na dzień wolny od pracy, dostawa nastąpi w pierwszym dniu roboczym po wyznaczonym termi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przypadku zgłoszenia reklamacji przez Zamawiającego, Wykonawca zobowiązuje się do wymiany towarów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wolne od wad oraz dokona korekty faktur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 zwłokę w dostawie partii (części) towarów w wysokości 0,5% wartości brutto nie dostarczonej w terminie  partii (części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w przypadku 3 (trzy) krotnej zwłoki w dostawach, Zamawiający może odstąpić od umowy w trybie natychmiastowym z winy Wykonawcy w terminie 90 dni od zaistnienia przyczyny odstąpienia, a Wykonawca zapłaci karę umowną w wysokości 10% wynagrodzenia  brutto określonego w § 3 ust. 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2. 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Skorzystanie przez Zamawiającego z ww. uprawnienia nie zwalnia Wykonawcy z wykonania zamówienia, co do którego była zwłoka, a tym samym nie wyłącza możliwość naliczenia kar umownych z tego tytułu. </w:t>
      </w:r>
      <w:r>
        <w:rPr>
          <w:color w:val="000000"/>
          <w:sz w:val="21"/>
          <w:szCs w:val="21"/>
        </w:rPr>
        <w:t>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 okres od dnia wykonania przez Zamawiającego uprawnienia do wykonawstwa zastępczego  Zamawiający nie będzie naliczał kar umownych o których mowa w </w:t>
      </w:r>
      <w:r>
        <w:rPr>
          <w:color w:val="000000"/>
          <w:sz w:val="22"/>
          <w:szCs w:val="22"/>
        </w:rPr>
        <w:t>§6 ust.1 lit. a) i lit. b) umowy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3. Kary umowne przewidziane niniejszą umową mogą się sumować lecz nie mogą przekraczać 30% kwoty o której mowa w </w:t>
      </w:r>
      <w:r>
        <w:rPr>
          <w:sz w:val="22"/>
          <w:szCs w:val="22"/>
        </w:rPr>
        <w:t>§ 3 ust.1 umowy</w:t>
      </w:r>
      <w:r>
        <w:rPr>
          <w:color w:val="000000"/>
          <w:sz w:val="22"/>
          <w:szCs w:val="22"/>
        </w:rPr>
        <w:t>. Zamawiający może dochodzić odszkodowania w  zakresie przewyższającym kary umowne na zasadach ogólnych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(zgodnie z art. 456 pzp) w szczególności jeżeli: </w:t>
      </w:r>
    </w:p>
    <w:p>
      <w:pPr>
        <w:pStyle w:val="Normal"/>
        <w:autoSpaceDE w:val="false"/>
        <w:spacing w:lineRule="auto" w:line="360" w:before="0" w:after="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mowa obowiązująca  od dnia ………….  r. do dnia …………….. roku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W sytuacji wystąpienia okoliczności wskazanych w ust. 1a), 1b),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miany umowy, o których mowa w ust. 1 mogą nastąpić wyłącznie w formie pisemnej pod rygorem nieważnośc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rFonts w:eastAsia="Arial Unicode MS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eastAsia="Arial Unicode MS"/>
      <w:color w:val="000000"/>
      <w:sz w:val="22"/>
      <w:szCs w:val="22"/>
      <w:lang w:val="en-US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nna Kwiatkowska</cp:lastModifiedBy>
  <cp:lastPrinted>2021-02-12T10:50:00Z</cp:lastPrinted>
  <dcterms:modified xsi:type="dcterms:W3CDTF">2021-02-12T09:53:00Z</dcterms:modified>
  <cp:revision>6</cp:revision>
  <dc:subject/>
  <dc:title>Umowa  Nr   ZP/     /2004</dc:title>
</cp:coreProperties>
</file>