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S166 ], data 30.08.2023 r., strona [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3/S 166-52421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Ryńs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ckiewicza 21, 87-200 Wąbrzeźn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SKA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powied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ługi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i zagospodarowanie stałych odpadów komunalnych z terenu Gminy Ryńsk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.ZP.271.14.2023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770</wp:posOffset>
                      </wp:positionV>
                      <wp:extent cx="3482975" cy="1510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6985</wp:posOffset>
                      </wp:positionV>
                      <wp:extent cx="3482975" cy="162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 [ 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][..................][....................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.......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[ ] Tak [ ] Nie</w:t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[..................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.......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.......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.......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3546475" cy="397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3546475" cy="397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[.............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,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 ], punkt(-y): [ ], powód(-ody): [ 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......................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..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...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kryteriów kwalifikacji (sekcja 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16"/>
                <w:szCs w:val="16"/>
              </w:rPr>
              <w:t xml:space="preserve">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α:</w:t>
            </w:r>
            <w:r>
              <w:rPr>
                <w:rFonts w:cs="Arial" w:ascii="Arial" w:hAnsi="Arial"/>
                <w:sz w:val="16"/>
                <w:szCs w:val="16"/>
                <w:u w:val="double"/>
              </w:rPr>
              <w:t xml:space="preserve">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sz w:val="16"/>
                <w:szCs w:val="16"/>
                <w:u w:val="double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575</wp:posOffset>
                      </wp:positionV>
                      <wp:extent cx="3570605" cy="14712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035</wp:posOffset>
                      </wp:positionV>
                      <wp:extent cx="3530600" cy="14712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.][...............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0795</wp:posOffset>
                      </wp:positionV>
                      <wp:extent cx="3522345" cy="17964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2700</wp:posOffset>
                      </wp:positionV>
                      <wp:extent cx="3522345" cy="17964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685</wp:posOffset>
                      </wp:positionV>
                      <wp:extent cx="3522345" cy="484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685</wp:posOffset>
                      </wp:positionV>
                      <wp:extent cx="3521710" cy="4705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25145</wp:posOffset>
                      </wp:positionV>
                      <wp:extent cx="3521710" cy="11607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8575</wp:posOffset>
                      </wp:positionV>
                      <wp:extent cx="3522345" cy="10972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 [..................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080</wp:posOffset>
                      </wp:positionV>
                      <wp:extent cx="3522345" cy="10179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080</wp:posOffset>
                      </wp:positionV>
                      <wp:extent cx="3521075" cy="10179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9055</wp:posOffset>
                      </wp:positionV>
                      <wp:extent cx="3473450" cy="11055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735</wp:posOffset>
                      </wp:positionV>
                      <wp:extent cx="3474720" cy="1098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................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 xml:space="preserve">), </w:t>
              <w:br/>
              <w:t>w szczególno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-19050</wp:posOffset>
                      </wp:positionV>
                      <wp:extent cx="3540760" cy="14941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4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3535045" cy="15151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0</wp:posOffset>
                      </wp:positionV>
                      <wp:extent cx="3498215" cy="16535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050</wp:posOffset>
                      </wp:positionV>
                      <wp:extent cx="3561080" cy="18218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</wp:posOffset>
                      </wp:positionV>
                      <wp:extent cx="3479800" cy="33248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35</wp:posOffset>
                      </wp:positionV>
                      <wp:extent cx="3498215" cy="29476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ując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][...........][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2:00Z</dcterms:created>
  <dc:creator>Dominik_Krus</dc:creator>
  <dc:description>ZNAKI:40839</dc:description>
  <cp:keywords/>
  <dc:language>en-US</dc:language>
  <cp:lastModifiedBy>Beata Domeradzka</cp:lastModifiedBy>
  <dcterms:modified xsi:type="dcterms:W3CDTF">2023-08-30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8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22:08</vt:lpwstr>
  </property>
  <property fmtid="{D5CDD505-2E9C-101B-9397-08002B2CF9AE}" pid="8" name="wk_stat:znaki:liczba">
    <vt:lpwstr>40839</vt:lpwstr>
  </property>
</Properties>
</file>