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3.2023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6 serwerów </w:t>
        <w:br/>
        <w:t>z oprogramowaniem wraz instalacją i konfiguracją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ab/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10-27T10:52:00Z</dcterms:modified>
  <cp:revision>45</cp:revision>
  <dc:subject/>
  <dc:title>Załącznik nr 1</dc:title>
</cp:coreProperties>
</file>