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664" w:hanging="0"/>
        <w:contextualSpacing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36" w:right="-828" w:firstLine="709"/>
        <w:contextualSpacing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</w:t>
      </w:r>
      <w:r>
        <w:rPr>
          <w:rFonts w:cs="Arial" w:ascii="Arial" w:hAnsi="Arial"/>
          <w:sz w:val="12"/>
          <w:szCs w:val="12"/>
        </w:rPr>
        <w:t>(pieczątka wykonawcy, nazwa, adres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:.........................fax: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l: 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288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</w:rPr>
        <w:t>Gmina Krosno Odrzańskie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1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6-600 Krosno Odrzańskie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i/>
        </w:rPr>
        <w:t>Odpowiadając na zaproszenie do złożenia oferty na realizację zadania p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podstawowywcity31"/>
        <w:ind w:left="0" w:hanging="0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Zakup hydrantów przeciwpożarowych wraz z wyposażeniem </w:t>
        <w:br/>
        <w:t>i aparaturą kontrolno- pomiarową”</w:t>
      </w:r>
    </w:p>
    <w:p>
      <w:pPr>
        <w:pStyle w:val="Normal"/>
        <w:spacing w:before="0" w:after="0"/>
        <w:jc w:val="both"/>
        <w:rPr>
          <w:rFonts w:ascii="Arial Narrow" w:hAnsi="Arial Narrow" w:eastAsia="Arial" w:cs="Arial Narrow"/>
          <w:b/>
          <w:b/>
          <w:i/>
          <w:i/>
          <w:iCs/>
          <w:sz w:val="24"/>
          <w:szCs w:val="24"/>
        </w:rPr>
      </w:pPr>
      <w:r>
        <w:rPr>
          <w:rFonts w:eastAsia="Arial"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right="401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uję wykonanie dostawy/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>usługi/robo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anowiącej przedmiot zamówienia, zgodnie z wymogami</w:t>
        <w:br/>
        <w:t>opisu przedmiotu zamówienia, za kwotę w wysoko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etto: 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...………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rutto: .............................zł, (słownie: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.…………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………….……….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starczone produkty udzielamy gwarancji zgodnie z wymaganiami zawartymi w opisie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bez udziału podwykonawców/przy udziale podwykonawców*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y, że zapoznaliśmy się z klauzulą informacyjną z art. 13 RODO, stanowiącą Załącznik Nr 4 </w:t>
        <w:br/>
        <w:t xml:space="preserve">do zaproszenia oraz wyrażamy zgodę na przetwarzanie przez Zamawiającego informacji zawierających dane osobowe oraz, że poinformowaliśmy pisemnie i uzyskaliśmy zgodę każdej osoby, której dane osobowe </w:t>
        <w:br/>
        <w:t>są podane w ofercie oraz dokumentach (pełnomocnictwach) składanych wraz z niniejszą ofertą lub będą podane w oświadczeniach i dokumentach (pełnomocnictwach) złożonych w niniejszym postępowa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ami do oferty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wykaz cen jednostkowych – Zał. 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9" w:top="485" w:footer="1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Oferta powinna zostać podpisana elektronicznym kwalifikowanym podpisem,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highlight w:val="lightGray"/>
      </w:rPr>
      <w:t xml:space="preserve">Załącznik Nr 1 </w:t>
    </w:r>
  </w:p>
  <w:p>
    <w:pPr>
      <w:pStyle w:val="Head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left="284" w:hanging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180" w:right="-828" w:hanging="180"/>
      <w:outlineLvl w:val="7"/>
    </w:pPr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FF0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5:00Z</dcterms:created>
  <dc:creator>Your User Name</dc:creator>
  <dc:description/>
  <cp:keywords/>
  <dc:language>en-US</dc:language>
  <cp:lastModifiedBy>Ryszard Słupski</cp:lastModifiedBy>
  <cp:lastPrinted>2020-06-12T09:37:00Z</cp:lastPrinted>
  <dcterms:modified xsi:type="dcterms:W3CDTF">2024-12-10T13:12:00Z</dcterms:modified>
  <cp:revision>18</cp:revision>
  <dc:subject/>
  <dc:title/>
</cp:coreProperties>
</file>