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Znak sprawy: 4WOG.5200.2111.6.202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Gliwice, 24 września 2024 r.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78052835"/>
      <w:bookmarkEnd w:id="0"/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" w:name="_Hlk178052835"/>
      <w:bookmarkStart w:id="2" w:name="_Hlk178052835"/>
      <w:bookmarkEnd w:id="2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  <w:u w:val="none"/>
        </w:rPr>
        <w:t>zwraca się</w:t>
        <w:br/>
        <w:t xml:space="preserve">z zapytaniem ofertowym dotyczącym realizacji zamówienia o wartości mniejszej niż 130 000 zł, którego przedmiotem jest: </w:t>
      </w:r>
    </w:p>
    <w:p>
      <w:pPr>
        <w:pStyle w:val="Heading1"/>
        <w:suppressAutoHyphens w:val="true"/>
        <w:spacing w:lineRule="auto" w:line="276"/>
        <w:ind w:left="0" w:hanging="0"/>
        <w:rPr>
          <w:rFonts w:ascii="Arial" w:hAnsi="Arial" w:eastAsia="Arial" w:cs="Arial"/>
          <w:b w:val="false"/>
          <w:b w:val="false"/>
          <w:sz w:val="22"/>
          <w:szCs w:val="24"/>
          <w:u w:val="none"/>
        </w:rPr>
      </w:pPr>
      <w:r>
        <w:rPr>
          <w:rFonts w:eastAsia="Arial" w:cs="Arial" w:ascii="Arial" w:hAnsi="Arial"/>
          <w:b w:val="false"/>
          <w:sz w:val="22"/>
          <w:szCs w:val="24"/>
          <w:u w:val="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ządzenie dokumentacji projektowych, specjalistycznych, technicznych dla SOI Gliwice </w:t>
      </w:r>
      <w:r>
        <w:rPr>
          <w:rFonts w:cs="Arial" w:ascii="Arial" w:hAnsi="Arial"/>
          <w:sz w:val="22"/>
          <w:szCs w:val="22"/>
        </w:rPr>
        <w:t>dla zadania</w:t>
      </w:r>
      <w:bookmarkStart w:id="3" w:name="_Hlk177278517"/>
      <w:r>
        <w:rPr>
          <w:rFonts w:cs="Arial" w:ascii="Arial" w:hAnsi="Arial"/>
          <w:b/>
          <w:sz w:val="22"/>
          <w:szCs w:val="22"/>
        </w:rPr>
        <w:t>: Remont wewnętrznej sieci oświetlenia ulicznego na terenie kompleksu przy ul. Andersa 47 w Gliwicach.</w:t>
      </w:r>
      <w:bookmarkEnd w:id="3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 zamówienie ujęto w korekcie nr ……..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pis wymagań oraz zakres prac do wykonania w ramach zadania zawier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opis przedmiotu zamówienia – załącznik numer 2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mawiający zaleca przeprowadzenie wizji lokalnej w celu zapoznania się </w:t>
        <w:br/>
        <w:t xml:space="preserve">z urządzeniami technicznymi oraz warunkami realizacji zamówienia. </w:t>
      </w:r>
      <w:r>
        <w:rPr>
          <w:rFonts w:cs="Arial" w:ascii="Arial" w:hAnsi="Arial"/>
          <w:i/>
          <w:sz w:val="22"/>
          <w:szCs w:val="22"/>
          <w:u w:val="single"/>
          <w:lang w:eastAsia="ar-SA"/>
        </w:rPr>
        <w:t>zgłoszenia telefoniczne w celu uzgodnienia dokładnego terminu 261-111-620, 261-111-613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ymagany termin realizacji zamówienia: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realizacja zadania w terminie </w:t>
      </w:r>
      <w:r>
        <w:rPr>
          <w:rFonts w:cs="Arial" w:ascii="Arial" w:hAnsi="Arial"/>
          <w:b/>
          <w:i/>
          <w:sz w:val="22"/>
          <w:szCs w:val="22"/>
          <w:lang w:eastAsia="ar-SA"/>
        </w:rPr>
        <w:t>od dnia zawarcia umowy do dnia 30.11.2024 rok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Zamawiający wymaga aby: osoby biorące udział w realizacji zamówienia powinny posiadać obywatelstwo polskie. W przypadku braku polskiego obywatelstwa powinny posiadać pozwolenie jednorazowe uprawniające do wstępu obcokrajowców na teren chronionego obiektu wojskowego zgodnie z Decyzją Nr 107/MON Ministra obrony Narodowej z dnia 18 sierpnia 2021 roku w sprawie organizowania współpracy międzynarodowej w resorcie obrony narodowej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Wstęp pracowników na teren kompleksu w celu realizacji prac zleconych tylko po okazaniu ważnego dokumentu tożsamości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ÓW ZAINTERESOWANYCH REALIZACJĄ ZAMÓWIENIA PROSIMY </w:t>
        <w:br/>
        <w:t>O ZŁOŻENIE OFER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 do  dnia  02.10.2024 roku, </w:t>
      </w:r>
      <w:bookmarkStart w:id="4" w:name="_Hlk178052946"/>
      <w:r>
        <w:rPr>
          <w:rFonts w:cs="Arial" w:ascii="Arial" w:hAnsi="Arial"/>
          <w:sz w:val="22"/>
          <w:szCs w:val="22"/>
        </w:rPr>
        <w:t>do godziny 8:30.</w:t>
      </w:r>
      <w:bookmarkEnd w:id="4"/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bookmarkStart w:id="5" w:name="_Hlk178052980"/>
      <w:bookmarkEnd w:id="5"/>
      <w:r>
        <w:rPr>
          <w:rFonts w:cs="Arial" w:ascii="Arial" w:hAnsi="Arial"/>
          <w:sz w:val="22"/>
          <w:szCs w:val="22"/>
        </w:rPr>
        <w:t xml:space="preserve">Ofertę należy złożyć w formie elektronicznej przez platformę zakupową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latformazakupowa.pl/pn/4wog</w:t>
        </w:r>
      </w:hyperlink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MS Mincho" w:cs="Arial"/>
          <w:sz w:val="22"/>
          <w:szCs w:val="22"/>
        </w:rPr>
      </w:pPr>
      <w:bookmarkStart w:id="6" w:name="_Hlk178052980"/>
      <w:bookmarkEnd w:id="6"/>
      <w:r>
        <w:rPr>
          <w:rFonts w:cs="Arial" w:ascii="Arial" w:hAnsi="Arial"/>
          <w:b/>
          <w:bCs/>
          <w:sz w:val="22"/>
          <w:szCs w:val="22"/>
        </w:rPr>
        <w:t xml:space="preserve">Kryteria oceny ofert:    </w:t>
      </w:r>
      <w:r>
        <w:rPr>
          <w:rFonts w:cs="Arial" w:ascii="Arial" w:hAnsi="Arial"/>
          <w:bCs/>
          <w:sz w:val="22"/>
          <w:szCs w:val="22"/>
        </w:rPr>
        <w:t>100% cena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i/>
          <w:sz w:val="22"/>
          <w:szCs w:val="22"/>
          <w:u w:val="single"/>
        </w:rPr>
        <w:t>nie dopuszcza</w:t>
      </w:r>
      <w:r>
        <w:rPr>
          <w:rFonts w:cs="Arial" w:ascii="Arial" w:hAnsi="Arial"/>
          <w:sz w:val="22"/>
          <w:szCs w:val="22"/>
        </w:rPr>
        <w:t xml:space="preserve"> składania ofert częściowych.</w:t>
      </w:r>
    </w:p>
    <w:p>
      <w:pPr>
        <w:pStyle w:val="Foot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ferta ma zawierać następujące dokument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1) Formularz ofertowy - zał. nr 1 do zapytania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wyborze oferty Zamawiający będzie się kierował kryterium: </w:t>
      </w:r>
      <w:r>
        <w:rPr>
          <w:rFonts w:cs="Arial" w:ascii="Arial" w:hAnsi="Arial"/>
          <w:sz w:val="22"/>
          <w:szCs w:val="22"/>
        </w:rPr>
        <w:t>100% cen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odrzu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: złożone po terminie składania ofert, oraz oferty niezawierające kompletu dokumentów wskazanych w pkt. 4 zapytania ofert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tość wykonania usługi,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realizacji zamówienia, (wykonanie, zakup i dostawy materiałów)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cenowej przez Wykonawcę, obowiązuje przez cały okres trwania umowy i nie będą podlegały waloryzacji w okresie jego tr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Oferta otrzymana przez </w:t>
      </w:r>
      <w:r>
        <w:rPr>
          <w:rFonts w:cs="Arial" w:ascii="Arial" w:hAnsi="Arial"/>
          <w:sz w:val="22"/>
          <w:szCs w:val="22"/>
          <w:lang w:eastAsia="ar-SA"/>
        </w:rPr>
        <w:t>po terminie podanym powyżej zostanie odrzucona i nie będzie uwzględniana w toku dalszego postępowania. Ponadto Zamawiający odrzuci oferty niezawierające kompletu dokumentów wskazanych w pkt. 4 ust. 1 zapytania ofertowego, oraz te w których zaproponowano dłuższy termin realizacji zamówienia niż wskazany (wymagany) przez Zamawiającego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 przed upływem terminu jej składania. Powiadomienie o zmianie lub wycofaniu oferty należy złożyć w formie elektronicznej za pośrednictwem platformy zakupowej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zostanie opłacona jedną fakturą VAT na wskazany przez Wykonawcę rachunek bankowy w terminie do 30 dni, po zakończeniu realizacji usługi, dostarczeniu kompletnej dokumentacji bez zastrzeżeń, oraz prawidłowo wystawionej faktury. </w:t>
        <w:br/>
        <w:t>Po zweryfikowaniu prac oraz dostarczonej dokumentacji zostanie sporządzony protokół odbioru który będzie podstawą do wystawienia faktur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ytania do treści zapytania ofertowego można kierować za pośrednictwem platformy zakupowej: </w:t>
      </w:r>
      <w:r>
        <w:rPr>
          <w:rFonts w:cs="Arial" w:ascii="Arial" w:hAnsi="Arial"/>
          <w:b/>
          <w:sz w:val="22"/>
          <w:szCs w:val="22"/>
        </w:rPr>
        <w:t>https://platformazakupowa.pl/pn/4wog</w:t>
      </w:r>
      <w:r>
        <w:rPr>
          <w:rFonts w:cs="Arial" w:ascii="Arial" w:hAnsi="Arial"/>
          <w:sz w:val="22"/>
          <w:szCs w:val="22"/>
        </w:rPr>
        <w:t xml:space="preserve"> w przypadku uznania zasadności zadanego zapytania zamawiający udzieli wyjaśnień przez platformę zakupową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latformazakupowa.pl/4wo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 dokonaniu wyboru najkorzystniejszej ofert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ieści informację na platformie; https://platformazakupowa.pl/4wog </w:t>
      </w:r>
    </w:p>
    <w:p>
      <w:pPr>
        <w:pStyle w:val="Akapitzlist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>Z wyrazami szacunku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ab/>
        <w:t>Tomasz BEZUSZKO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Załączniki: 3 na 20 strona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łącznik nr 1: Formularz ofertowy - na 2 stronach.</w:t>
      </w:r>
    </w:p>
    <w:p>
      <w:pPr>
        <w:pStyle w:val="Normal"/>
        <w:suppressAutoHyphens w:val="true"/>
        <w:spacing w:lineRule="auto" w:line="276"/>
        <w:ind w:left="1843" w:hanging="184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łącznik nr 2: Opis przedmiotu zamówienia - na 6 strona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ałącznik nr 3: Projektowane postanowienia umowy - na 12 stronach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igniew Mako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261 111 620    </w:t>
      </w:r>
    </w:p>
    <w:p>
      <w:pPr>
        <w:pStyle w:val="Normal"/>
        <w:rPr/>
      </w:pPr>
      <w:r>
        <w:rPr>
          <w:rFonts w:cs="Arial" w:ascii="Arial" w:hAnsi="Arial"/>
        </w:rPr>
        <w:t>z.makowicz@ron.mil.pl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. 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4wog.kancelaria@ron.mil.pl                                                                        44-121 Gliwice                                                         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4wog.wp.mil.pl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bookmarkStart w:id="7" w:name="_Hlk176251453"/>
    <w:r>
      <w:rPr>
        <w:rFonts w:cs="Arial" w:ascii="Arial" w:hAnsi="Arial"/>
        <w:sz w:val="16"/>
        <w:szCs w:val="16"/>
      </w:rPr>
      <w:t>str. 3/3</w:t>
    </w:r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str. 1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4wo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4wog.wp.mi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8:00Z</dcterms:created>
  <dc:creator>WAK</dc:creator>
  <dc:description/>
  <cp:keywords/>
  <dc:language>en-US</dc:language>
  <cp:lastModifiedBy>Makowicz Zbigniew</cp:lastModifiedBy>
  <cp:lastPrinted>2024-09-24T07:00:00Z</cp:lastPrinted>
  <dcterms:modified xsi:type="dcterms:W3CDTF">2024-09-25T09:56:00Z</dcterms:modified>
  <cp:revision>15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27ce2b38-7cb2-42a9-8668-456028b2e87c</vt:lpwstr>
  </property>
  <property fmtid="{D5CDD505-2E9C-101B-9397-08002B2CF9AE}" pid="9" name="s5636:Creator type=IP">
    <vt:lpwstr>10.80.34.78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